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 педагогического опыта по теме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тодическая разработка занятия по дисциплине «Термодинамика, теплопередача и гидравлика» на тему: «Горение смесей пыли с воздухом и твердых веществ. Тепловые яв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3969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еподаватель КГА ПОУ «Дальневосточный государственный гуманитарно-технический колледж имени Героя Советского Союза Д.М. Карбышева» г. Владивосток</w:t>
      </w:r>
    </w:p>
    <w:p>
      <w:pPr>
        <w:pStyle w:val="Normal"/>
        <w:autoSpaceDE w:val="false"/>
        <w:spacing w:before="0" w:after="0"/>
        <w:ind w:left="3969" w:hanging="0"/>
        <w:contextualSpacing/>
        <w:rPr>
          <w:sz w:val="28"/>
          <w:szCs w:val="28"/>
        </w:rPr>
      </w:pPr>
      <w:r>
        <w:rPr>
          <w:sz w:val="28"/>
          <w:szCs w:val="28"/>
        </w:rPr>
        <w:t>Емельянов Валерий Константинович</w:t>
      </w:r>
    </w:p>
    <w:p>
      <w:pPr>
        <w:pStyle w:val="Normal"/>
        <w:autoSpaceDE w:val="false"/>
        <w:spacing w:before="0" w:after="0"/>
        <w:ind w:left="396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Тема занятия: </w:t>
      </w:r>
      <w:r>
        <w:rPr>
          <w:rFonts w:cs="Times New Roman" w:ascii="Times New Roman" w:hAnsi="Times New Roman"/>
          <w:sz w:val="28"/>
          <w:szCs w:val="28"/>
        </w:rPr>
        <w:t>Горение смесей пыли с воздухом и твердых веществ. Тепловые явления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совершенствование и контроль знаний, умений и навык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д урока:</w:t>
      </w:r>
      <w:r>
        <w:rPr>
          <w:sz w:val="28"/>
          <w:szCs w:val="28"/>
        </w:rPr>
        <w:t xml:space="preserve"> интегративный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орма урока:</w:t>
      </w:r>
      <w:r>
        <w:rPr>
          <w:sz w:val="28"/>
          <w:szCs w:val="28"/>
        </w:rPr>
        <w:t xml:space="preserve"> игра (групповая форма организации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урока: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дактическая:</w:t>
        <w:br/>
      </w:r>
      <w:r>
        <w:rPr>
          <w:sz w:val="28"/>
          <w:szCs w:val="28"/>
        </w:rPr>
        <w:t>Обобщить и систематизировать знания по темам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Горение смесей пыли с воздухом и твердых веществ» и «Тепловые явления»;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Развивающая:</w:t>
        <w:br/>
      </w:r>
      <w:r>
        <w:rPr>
          <w:sz w:val="28"/>
          <w:szCs w:val="28"/>
        </w:rPr>
        <w:t xml:space="preserve">а) развивать творческие способности, способности обобщать, осмысливать,  </w:t>
        <w:br/>
        <w:t xml:space="preserve">     устанавливать взаимосвязи между элементами знаний и применять </w:t>
        <w:br/>
        <w:t xml:space="preserve">     полученные знания при решении конкретных практических задач;</w:t>
        <w:br/>
        <w:t>б) повышать уровень общеобразовательной подготовки;</w:t>
        <w:br/>
        <w:t xml:space="preserve">в) развивать логическое мышление, память, речь и эмоции; 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ывающая:</w:t>
        <w:br/>
      </w:r>
      <w:r>
        <w:rPr>
          <w:sz w:val="28"/>
          <w:szCs w:val="28"/>
        </w:rPr>
        <w:t>а) воспитать ответственность, аккуратность и усидчивость при решении задач;</w:t>
        <w:br/>
        <w:t xml:space="preserve">б) воспитать личность, умеющую осуществлять индивидуальную и </w:t>
        <w:br/>
        <w:t xml:space="preserve">     совместную деятельность в коллективе;</w:t>
        <w:br/>
        <w:t>в) воспитать трудолюбие, самостоятельность, активность, наблюдательность;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ая:</w:t>
        <w:br/>
      </w:r>
      <w:r>
        <w:rPr>
          <w:sz w:val="28"/>
          <w:szCs w:val="28"/>
        </w:rPr>
        <w:t>а) реализация межпредметных связей;</w:t>
        <w:br/>
        <w:t xml:space="preserve">б) применение современных информационных и интегративных </w:t>
        <w:br/>
        <w:t xml:space="preserve">     технолог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ения;</w:t>
        <w:br/>
        <w:t xml:space="preserve">в) применение различных форм (беседа, объяснение, рассказ, сочинение и т.д.) </w:t>
        <w:br/>
        <w:t xml:space="preserve">    и методов (устно, письменно, творческие работы, наблюдение, проблемные </w:t>
        <w:br/>
        <w:t xml:space="preserve">    ситуации) контроля знаний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дос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дидактический раздаточный материа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П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ая литератур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мидов Д.И. «Горение веществ и их свойства», М.:1984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ащкирцев М.П. «Основы пожарной теплофизики», М.:1984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Лукашник В.И., Иванова Е.В. «Сборник задач по физике», М.:2000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«Педагогика» под ред. П.И.Пидкасистого, М.:1996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имова И.В., Гудков В.И., «Физика», Минск, 2004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Брюханов О.Н., Коробко В.И. и др., «Основы гидравлики и теплотехники», М.:2004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ожарно-профилактическая подготовка», под ред. Жидкова Б.С., М.:1984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ый момент (3 мин.)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е команд (7 мин.)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гра (70 мин.)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8"/>
          <w:szCs w:val="28"/>
        </w:rPr>
        <w:t>Подведение итогов (10 мин.)</w:t>
      </w:r>
      <w:r>
        <w:rPr>
          <w:b/>
          <w:sz w:val="28"/>
          <w:szCs w:val="28"/>
        </w:rPr>
        <w:b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  <w:br/>
      </w:r>
      <w:r>
        <w:rPr>
          <w:sz w:val="28"/>
          <w:szCs w:val="28"/>
        </w:rPr>
        <w:t>Вступительное слово преподавателя: приветствие, озвучиваются цели и план урока.</w:t>
        <w:br/>
        <w:t>Представление жюр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>Представление команд (максимальный балл 3)</w:t>
        <w:br/>
      </w:r>
      <w:r>
        <w:rPr>
          <w:sz w:val="28"/>
          <w:szCs w:val="28"/>
        </w:rPr>
        <w:t>Группа заранее была разделена на четыре команды (по 7 человек), в каждой выбраны капитаны. Участники команд должны были придумать:</w:t>
        <w:br/>
        <w:t xml:space="preserve">- название, </w:t>
        <w:br/>
        <w:t>- девиз,</w:t>
        <w:br/>
        <w:t>- и эмблему своей команды.</w:t>
        <w:br/>
        <w:t>Представление каждой команды оценивается членами жюри. Оценки заносятся в специальную ведомость и озвучиваются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</w:t>
        <w:br/>
      </w:r>
      <w:r>
        <w:rPr>
          <w:sz w:val="28"/>
          <w:szCs w:val="28"/>
        </w:rPr>
        <w:t>Озвучивается план игры. Игра состоит из шести туров. Каждый ту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ивается по своей бальной систем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каждого тура объявляются и заносятся в ведомости балл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  <w:br/>
      </w:r>
      <w:r>
        <w:rPr>
          <w:sz w:val="28"/>
          <w:szCs w:val="28"/>
        </w:rPr>
        <w:t>1. Жюри подводит итоги и объявляет команду победителя (см. ведомость №1)</w:t>
        <w:br/>
        <w:t>2. Капитаны команд подводят итоги работы своей команды (см. ведомость №2)</w:t>
        <w:br/>
        <w:t>3. Подводятся итоги уро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омость №1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15"/>
        <w:gridCol w:w="1825"/>
        <w:gridCol w:w="700"/>
        <w:gridCol w:w="744"/>
        <w:gridCol w:w="919"/>
        <w:gridCol w:w="805"/>
        <w:gridCol w:w="729"/>
        <w:gridCol w:w="1017"/>
        <w:gridCol w:w="951"/>
        <w:gridCol w:w="852"/>
      </w:tblGrid>
      <w:tr>
        <w:trPr>
          <w:trHeight w:val="3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ление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ур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ур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ур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ур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ур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ур </w:t>
            </w:r>
            <w:r>
              <w:rPr>
                <w:b/>
                <w:lang w:val="en-US"/>
              </w:rPr>
              <w:t>VI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1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ка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омость №2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35"/>
        <w:gridCol w:w="831"/>
        <w:gridCol w:w="1022"/>
        <w:gridCol w:w="1122"/>
        <w:gridCol w:w="1062"/>
        <w:gridCol w:w="996"/>
        <w:gridCol w:w="1153"/>
        <w:gridCol w:w="1123"/>
      </w:tblGrid>
      <w:tr>
        <w:trPr/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едомость команды          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(название команды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(Ф.И.О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ур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ур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ур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ур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ур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ур </w:t>
            </w:r>
            <w:r>
              <w:rPr>
                <w:b/>
                <w:lang w:val="en-US"/>
              </w:rPr>
              <w:t>V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иг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ур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– «Разминка» (5 мин.)</w:t>
        <w:br/>
        <w:t xml:space="preserve">Тур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– «Знатоки кроссвордов» (15мин.) </w:t>
        <w:br/>
        <w:t xml:space="preserve">Тур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– «Объясни …» (15 мин)</w:t>
        <w:br/>
        <w:t xml:space="preserve">Тур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– «Найди ошибки» (10 мин.)</w:t>
        <w:br/>
        <w:t xml:space="preserve">Тур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– «Срази соперника» (10 мин.)</w:t>
        <w:br/>
        <w:t xml:space="preserve">Тур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– «Домашнее задание» (15 мин.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игр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Тур </w:t>
      </w:r>
      <w:r>
        <w:rPr>
          <w:rFonts w:cs="Times New Roman" w:ascii="Times New Roman" w:hAnsi="Times New Roman"/>
          <w:i w:val="false"/>
          <w:lang w:val="en-US"/>
        </w:rPr>
        <w:t>I</w:t>
      </w:r>
      <w:r>
        <w:rPr>
          <w:rFonts w:cs="Times New Roman" w:ascii="Times New Roman" w:hAnsi="Times New Roman"/>
          <w:i w:val="false"/>
        </w:rPr>
        <w:t xml:space="preserve"> – «Разми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ксимальный балл за каждый правильный ответ 2)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омандам задаются вопросы и ребусы. Максимальное время на обсуждение заданий 30 секунд.</w:t>
        <w:br/>
      </w:r>
      <w:r>
        <w:rPr>
          <w:b/>
          <w:sz w:val="28"/>
          <w:szCs w:val="28"/>
          <w:u w:val="single"/>
        </w:rPr>
        <w:t>Вопросы и ребусы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зовите способы изменения внутренней энерги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Назовите физические величины, которые измеряются в следующих единицах:</w:t>
        <w:br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;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;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«Обменяйте» 9 букв в слове «парообразование» на 3 такие буквы, чтобы с их помощью получить из оставшихся в этом слове 6 букв физический термин, означающий один из видов парообразования.  </w:t>
      </w:r>
    </w:p>
    <w:p>
      <w:pPr>
        <w:pStyle w:val="Normal"/>
        <w:numPr>
          <w:ilvl w:val="0"/>
          <w:numId w:val="9"/>
        </w:numPr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255905</wp:posOffset>
                </wp:positionV>
                <wp:extent cx="3128010" cy="9277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8040" cy="927720"/>
                          <a:chOff x="0" y="0"/>
                          <a:chExt cx="3128040" cy="927720"/>
                        </a:xfrm>
                      </wpg:grpSpPr>
                      <wps:wsp>
                        <wps:cNvSpPr/>
                        <wps:spPr>
                          <a:xfrm flipH="1">
                            <a:off x="1028880" y="3430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ообра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ар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430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9160" y="5850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5pt;margin-top:20.15pt;width:246.3pt;height:73.1pt" coordorigin="2639,403" coordsize="4926,1462">
                <v:line id="shape_0" from="4259,943" to="5158,1302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4259;top:403;width:25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ообразование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shape>
                <v:shape id="shape_0" fillcolor="#99ccff" stroked="t" o:allowincell="f" style="position:absolute;left:2639;top:1303;width:16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арение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shape>
                <v:line id="shape_0" from="5699,943" to="6598,130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#99ccff" stroked="t" o:allowincell="f" style="position:absolute;left:5945;top:1324;width:16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Какое название физического явления вы написали бы здесь вместо знака вопроса?</w:t>
        <w:br/>
        <w:br/>
        <w:t xml:space="preserve"> </w:t>
        <w:br/>
        <w:br/>
        <w:br/>
        <w:br/>
        <w:br/>
        <w:br/>
        <w:br/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 букв, входящих в слова:</w:t>
        <w:br/>
        <w:t xml:space="preserve">ров+день + потоп + стол, </w:t>
        <w:br/>
        <w:t>составьте название процесса переноса энергии вследствие теплового движения и взаимодействия частиц тела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букв, входящих в слова:</w:t>
        <w:br/>
        <w:t>бур+тина,</w:t>
        <w:br/>
        <w:t>составьте название теплового двигат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з букв, входящих в слова:</w:t>
        <w:br/>
        <w:t>луч + чтение + Зита,</w:t>
        <w:br/>
        <w:t xml:space="preserve">отняв буквы «т» и «а» составьте название процесса переноса энерг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Из букв, входящих в слова:</w:t>
        <w:br/>
        <w:t>акция+ЛЭП+тире,</w:t>
        <w:br/>
        <w:t>поменяв букву «п» на «з» составьте название одного из свойств аэровзвес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Из букв, входящих в слова:</w:t>
        <w:br/>
        <w:t xml:space="preserve"> вакцина + Корея,</w:t>
        <w:br/>
        <w:t>отняв буквы «р» и «а» составьте название процесса переноса энерг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Из стихотворения «Зима»:</w:t>
        <w:br/>
        <w:t>«</w:t>
      </w:r>
      <w:r>
        <w:rPr>
          <w:i/>
          <w:sz w:val="28"/>
          <w:szCs w:val="28"/>
        </w:rPr>
        <w:t>Вот морозы затрещали</w:t>
        <w:br/>
        <w:t>И сковали все пруды.</w:t>
        <w:br/>
        <w:t>И мальчишки закричали</w:t>
        <w:br/>
        <w:t>Ей «Спасибо» за труды»</w:t>
        <w:br/>
      </w:r>
      <w:r>
        <w:rPr>
          <w:sz w:val="28"/>
          <w:szCs w:val="28"/>
        </w:rPr>
        <w:t xml:space="preserve">Кто написал цитируемое стихотворение? </w:t>
        <w:br/>
        <w:t>Какое физическое явление связано с событием «сковали все пруды»?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Тур </w:t>
      </w:r>
      <w:r>
        <w:rPr>
          <w:rFonts w:cs="Times New Roman" w:ascii="Times New Roman" w:hAnsi="Times New Roman"/>
          <w:i w:val="false"/>
          <w:lang w:val="en-US"/>
        </w:rPr>
        <w:t>II</w:t>
      </w:r>
      <w:r>
        <w:rPr>
          <w:rFonts w:cs="Times New Roman" w:ascii="Times New Roman" w:hAnsi="Times New Roman"/>
          <w:i w:val="false"/>
        </w:rPr>
        <w:t xml:space="preserve"> – «Знатоки кроссвордов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аксимальный балл за каждый правильный ответ 7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ния, содержащие кроссворды раздаются командам. </w:t>
        <w:br/>
        <w:t>На выполнение кроссворда №1 отводится 1 минута; на кроссворд №2 – 2 минуты; на кроссворд №3 – 2 минуты; на кроссворд №4 – 6 минут.</w:t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оссворд №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81"/>
        <w:gridCol w:w="328"/>
        <w:gridCol w:w="328"/>
        <w:gridCol w:w="333"/>
        <w:gridCol w:w="328"/>
        <w:gridCol w:w="328"/>
        <w:gridCol w:w="364"/>
        <w:gridCol w:w="333"/>
        <w:gridCol w:w="331"/>
        <w:gridCol w:w="328"/>
        <w:gridCol w:w="325"/>
        <w:gridCol w:w="321"/>
        <w:gridCol w:w="328"/>
        <w:gridCol w:w="328"/>
      </w:tblGrid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севшая пыль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Явление поглощения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етод получения полимеров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дукт сгорания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тепень измельч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4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280"/>
        <w:gridCol w:w="328"/>
        <w:gridCol w:w="280"/>
        <w:gridCol w:w="280"/>
        <w:gridCol w:w="364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оссворд №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33"/>
        <w:gridCol w:w="328"/>
        <w:gridCol w:w="364"/>
        <w:gridCol w:w="331"/>
        <w:gridCol w:w="333"/>
        <w:gridCol w:w="333"/>
        <w:gridCol w:w="328"/>
        <w:gridCol w:w="331"/>
        <w:gridCol w:w="328"/>
        <w:gridCol w:w="328"/>
        <w:gridCol w:w="328"/>
        <w:gridCol w:w="333"/>
        <w:gridCol w:w="327"/>
        <w:gridCol w:w="328"/>
        <w:gridCol w:w="316"/>
        <w:gridCol w:w="308"/>
        <w:gridCol w:w="321"/>
      </w:tblGrid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Хаотическое движение молекул в теле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ид теплопередач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епловой двигатель, в котором пар или газ вращает вал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суд, хранящий пищу горячей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ид теплопередачи, в котором энергия переносится струями газа или жидкост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етод получения полимеров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труктурный элемент древесины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новидность металл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Целлюлозный материал.  </w:t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300"/>
        <w:gridCol w:w="280"/>
        <w:gridCol w:w="280"/>
        <w:gridCol w:w="280"/>
        <w:gridCol w:w="280"/>
        <w:gridCol w:w="280"/>
        <w:gridCol w:w="30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оссворд №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54"/>
        <w:gridCol w:w="350"/>
        <w:gridCol w:w="328"/>
        <w:gridCol w:w="350"/>
        <w:gridCol w:w="333"/>
        <w:gridCol w:w="333"/>
        <w:gridCol w:w="381"/>
        <w:gridCol w:w="333"/>
        <w:gridCol w:w="333"/>
      </w:tblGrid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жная для тепловых явлений физическая величи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ижение температу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цесс превращения твердого тела в жидкост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регатное состояние вещест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чник энерг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глядное изображение зависимостей между величин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дкие атмосферные осадк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полный продукт сгор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зообразное состояние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280"/>
        <w:gridCol w:w="280"/>
        <w:gridCol w:w="280"/>
      </w:tblGrid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20"/>
        <w:gridCol w:w="526"/>
        <w:gridCol w:w="457"/>
        <w:gridCol w:w="394"/>
        <w:gridCol w:w="496"/>
        <w:gridCol w:w="496"/>
        <w:gridCol w:w="394"/>
        <w:gridCol w:w="496"/>
        <w:gridCol w:w="356"/>
        <w:gridCol w:w="496"/>
        <w:gridCol w:w="496"/>
        <w:gridCol w:w="496"/>
        <w:gridCol w:w="366"/>
        <w:gridCol w:w="496"/>
        <w:gridCol w:w="496"/>
        <w:gridCol w:w="496"/>
        <w:gridCol w:w="366"/>
        <w:gridCol w:w="496"/>
        <w:gridCol w:w="359"/>
        <w:gridCol w:w="405"/>
        <w:gridCol w:w="356"/>
        <w:gridCol w:w="344"/>
      </w:tblGrid>
      <w:tr>
        <w:trPr>
          <w:trHeight w:val="261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541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80670</wp:posOffset>
                      </wp:positionH>
                      <wp:positionV relativeFrom="paragraph">
                        <wp:posOffset>172085</wp:posOffset>
                      </wp:positionV>
                      <wp:extent cx="1476375" cy="3251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Кроссворд №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25.6pt;mso-wrap-distance-left:9.05pt;mso-wrap-distance-right:9.05pt;mso-wrap-distance-top:0pt;mso-wrap-distance-bottom:0pt;margin-top:13.55pt;mso-position-vertical-relative:text;margin-left:-2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Кроссворд №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54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54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>
          <w:trHeight w:val="261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567" w:gutter="0" w:header="0" w:top="284" w:footer="720" w:bottom="776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u w:val="single"/>
        </w:rPr>
        <w:t>По горизонтали:</w:t>
      </w:r>
    </w:p>
    <w:p>
      <w:pPr>
        <w:pStyle w:val="Heading2"/>
        <w:numPr>
          <w:ilvl w:val="0"/>
          <w:numId w:val="18"/>
        </w:numPr>
        <w:tabs>
          <w:tab w:val="clear" w:pos="708"/>
          <w:tab w:val="left" w:pos="602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разование пузырьков.</w:t>
      </w:r>
    </w:p>
    <w:p>
      <w:pPr>
        <w:pStyle w:val="Heading2"/>
        <w:numPr>
          <w:ilvl w:val="0"/>
          <w:numId w:val="18"/>
        </w:numPr>
        <w:tabs>
          <w:tab w:val="clear" w:pos="708"/>
          <w:tab w:val="left" w:pos="602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евращение льда в вод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2" w:leader="none"/>
        </w:tabs>
        <w:rPr>
          <w:sz w:val="28"/>
          <w:szCs w:val="28"/>
        </w:rPr>
      </w:pPr>
      <w:r>
        <w:rPr>
          <w:sz w:val="28"/>
          <w:szCs w:val="28"/>
        </w:rPr>
        <w:t>Неорганическое веществ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2" w:leader="none"/>
        </w:tabs>
        <w:rPr>
          <w:sz w:val="28"/>
          <w:szCs w:val="28"/>
        </w:rPr>
      </w:pPr>
      <w:r>
        <w:rPr>
          <w:sz w:val="28"/>
          <w:szCs w:val="28"/>
        </w:rPr>
        <w:t>Сера, фосфор, кремн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2" w:leader="none"/>
        </w:tabs>
        <w:rPr>
          <w:sz w:val="28"/>
          <w:szCs w:val="28"/>
        </w:rPr>
      </w:pPr>
      <w:r>
        <w:rPr>
          <w:sz w:val="28"/>
          <w:szCs w:val="28"/>
        </w:rPr>
        <w:t>В составе органических веществ.</w:t>
      </w:r>
    </w:p>
    <w:p>
      <w:pPr>
        <w:pStyle w:val="Heading2"/>
        <w:numPr>
          <w:ilvl w:val="0"/>
          <w:numId w:val="18"/>
        </w:numPr>
        <w:tabs>
          <w:tab w:val="clear" w:pos="708"/>
          <w:tab w:val="left" w:pos="602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ыль «внизу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2" w:leader="none"/>
        </w:tabs>
        <w:rPr/>
      </w:pPr>
      <w:r>
        <w:rPr>
          <w:sz w:val="28"/>
          <w:szCs w:val="28"/>
        </w:rPr>
        <w:t>При нормальных условиях у воды она равна 100°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2" w:leader="none"/>
        </w:tabs>
        <w:rPr/>
      </w:pPr>
      <w:r>
        <w:rPr>
          <w:sz w:val="28"/>
          <w:szCs w:val="28"/>
        </w:rPr>
        <w:t>Единица энерг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2" w:leader="none"/>
        </w:tabs>
        <w:rPr/>
      </w:pPr>
      <w:r>
        <w:rPr>
          <w:sz w:val="28"/>
          <w:szCs w:val="28"/>
        </w:rPr>
        <w:t>Разновидность металл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2" w:leader="none"/>
        </w:tabs>
        <w:rPr>
          <w:sz w:val="28"/>
          <w:szCs w:val="28"/>
        </w:rPr>
      </w:pPr>
      <w:r>
        <w:rPr>
          <w:sz w:val="28"/>
          <w:szCs w:val="28"/>
        </w:rPr>
        <w:t>Аэровзв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br w:type="column"/>
      </w: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вертикали:</w:t>
      </w:r>
    </w:p>
    <w:p>
      <w:pPr>
        <w:pStyle w:val="Heading2"/>
        <w:tabs>
          <w:tab w:val="clear" w:pos="708"/>
          <w:tab w:val="left" w:pos="360" w:leader="none"/>
        </w:tabs>
        <w:spacing w:before="0" w:after="0"/>
        <w:ind w:left="540" w:hanging="176"/>
        <w:rPr/>
      </w:pPr>
      <w:r>
        <w:rPr>
          <w:rFonts w:cs="Times New Roman" w:ascii="Times New Roman" w:hAnsi="Times New Roman"/>
          <w:i w:val="false"/>
        </w:rPr>
        <w:t>7.</w:t>
      </w:r>
      <w:r>
        <w:rPr>
          <w:rFonts w:cs="Times New Roman" w:ascii="Times New Roman" w:hAnsi="Times New Roman"/>
          <w:b w:val="false"/>
          <w:i w:val="false"/>
        </w:rPr>
        <w:t xml:space="preserve"> Над рекой.</w:t>
      </w:r>
    </w:p>
    <w:p>
      <w:pPr>
        <w:pStyle w:val="Heading2"/>
        <w:spacing w:before="0" w:after="0"/>
        <w:ind w:firstLine="350"/>
        <w:rPr/>
      </w:pPr>
      <w:r>
        <w:rPr>
          <w:rFonts w:cs="Times New Roman" w:ascii="Times New Roman" w:hAnsi="Times New Roman"/>
          <w:i w:val="false"/>
        </w:rPr>
        <w:t xml:space="preserve">8. </w:t>
      </w:r>
      <w:r>
        <w:rPr>
          <w:rFonts w:cs="Times New Roman" w:ascii="Times New Roman" w:hAnsi="Times New Roman"/>
          <w:b w:val="false"/>
          <w:i w:val="false"/>
        </w:rPr>
        <w:t>У нелетучих металлов его нет.</w:t>
      </w:r>
    </w:p>
    <w:p>
      <w:pPr>
        <w:pStyle w:val="Heading2"/>
        <w:numPr>
          <w:ilvl w:val="1"/>
          <w:numId w:val="7"/>
        </w:numPr>
        <w:spacing w:before="0" w:after="0"/>
        <w:ind w:left="616" w:hanging="5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Физико-химическая реакция.</w:t>
      </w:r>
    </w:p>
    <w:p>
      <w:pPr>
        <w:pStyle w:val="Heading2"/>
        <w:numPr>
          <w:ilvl w:val="1"/>
          <w:numId w:val="7"/>
        </w:numPr>
        <w:spacing w:before="0" w:after="0"/>
        <w:ind w:left="616" w:hanging="5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Отец» теории горения.</w:t>
      </w:r>
    </w:p>
    <w:p>
      <w:pPr>
        <w:pStyle w:val="Heading2"/>
        <w:numPr>
          <w:ilvl w:val="1"/>
          <w:numId w:val="7"/>
        </w:numPr>
        <w:spacing w:before="0" w:after="0"/>
        <w:ind w:left="616" w:hanging="5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ного частиц.</w:t>
      </w:r>
    </w:p>
    <w:p>
      <w:pPr>
        <w:pStyle w:val="Heading2"/>
        <w:numPr>
          <w:ilvl w:val="1"/>
          <w:numId w:val="7"/>
        </w:numPr>
        <w:spacing w:before="0" w:after="0"/>
        <w:ind w:left="616" w:hanging="5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Есть в сосне.</w:t>
      </w:r>
    </w:p>
    <w:p>
      <w:pPr>
        <w:pStyle w:val="Heading2"/>
        <w:numPr>
          <w:ilvl w:val="1"/>
          <w:numId w:val="7"/>
        </w:numPr>
        <w:spacing w:before="0" w:after="0"/>
        <w:ind w:left="616" w:hanging="56"/>
        <w:rPr/>
      </w:pPr>
      <w:r>
        <w:rPr>
          <w:rFonts w:cs="Times New Roman" w:ascii="Times New Roman" w:hAnsi="Times New Roman"/>
          <w:b w:val="false"/>
          <w:i w:val="false"/>
        </w:rPr>
        <w:t>Необходимо для разложения древесины.</w:t>
      </w:r>
    </w:p>
    <w:p>
      <w:pPr>
        <w:pStyle w:val="Heading2"/>
        <w:numPr>
          <w:ilvl w:val="1"/>
          <w:numId w:val="7"/>
        </w:numPr>
        <w:spacing w:before="0" w:after="0"/>
        <w:ind w:left="616" w:hanging="56"/>
        <w:rPr/>
      </w:pPr>
      <w:r>
        <w:rPr>
          <w:rFonts w:cs="Times New Roman" w:ascii="Times New Roman" w:hAnsi="Times New Roman"/>
          <w:b w:val="false"/>
          <w:i w:val="false"/>
        </w:rPr>
        <w:t>В составе древесины.</w:t>
      </w:r>
    </w:p>
    <w:p>
      <w:pPr>
        <w:pStyle w:val="Heading2"/>
        <w:numPr>
          <w:ilvl w:val="1"/>
          <w:numId w:val="7"/>
        </w:numPr>
        <w:spacing w:before="0" w:after="0"/>
        <w:ind w:left="616" w:hanging="5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ым летучих металлов.</w:t>
      </w:r>
    </w:p>
    <w:p>
      <w:pPr>
        <w:pStyle w:val="Heading2"/>
        <w:numPr>
          <w:ilvl w:val="1"/>
          <w:numId w:val="7"/>
        </w:numPr>
        <w:spacing w:before="0" w:after="0"/>
        <w:ind w:left="616" w:hanging="5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зменяют реакцию.</w:t>
      </w:r>
    </w:p>
    <w:p>
      <w:pPr>
        <w:pStyle w:val="Heading2"/>
        <w:numPr>
          <w:ilvl w:val="1"/>
          <w:numId w:val="7"/>
        </w:numPr>
        <w:spacing w:before="0" w:after="0"/>
        <w:ind w:left="616" w:hanging="5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ревесный.</w:t>
      </w:r>
    </w:p>
    <w:p>
      <w:pPr>
        <w:pStyle w:val="Normal"/>
        <w:ind w:firstLine="294"/>
        <w:rPr/>
      </w:pPr>
      <w:r>
        <w:rPr>
          <w:b/>
          <w:sz w:val="28"/>
          <w:szCs w:val="28"/>
        </w:rPr>
        <w:t xml:space="preserve">20. </w:t>
      </w:r>
      <w:r>
        <w:rPr>
          <w:sz w:val="28"/>
          <w:szCs w:val="28"/>
        </w:rPr>
        <w:t>Продукт сго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720" w:bottom="1134"/>
          <w:pgNumType w:fmt="decimal"/>
          <w:cols w:num="2" w:space="126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0"/>
        <w:gridCol w:w="350"/>
        <w:gridCol w:w="356"/>
        <w:gridCol w:w="356"/>
        <w:gridCol w:w="496"/>
        <w:gridCol w:w="496"/>
        <w:gridCol w:w="356"/>
        <w:gridCol w:w="496"/>
        <w:gridCol w:w="333"/>
        <w:gridCol w:w="496"/>
        <w:gridCol w:w="496"/>
        <w:gridCol w:w="496"/>
        <w:gridCol w:w="328"/>
        <w:gridCol w:w="496"/>
        <w:gridCol w:w="496"/>
        <w:gridCol w:w="496"/>
        <w:gridCol w:w="333"/>
        <w:gridCol w:w="496"/>
        <w:gridCol w:w="333"/>
        <w:gridCol w:w="360"/>
        <w:gridCol w:w="333"/>
        <w:gridCol w:w="321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Тур </w:t>
      </w:r>
      <w:r>
        <w:rPr>
          <w:rFonts w:cs="Times New Roman" w:ascii="Times New Roman" w:hAnsi="Times New Roman"/>
          <w:i w:val="false"/>
          <w:lang w:val="en-US"/>
        </w:rPr>
        <w:t>III</w:t>
      </w:r>
      <w:r>
        <w:rPr>
          <w:rFonts w:cs="Times New Roman" w:ascii="Times New Roman" w:hAnsi="Times New Roman"/>
          <w:i w:val="false"/>
        </w:rPr>
        <w:t xml:space="preserve"> – «Объясни 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аксимальный балл за каждый правильный ответ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андам задаются вопросы, в ответе на которые они должны объяснить явление с точки зрения физики, химии или математики. На размышление отводится </w:t>
      </w:r>
    </w:p>
    <w:p>
      <w:pPr>
        <w:pStyle w:val="Normal"/>
        <w:rPr/>
      </w:pPr>
      <w:r>
        <w:rPr>
          <w:sz w:val="28"/>
          <w:szCs w:val="28"/>
        </w:rPr>
        <w:t>не больше 1 минуты.</w:t>
      </w:r>
      <w:r>
        <w:rPr>
          <w:b/>
          <w:sz w:val="28"/>
          <w:szCs w:val="28"/>
        </w:rPr>
        <w:br/>
      </w:r>
      <w:r>
        <w:drawing>
          <wp:anchor behindDoc="0" distT="0" distB="0" distL="24130" distR="24130" simplePos="0" locked="0" layoutInCell="0" allowOverlap="1" relativeHeight="18">
            <wp:simplePos x="0" y="0"/>
            <wp:positionH relativeFrom="margin">
              <wp:posOffset>5170170</wp:posOffset>
            </wp:positionH>
            <wp:positionV relativeFrom="paragraph">
              <wp:posOffset>108585</wp:posOffset>
            </wp:positionV>
            <wp:extent cx="954405" cy="299593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5" r="-4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Задания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В окно увидела Татьяна </w:t>
        <w:br/>
        <w:t>Поутру побелевший двор,</w:t>
        <w:br/>
        <w:t>Куртину кровли и забор,</w:t>
        <w:br/>
        <w:t>На стеклах легкие узоры,</w:t>
        <w:br/>
        <w:t>Деревья в зимнем серебре…»</w:t>
        <w:br/>
        <w:t xml:space="preserve">Кто автор этих строк? </w:t>
        <w:br/>
        <w:t>Как называется произведение, откуда они взяты?</w:t>
        <w:br/>
        <w:t>Что представляют, с точки зрения физики, «на стеклах легкие узоры»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Если деревянный цилиндр, инкрустированный металлом, обернуть листом бумаги и подержать над пламенем спиртовки (см. рис), то бумага обугливается сначала в местах, не соприкасающихся с металлом. Почему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з стихотворения «Мороз» А.Вознесенского:</w:t>
        <w:br/>
        <w:t>«Помнишь время молодое?</w:t>
        <w:br/>
        <w:t>Мы врывались на пари,</w:t>
        <w:br/>
        <w:t>Оставляя пол-ладони</w:t>
        <w:br/>
        <w:t>Примороженной к двери.»</w:t>
        <w:br/>
        <w:t>Почему «пол-ладони» оказалось «примороженной к двери»?</w:t>
        <w:br/>
        <w:t>Объясните это с точки зрения физики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чему все пористые строительные материалы (пористый кирпич, пеностекло, пенистый бетон и т.д.) обладают лучшими теплоизоляционными свойствами, чем плотные стройматериалы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стихотворения «Ночь на Новый год» А.А.Блока: </w:t>
        <w:br/>
        <w:t>«Скрипнет снег – сердца займутся-</w:t>
        <w:br/>
        <w:t>Снова тихая луна.</w:t>
        <w:br/>
        <w:t>За воротами смеются,</w:t>
        <w:br/>
        <w:t>Дальше улица темна.»</w:t>
        <w:br/>
        <w:t>Почему скрипит снег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форточки для проветривания комнат помещают в верхней части окна, а радиаторы под окном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стихотворения «Холм» А.И.Недогонова: </w:t>
        <w:br/>
        <w:t>«Мороз, туман речной сгущая,</w:t>
        <w:br/>
        <w:t>Гудит в просторе ледяном,</w:t>
        <w:br/>
        <w:t>Криницы в стекла превращая,</w:t>
        <w:br/>
        <w:t>Над Доном ходит ходуном»</w:t>
        <w:br/>
        <w:t>Почему в мороз над еще не замершим Доном был виден густой туман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считано, что теплопроводность сосновых досок в 3,7 раза больше, чем сосновых опилок, теплопроводность льда в 21,5 раза больше, чем свежевыпавшего снега. Чем объяснить такую разницу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з стихотворения «Метель» А.А.Фета:</w:t>
        <w:br/>
        <w:t>«Всё молчит – лучина с треском</w:t>
        <w:br/>
        <w:t>Лишь горит багровым блеском,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Да по кровле ветр шумит»</w:t>
        <w:br/>
        <w:t>Как звали этого выдающегося поэта?</w:t>
        <w:br/>
        <w:t>Почему лучина «горит с треском»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 рисунке изображены графики нагревания и кипения, одинаковых масс воды и ртути. Какой из графиков построен для воды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1590</wp:posOffset>
                </wp:positionH>
                <wp:positionV relativeFrom="paragraph">
                  <wp:posOffset>10160</wp:posOffset>
                </wp:positionV>
                <wp:extent cx="2903220" cy="180213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1802160"/>
                          <a:chOff x="0" y="0"/>
                          <a:chExt cx="2903400" cy="1802160"/>
                        </a:xfrm>
                      </wpg:grpSpPr>
                      <wps:wsp>
                        <wps:cNvSpPr/>
                        <wps:spPr>
                          <a:xfrm flipV="1">
                            <a:off x="411480" y="1280160"/>
                            <a:ext cx="73152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" y="649080"/>
                            <a:ext cx="234360" cy="90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03400" cy="180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02760" y="0"/>
                              <a:ext cx="2486160" cy="155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720" y="155448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240" y="128016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64944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460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56016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54760" y="152784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,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и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2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, º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47052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mallCaps w:val="false"/>
                                    <w:cap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94500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mallCaps w:val="false"/>
                                    <w:cap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45720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mallCaps w:val="false"/>
                                    <w:cap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№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1640" y="100584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mallCaps w:val="false"/>
                                    <w:cap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№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0.8pt;width:228.6pt;height:141.9pt" coordorigin="2034,16" coordsize="4572,2838">
                <v:line id="shape_0" from="2682,2032" to="3833,2463" stroked="t" o:allowincell="f" style="position:absolute;flip:y">
                  <v:stroke color="blue" weight="28440" joinstyle="miter" endcap="flat"/>
                  <v:fill o:detectmouseclick="t" on="false"/>
                  <w10:wrap type="topAndBottom"/>
                </v:line>
                <v:line id="shape_0" from="2682,1038" to="3050,2462" stroked="t" o:allowincell="f" style="position:absolute;flip:y">
                  <v:stroke color="blue" weight="28440" joinstyle="miter" endcap="flat"/>
                  <v:fill o:detectmouseclick="t" on="false"/>
                  <w10:wrap type="topAndBottom"/>
                </v:line>
                <v:group id="shape_0" style="position:absolute;left:2034;top:16;width:4572;height:2838">
                  <v:group id="shape_0" style="position:absolute;left:2511;top:16;width:3914;height:2447">
                    <v:line id="shape_0" from="2682,2464" to="6425,2464" stroked="t" o:allowincell="f" style="position:absolute">
                      <v:stroke color="blue" weight="2844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682,16" to="2682,2463" stroked="t" o:allowincell="f" style="position:absolute;flip:y">
                      <v:stroke color="blue" weight="2844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834,2032" to="5993,2032" stroked="t" o:allowincell="f" style="position:absolute">
                      <v:stroke color="blue" weight="28440" joinstyle="miter" endcap="flat"/>
                      <v:fill o:detectmouseclick="t" on="false"/>
                      <w10:wrap type="topAndBottom"/>
                    </v:line>
                    <v:line id="shape_0" from="3045,1039" to="5780,1039" stroked="t" o:allowincell="f" style="position:absolute">
                      <v:stroke color="blue" weight="28440" joinstyle="miter" endcap="flat"/>
                      <v:fill o:detectmouseclick="t" on="false"/>
                      <w10:wrap type="topAndBottom"/>
                    </v:line>
                    <v:line id="shape_0" from="2511,1708" to="2798,1708" stroked="t" o:allowincell="f" style="position:absolute">
                      <v:stroke color="blue" weight="28440" joinstyle="miter" endcap="flat"/>
                      <v:fill o:detectmouseclick="t" on="false"/>
                      <w10:wrap type="topAndBottom"/>
                    </v:line>
                    <v:line id="shape_0" from="2523,898" to="2810,898" stroked="t" o:allowincell="f" style="position:absolute">
                      <v:stroke color="blue" weight="2844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5742;top:2422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t,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и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34;top:37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, º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73;top:757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mallCaps w:val="false"/>
                              <w:caps w:val="fals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40;top:1504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mallCaps w:val="false"/>
                              <w:caps w:val="fals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842;top:736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mallCaps w:val="false"/>
                              <w:caps w:val="fals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№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698;top:1600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mallCaps w:val="false"/>
                              <w:caps w:val="fals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№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В одной колбе выпаривают 300г. воды, а в другой – 1,2 кг. ее нагревают от 0 до 100°С. Какой процесс закончится раньше (нагреватели колб одинаковы): испарение воды из первой колбы или ее нагревание во второй колбе?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0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С</m:t>
                </m:r>
              </m:num>
              <m:den/>
            </m:f>
          </m:e>
        </m:eqAr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28"/>
          <w:szCs w:val="28"/>
        </w:rPr>
        <w:t xml:space="preserve">)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Тур </w:t>
      </w:r>
      <w:r>
        <w:rPr>
          <w:rFonts w:cs="Times New Roman" w:ascii="Times New Roman" w:hAnsi="Times New Roman"/>
          <w:i w:val="false"/>
          <w:lang w:val="en-US"/>
        </w:rPr>
        <w:t>IV</w:t>
      </w:r>
      <w:r>
        <w:rPr>
          <w:rFonts w:cs="Times New Roman" w:ascii="Times New Roman" w:hAnsi="Times New Roman"/>
          <w:i w:val="false"/>
        </w:rPr>
        <w:t xml:space="preserve"> – «Найди ошиб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ксимальный балл каждый правильный ответ 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окам раздаются карточки с небольшими рассказами, содержащие физико-химические ошибки. Побеждает та команда, которая их раньше и больше найдет. На выполнение каждого задания отводится не больше двух мину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утренняя энергия любого тела равна сумме энергии всех его молекул. А поскольку молекулы очень малы, то и потенциальная и кинетическая энергии каждой из них тоже очень малы. Следовательно, внутренняя энергия тела – величина ничтожно малая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Алеша и Ваня вычисляли количество теплоты, необходимое для получения воды из 5 кг. льда, находящегося при 0°С.</w:t>
        <w:br/>
      </w:r>
      <w:r>
        <w:rPr>
          <w:sz w:val="28"/>
          <w:szCs w:val="28"/>
          <w:u w:val="single"/>
        </w:rPr>
        <w:t>Алеша записал: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т, - сказал Ваня, - в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28"/>
          <w:szCs w:val="28"/>
        </w:rPr>
        <w:t xml:space="preserve"> измеряется удельная теплота сгорания топлива, а здесь нужна удельная теплота плавления льда. Она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28"/>
          <w:szCs w:val="28"/>
        </w:rPr>
        <w:t xml:space="preserve">. Так как растаять должно 5 кг. льда, то это число надо разделить на 5». Он записал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уменьшением дисперсности увеличивается химическая активность пыли, так как химическая реакция между твердым веществом (пылинками) и газообразным окислителем протекает внутри твердого вещества. Следовательно, скорость реакции не зависит от размера поверхности соприкосновения реагирующих веществ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пламенение аэрогеля при постоянном объеме приводит к повышению давления, причем увеличение давления зависит от вида источника воспламенении и не зависит от свойств пыли. Повышение давление объясняется следующими факторами: </w:t>
        <w:br/>
        <w:t>1. образуются жидкие продукты сгорания, объем которых значительно меньше объема сгоревших твердых частиц;</w:t>
        <w:br/>
        <w:t>2. газообразные продукты сгорания нельзя нагреть до высокой температуры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ческий состав твердых горючих веществ очень разнообразен. Большинство из них относятся к классу неорганических веществ, состоящих в основном из углерода, водорода, кислорода и азота. Значительно меньше количество твердых горючих веществ относится к классу органических веществ. Среди них - металлы, полимеры и целлюлозные материалы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ревесина является самым редким горючим материалом в условиях пожара. По структуре она представляет собой плотный материал. В её состав входят полимеры, металлойды, лигнин и каучук. Характер строения древесины определяет весьма высокую её теплопроводность и связанную с нею медленную воспламеняемость, и медленный прогрев внутренних слоев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Тур </w:t>
      </w:r>
      <w:r>
        <w:rPr>
          <w:rFonts w:cs="Times New Roman" w:ascii="Times New Roman" w:hAnsi="Times New Roman"/>
          <w:i w:val="false"/>
          <w:lang w:val="en-US"/>
        </w:rPr>
        <w:t>V</w:t>
      </w:r>
      <w:r>
        <w:rPr>
          <w:rFonts w:cs="Times New Roman" w:ascii="Times New Roman" w:hAnsi="Times New Roman"/>
          <w:i w:val="false"/>
        </w:rPr>
        <w:t xml:space="preserve"> – «Срази сопер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ксимальный балл за каждый правильный ответ 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ура игры команды должны придумать сами. На данном этапе игроки сражаются с соперником, задавая друг другу вопросы. Командам было предложено придумать по два вопроса по темам: 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ение смесей пыли с воздухом;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ение твердых веществ;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вые явления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8"/>
          <w:szCs w:val="28"/>
        </w:rPr>
        <w:t>изменение агрегатного состояния ве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правильный ответ на вопрос оценивается 3 баллами. Если игроки не дали правильный ответ, то баллы получает команда, которая их задавала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Тур </w:t>
      </w:r>
      <w:r>
        <w:rPr>
          <w:rFonts w:cs="Times New Roman" w:ascii="Times New Roman" w:hAnsi="Times New Roman"/>
          <w:i w:val="false"/>
          <w:lang w:val="en-US"/>
        </w:rPr>
        <w:t>VI</w:t>
      </w:r>
      <w:r>
        <w:rPr>
          <w:rFonts w:cs="Times New Roman" w:ascii="Times New Roman" w:hAnsi="Times New Roman"/>
          <w:i w:val="false"/>
        </w:rPr>
        <w:t xml:space="preserve"> – «Домашнее зад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ксимальный балл за каждое задание 10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дания дл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тура игры были предложены командам заранее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идумать рассказ на любую тему, в тексте которого они должны использовать следующие термины: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екула, тепловое движение, внутренняя энергия, температура, конвекция, теплопроводность, излучение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>парообразование, облака, роса, испарение, кипение, конденсация, вода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эровзвесь, дисперсность, пыль, азрогель, адсорбция, частица, дым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ердое вещество, древесина, воздух, лигнин, целлюлоза, горение, уголь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ать проекты теплоизоляции двух зданий, одно из которых должно быть построено в тундре, а другое – в пусты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2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8"/>
        <w:i w:val="false"/>
        <w:b w:val="false"/>
        <w:szCs w:val="28"/>
        <w:bCs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1"/>
      <w:numFmt w:val="decimal"/>
      <w:lvlText w:val="%2."/>
      <w:lvlJc w:val="right"/>
      <w:pPr>
        <w:tabs>
          <w:tab w:val="num" w:pos="106"/>
        </w:tabs>
        <w:ind w:left="710" w:hanging="17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szCs w:val="3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bCs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b w:val="false"/>
      <w:bCs/>
      <w:i w:val="false"/>
      <w:sz w:val="28"/>
      <w:szCs w:val="28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 w:val="false"/>
      <w:bCs/>
      <w:i w:val="false"/>
      <w:sz w:val="28"/>
      <w:szCs w:val="28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z0">
    <w:name w:val="WW8Num7z0"/>
    <w:qFormat/>
    <w:rPr>
      <w:b/>
      <w:i w:val="false"/>
      <w:sz w:val="32"/>
      <w:szCs w:val="32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sz w:val="28"/>
      <w:szCs w:val="28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rFonts w:ascii="Wingdings" w:hAnsi="Wingdings" w:cs="Wingdings"/>
      <w:b/>
      <w:i w:val="false"/>
      <w:sz w:val="24"/>
      <w:szCs w:val="24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2z0">
    <w:name w:val="WW8Num12z0"/>
    <w:qFormat/>
    <w:rPr>
      <w:b w:val="false"/>
      <w:bCs/>
      <w:i w:val="false"/>
      <w:sz w:val="28"/>
      <w:szCs w:val="28"/>
    </w:rPr>
  </w:style>
  <w:style w:type="character" w:styleId="WW8Num12z1">
    <w:name w:val="WW8Num12z1"/>
    <w:qFormat/>
    <w:rPr>
      <w:rFonts w:ascii="Symbol" w:hAnsi="Symbol" w:cs="Symbol"/>
      <w:b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jpeg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7:30:00Z</dcterms:created>
  <dc:creator>first</dc:creator>
  <dc:description/>
  <cp:keywords/>
  <dc:language>en-US</dc:language>
  <cp:lastModifiedBy>User</cp:lastModifiedBy>
  <cp:lastPrinted>2006-03-03T11:52:00Z</cp:lastPrinted>
  <dcterms:modified xsi:type="dcterms:W3CDTF">2024-05-20T06:21:00Z</dcterms:modified>
  <cp:revision>23</cp:revision>
  <dc:subject/>
  <dc:title>Интегративно-модульное занятие по дисциплинам</dc:title>
</cp:coreProperties>
</file>