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 КАК ОСНОВА ДИСЦИПЛИН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олдина Ю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евое государственное автономное профессиональное образовательное учреждение «Дальневосточный государственный гуманитарно-технический колледж имени героя советского союза Д.М. Карбышева»</w:t>
      </w:r>
      <w:r>
        <w:rPr/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.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akoldinajulia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бъединила в себе различные сферы деятельности человека, точнее опасности, которые несет за собой эта деятельность. В своей жизнедеятельности человек не может обойтись без различных химических веществ, в том числе оружия (ядерного, химического, биологического), лекарств, без техники передвижения, бытовой техники, электричества и т.д. Но помимо техногенных, социальных, антропогенных чрезвычайных ситуаций человек подвергается неподвластных ему биологическим и природным явлениям таким как землетрясения, наводнения, цунами, сели, снежные лавины, ураганы. Но чтобы не явилось причиной нанесения вреда здоровью человека или его гибели будь то пожар, дорожно-транспортное происшествие, обморожение, землетрясение и т.д. общество должно быть осведомлено о такой опасности и как себя уберечь как можно заблаговременно. Поэтому с дисциплиной «Безопасность жизнедеятельности» знакомят, начиная с детского сада и по мере взросления ребенка и расширения его познаний окружающего мира и среды обитания, БЖД подстраивается под полученные знания и учит как необходимо вести себя в той или иной опасной ситуации. Дисциплина изучается в школах, СПО, ВУЗах. Знание основ безопасности жизнедеятельности – это гарантия сохранения здоровья и жизни любого члена общества без ис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формирует знания, умения, навыки обеспечения собственной безопасности в чрезвычайных ситуациях. Безопасность жизнедеятельности включает в себя систему Гражданской обороны, основы оказания первой медицинской помощи при различных травмах, проведение аварийно-спасательных работ, защита от социальных опасностей (секты, терроризм, наркомания, курение, экстремизм, войны – гражданская оборона), действия и правила поведения при различных ЧС, правила выживания в экстремальных ситуациях, автономному существованию, например, в лесу, горах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имеет особое значение для тех чья деятельность в дальнейшем будет связана с оказанием помощи в различных чрезвычайных ситуациях. В первую очередь это сотрудники МЧС России, которые непосредственно связаны с обеспечением безопасности населения, спасатели, пожарные иных государственных и частных организаций, специалисты техносверной безопасности. Деятельность таких специалистов всегда связана с риском для здоровья и жизни. Невозможно спасти человека из огня или застрявшего в горной расселине, не имея определённой компетенции. Выпускники школ будущие студенты, решившие посвятить свою жизнь данному виду деятельности, выбирают учебные заведения, специфика которых направлена на подготовку специалистов в области «Пожарной безопасности», «Техносферной безопасности». Сегодня на территории России действует 7 высших образовательных учреждений МЧС России и 11 СПО со специальностью «Пожарная безопасность». Деятельность перечисленных учебных заведений направлена на углублённое изучение следующих дисциплин: пожарная тактика, АСР, медицинская и психологическая помощь, профилактика пожаров, ГДЗС и др. Все перечисленные дисциплины неразрывно связаны с БЖ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69-ФЗ «О пожарной безопасно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2.1998 №28-ФЗ «О гражданской оборон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N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чиков Е.А., Рязанцева А.В. Безопасность жизнедеятельности 3-е изд., 2024, Москва Юрайт, 639 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irpo.ru/?ysclid=lut12zqcne270726905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?ysclid=lut12zqcne2707269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3:00Z</dcterms:created>
  <dc:creator>Valued Acer Customer</dc:creator>
  <dc:description/>
  <cp:keywords/>
  <dc:language>en-US</dc:language>
  <cp:lastModifiedBy>User</cp:lastModifiedBy>
  <dcterms:modified xsi:type="dcterms:W3CDTF">2024-05-21T01:11:00Z</dcterms:modified>
  <cp:revision>16</cp:revision>
  <dc:subject/>
  <dc:title>Образец формы Представления на педагогического работника,</dc:title>
</cp:coreProperties>
</file>