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Технология</w:t>
      </w:r>
      <w:r>
        <w:rPr>
          <w:u w:val="single"/>
        </w:rPr>
        <w:t xml:space="preserve"> –</w:t>
      </w:r>
      <w:r>
        <w:rPr/>
        <w:t xml:space="preserve"> это процесс моделирования средств, методов и приёмов воздействия на ребенка, в результатах которого происходят определенные преобразования в личности. В варианте «коррекционно-развивающие технологии» – это система специально разработанных занятий, тренингов, игр, упражнений, направленных на нейтрализацию стрессовых состояний личности ребенка и развитие у него адекватной самооценки, освоение им соответствующих возрасту норм коммуникативного поведения и на этой основе решение задач социальной адаптации в жизни.</w:t>
      </w:r>
    </w:p>
    <w:p>
      <w:pPr>
        <w:pStyle w:val="Normal"/>
        <w:ind w:firstLine="709"/>
        <w:jc w:val="both"/>
        <w:rPr/>
      </w:pPr>
      <w:r>
        <w:rPr/>
        <w:t>авторской методике коррекционного обучения (Е.Д. Худенко) акцент сделан несколько на иные аспекты учебного процесса, а именно на следующие моменты:</w:t>
        <w:br/>
        <w:br/>
        <w:t>- развитие механизма компенсации ученика с ОВЗ через учебный процесс, который строится особым способом;</w:t>
        <w:br/>
        <w:br/>
        <w:t>- формирование системы знаний, умений и навыков, определенных Программой, в контексте развития активной жизненной позиции у ученика, до профессиональной профориентировки, развития перспективы будущего;</w:t>
        <w:br/>
        <w:br/>
        <w:t>- освоение учеником набором моделей учебного/внеучебного поведения, обеспечивающих ему успешную социализацию, соответствующую определенной возрастной категории.</w:t>
      </w:r>
    </w:p>
    <w:p>
      <w:pPr>
        <w:pStyle w:val="Normal"/>
        <w:ind w:firstLine="709"/>
        <w:jc w:val="both"/>
        <w:rPr/>
      </w:pPr>
      <w:r>
        <w:rPr/>
        <w:t xml:space="preserve">Предлагая такой подход к обучению, на первый план выдвигаются положительные аспекты личности ученика коррекционной школы, т.к. мы хотим развить его возможности слышать, видеть, думать и т.. Для того, чтобы это происходило необходима </w:t>
      </w:r>
      <w:r>
        <w:rPr>
          <w:u w:val="single"/>
        </w:rPr>
        <w:t>система коррекционных упражнений</w:t>
      </w:r>
      <w:r>
        <w:rPr/>
        <w:t xml:space="preserve">, направленная на мобилизацию потенциальных ресурсов личности ребенка. </w:t>
        <w:br/>
        <w:br/>
        <w:t xml:space="preserve">Именно об этом и идет речь в данной технологии: как учить корригируя и развивая. Рассматривая </w:t>
      </w:r>
      <w:r>
        <w:rPr>
          <w:b/>
          <w:bCs/>
          <w:u w:val="single"/>
        </w:rPr>
        <w:t>коррекцию</w:t>
      </w:r>
      <w:r>
        <w:rPr>
          <w:u w:val="single"/>
        </w:rPr>
        <w:t xml:space="preserve"> </w:t>
      </w:r>
      <w:r>
        <w:rPr/>
        <w:t>как процесс исправления каких-либо недостатков личности ребёнка, учителю предлагается освоить технологию разработки специальных коррекционных упражнений стабильно включаемых в урок, будет способствовать возникновению нового пункта развития на обходимом пути, что обеспечит ученику активизацию его личностных ресурсов, на базе которых и будет формироваться механизм компенсации.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rPr/>
      </w:pPr>
      <w:r>
        <w:rPr>
          <w:b/>
          <w:bCs/>
          <w:u w:val="single"/>
        </w:rPr>
        <w:t xml:space="preserve">Компенсация </w:t>
      </w:r>
      <w:r>
        <w:rPr/>
        <w:t>– это развитие потенциальных возможностей, способностей ребёнка, такого механизма обработки информации, который позволит ему эффективно функционировать в окружающей действительности, обществе; сделает его дефект незаметным (малозаметным) для него самого и других. Компенсация - это результат серьезнейшей и, как правило, многолетней (если дефект имеет органическую природу происхождения) коррекционной работы.</w:t>
        <w:br/>
        <w:br/>
      </w:r>
      <w:r>
        <w:rPr>
          <w:rStyle w:val="Butback1"/>
          <w:u w:val="single"/>
        </w:rPr>
        <w:t>^</w:t>
      </w:r>
      <w:r>
        <w:rPr>
          <w:u w:val="single"/>
        </w:rPr>
        <w:t xml:space="preserve"> </w:t>
      </w:r>
      <w:r>
        <w:rPr>
          <w:rStyle w:val="Submenutable"/>
          <w:u w:val="single"/>
        </w:rPr>
        <w:t>ПРИНЦИПЫ И МЕТОДЫ КОРРЕКЦИОННО-РАЗВИВАЮЩЕГО ОБУЧЕНИЯ</w:t>
      </w:r>
      <w:r>
        <w:rPr/>
        <w:t xml:space="preserve">. </w:t>
        <w:br/>
        <w:br/>
      </w:r>
      <w:r>
        <w:rPr>
          <w:b/>
          <w:bCs/>
          <w:u w:val="single"/>
        </w:rPr>
        <w:t>Принцип развития динамичности восприятия</w:t>
      </w:r>
      <w:r>
        <w:rPr/>
        <w:t xml:space="preserve"> предполагает построение обучения (уроков) таким образом, чтобы оно осуществлялось на достаточно высоком уровне трудности. Речь идёт не об усложнении программы, но о разработке таких заданий, при выполнении которых у школьника возникают какие-то препятствия, преодоление которых и будет способствовать развитию учащегося, раскрытию его возможностей и способностей («Закон психической запруды»), а в нашем случае - развитие механизма компенсации различных психических функций в процессе обработки этой информации. На основе постоянного активного включения межанализаторных связей развивается эффективно реагирующая система обработки информации, поступающая к ребёнку. Задача педагога заключается в том, чтобы давать задания, которые постоянно упражняли бы эту межфункциональную систему обработки информации и тем самым способствовали бы динамичности восприятия. Динамичность восприятия – это одно из основных свойств данного процесса. Еще есть «осмысленность» и «константность». Эти три характеристики и составляют суть процесса восприятия. </w:t>
        <w:br/>
        <w:br/>
        <w:t>Динамичность – это способность воспринимать постоянно увеличивающийся объем информации. Эта способность связана с тем, что больший объем информации заставляет наши мозги «крутиться, работать с большей скоростью». Более быстрая скорость обеспечивает восприятие большего объема информации. Однообразная форма и объем информации не стимулирует обходных путей развития! А ведь мы так и приучены работать: строгая дозировка текста, словарных слов, однообразное построение уроков и пр.</w:t>
        <w:br/>
        <w:br/>
        <w:t>Существует динамика заданий, предполагающая активную работу различных комбинаций анализаторов (зрительный, слуховой). Разнообразие заданий будет побуждать ребёнка к активному учебному поведению, что и заставит работать как отдельные психические функции, так и связи между ними. При таком подходе внимание учащихся фиксируется не на запоминании порядка описания какого – то предмета, а на раскрытии способов обработки информации. Ребёнок развивает своё восприятие, думает о том, как проанализировать объект, ищет в голове уже имеющуюся информацию и т.п., и таким образом – постоянно упражняет свои психические функции, побуждая их к активной самостоятельной работе.</w:t>
        <w:br/>
        <w:br/>
        <w:t xml:space="preserve">Этот принцип заключается в том, чтобы организовать учебный процесс по степени нарастающей сложности. </w:t>
        <w:br/>
        <w:br/>
      </w:r>
      <w:r>
        <w:rPr>
          <w:b/>
          <w:bCs/>
          <w:u w:val="single"/>
        </w:rPr>
        <w:t>Принцип продуктивной обработки информации</w:t>
      </w:r>
      <w:r>
        <w:rPr/>
        <w:t xml:space="preserve"> вытекает из предыдущего. Он заключается в следующем: учитель должен организовать обучение таким образом, чтобы у учащихся развивался навык переноса способов обработки информации и тем самым развивался механизм самостоятельного поиска, выбора и принятия решения. Речь идёт о том, чтобы в ходе обучения выработать у ребёнка способность самостоятельного адекватного реагирования. Поясним этот тезис.</w:t>
        <w:br/>
        <w:br/>
        <w:t>Например, на уроке математики учитель объясняет технологию решения задачи в 2 действия, используя для этого образец на доске. Учащиеся анализируют условие, разбирают план решения задачи, проговаривают это решение, анализируют ответ, полученный при решении, а затем … … все вместе записывают это в тетради и на доске.</w:t>
        <w:br/>
        <w:br/>
        <w:t xml:space="preserve">Мы предлагаем вместо этой записи дать каждому свой образец задачи, чтобы каждый попробовал </w:t>
      </w:r>
      <w:r>
        <w:rPr>
          <w:u w:val="single"/>
        </w:rPr>
        <w:t>сам</w:t>
      </w:r>
      <w:r>
        <w:rPr/>
        <w:t xml:space="preserve"> перенести уже данный ему способ обработки информации. Только представьте себе, как Вас будут слушать ученики, зная, что потом они должны будут самостоятельно это делать.</w:t>
        <w:br/>
        <w:br/>
        <w:t>В практике работы специальных учреждений не всегда удавалось достичь желаемого результата. Дело в том, что наши ученики не привыкли к такой степени ответственности; они привыкли, что им всё “разжуют, положат на тарелочку и предложат проглотить, а если не глотается, то – ещё раз повторим и объясним”, и т.д.</w:t>
        <w:br/>
        <w:br/>
        <w:t>В предлагаемой системе обучения резко возрастает активная роль самого ученика, степень его личной ответственности. Очень плохо себя чувствуют те, кто не хочет включаться в работу на уроке; когда все корпят над своими заданиями, а ты не знаешь, что делать – ситуация не из приятных.</w:t>
        <w:br/>
        <w:br/>
        <w:t>А если ученик не в состоянии из-за сложности дефекта освоить этот перенос? Тогда в дело вступает дозированная (по частям) помощь педагога.</w:t>
        <w:br/>
        <w:br/>
        <w:t xml:space="preserve">Практика показала эффективность такой организации обучения: ученики стали более внимательно слушать объяснение учителя; более сосредоточенно работать над заданием; повысился интерес к учёбе и т.п., а главное – </w:t>
      </w:r>
      <w:r>
        <w:rPr>
          <w:u w:val="single"/>
        </w:rPr>
        <w:t>развивались</w:t>
      </w:r>
      <w:r>
        <w:rPr/>
        <w:t xml:space="preserve"> и </w:t>
      </w:r>
      <w:r>
        <w:rPr>
          <w:u w:val="single"/>
        </w:rPr>
        <w:t>корректировались</w:t>
      </w:r>
      <w:r>
        <w:rPr/>
        <w:t xml:space="preserve"> различные аспекты личности ребёнка.</w:t>
        <w:br/>
        <w:br/>
      </w:r>
      <w:r>
        <w:rPr>
          <w:b/>
          <w:bCs/>
          <w:u w:val="single"/>
        </w:rPr>
        <w:t>Принцип развития и коррекции высших психических функций</w:t>
      </w:r>
      <w:r>
        <w:rPr/>
        <w:t xml:space="preserve"> предполагает организацию обучения таким образом, чтобы в ходе каждого урока упражнялись и развивались различные психические процессы. Для этого учитель включал в содержание урока специальные коррекционные упражнения: для развития зрительного внимания, вербальной памяти, двигательной памяти, слухового восприятия, аналитико-синтетической деятельности, мышления и пр. Учитель должен чётко знать, что словесные, наглядные и практические методы – это </w:t>
      </w:r>
      <w:r>
        <w:rPr>
          <w:u w:val="single"/>
        </w:rPr>
        <w:t>методы обучения</w:t>
      </w:r>
      <w:r>
        <w:rPr/>
        <w:t>! Это не методы коррекции недостатков психических функций. Для исправления недостатков памяти, внимания, мышления и пр. существуют специальные приёмы, которые и должны включаться в содержание каждого урока.</w:t>
        <w:br/>
        <w:br/>
        <w:t>Л.С. Выготский писал, что “недоразвитие высших психических функций связано с культурным недоразвитием умственно отсталого ребёнка, с выпадением его из культурного окружения, из питания среды”</w:t>
      </w:r>
      <w:r>
        <w:rPr>
          <w:vertAlign w:val="superscript"/>
        </w:rPr>
        <w:t>1</w:t>
      </w:r>
      <w:r>
        <w:rPr/>
        <w:t>. Он также отмечал, что “наиболее воспитуемыми оказываются высшие психические функции по сравнению с элементарными”</w:t>
      </w:r>
      <w:r>
        <w:rPr>
          <w:vertAlign w:val="superscript"/>
        </w:rPr>
        <w:t>2</w:t>
      </w:r>
      <w:r>
        <w:rPr/>
        <w:t xml:space="preserve">. </w:t>
        <w:br/>
        <w:br/>
        <w:t>Речь идет о том, что если обучение ориентировано на развитие высших психических функций ребёнка, то мы можем рассчитывать на максимальное использование всех резервов, возможностей организма ребёнка в компенсации его дефекта.</w:t>
        <w:br/>
        <w:br/>
        <w:t>Однако здесь важно учитывать ещё один тезис Л.С. Выготского о том, что аффект (стимул), побуждающий ребёнка на преодоление трудностей не должен размагничивать его, заставлять бежать от заданий, а, напротив, - активизировать, побуждать его к деятельности. В таком случае мы будем иметь обходный путь развития проблемного ребёнка, индивидуальный и своеобразный для каждого ученика. Отсюда вытекает следующий принцип.</w:t>
        <w:br/>
        <w:br/>
      </w:r>
      <w:r>
        <w:rPr>
          <w:b/>
          <w:bCs/>
          <w:u w:val="single"/>
        </w:rPr>
        <w:t>Принцип мотивации к учению</w:t>
      </w:r>
      <w:r>
        <w:rPr/>
        <w:t xml:space="preserve"> заключается в том, что задания, упражнения и пр. должны быть интересны ученику. Вся организация обучения должна быть ориентирована на добровольное включение ученика в деятельность. Надо, чтобы он хотел это сделать; чтобы у него был интерес; чтобы задания были творческими, проблемными, но соответствующие возможностям ребёнка.</w:t>
        <w:br/>
        <w:br/>
        <w:t xml:space="preserve">Однотипные инструкции “Откройте учебник на странице…, “Слушайте меня внимательно. Я объясню всем…”, “Приготовьтесь к письму…” постоянно употребляемые учителем, не побуждают учащихся к </w:t>
      </w:r>
      <w:r>
        <w:rPr>
          <w:u w:val="single"/>
        </w:rPr>
        <w:t>заинтересованной</w:t>
      </w:r>
      <w:r>
        <w:rPr/>
        <w:t xml:space="preserve"> работе. Они, конечно, включаются в учебный процесс, но это включение носит механический характер и не затрагивает глубинных процессов психического развития ребёнка. А нам необходимо, чтобы в ходе выполнения заданий активно работали психические функции ученика и тем самым развивались межфункциональные отношения, на которых и базируется обходной путь развития ребёнка с интеллектуальным недоразвитием.</w:t>
        <w:br/>
        <w:br/>
        <w:t>Повысить мотивацию к учению можно с помощью разработки новых, интересных заданий; продуманности и отточенности инструкций учителя; повышения дидактической значимости оценки (она у нас потеряла свою дидактическую роль); создания условий обучения, при которых происходит раскрытие возможностей ученика и он убеждается в своих способностях и т.п.</w:t>
        <w:br/>
        <w:br/>
        <w:t>Мы много говорим о мотивации, но посмотрите любой урок и вы увидите однообразие методов и приемов; однотипность структуры уроков (комбинированный урок – как основная форма обучения); “разжёванность” учебной информации до такой степени, что у учеников просто пропадает желание что-то делать; выставление оценок учителем зачастую носит формальный характер – просто в ходе урока надо оценивать учащихся, вот учитель это и делает и т.п.</w:t>
        <w:br/>
        <w:br/>
        <w:t>Мотивация к учению складывается у ребёнка из многих факторов: личность учителя, система подачи информации, реальное внимание педагога к деятельности каждого ученика и соответствующая его оценка, социальная значимость его учебного поведения и т.п.</w:t>
        <w:br/>
        <w:br/>
        <w:t>Если учитель действительно хочет, чтобы ученикам было интересно с ним, то он этого добивается! Причём нельзя сказать, что это требует от него каких-то специальных усилий. Достаточно просто, при планировании урока, включения какого-то метода или приема поставить вопрос: “А интересно это будет моим ученикам?” В приведенной ниже таблице обобщается всё сказанное выше.</w:t>
        <w:br/>
        <w:br/>
        <w:br/>
      </w:r>
      <w:r>
        <w:rPr>
          <w:b/>
          <w:bCs/>
          <w:i/>
          <w:iCs/>
        </w:rPr>
        <w:t>Принципы коррекционно-развивающего обучения</w:t>
      </w:r>
      <w:r>
        <w:rPr/>
        <w:br/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"/>
        <w:gridCol w:w="2728"/>
        <w:gridCol w:w="6459"/>
      </w:tblGrid>
      <w:tr>
        <w:trPr/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br/>
              <w:t>№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инципы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Методы реализации в уроке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br/>
              <w:t>Динамичность восприятия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/>
              <w:br/>
              <w:t>- задания по степени нарастающей трудности (развитие речи: слово-словосочетание -фраза-предложение-текст).</w:t>
              <w:br/>
              <w:br/>
              <w:t>- включение в урок заданий, предполагающих различный доминантный анализатор: дети слушают и отвечают (беседа), слушают и смотрят (рассказ учителя), читают и думают (С.Р. с учебником), пишут, играют. Только при таком подходе реализуется охранительный режим обучения.</w:t>
              <w:br/>
              <w:br/>
              <w:t>- разнообразные типы структур уроков, обеспечивающих смену видов деятельности учащихся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br/>
              <w:t>Продуктивной обработки информации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/>
              <w:br/>
              <w:t>- задания, предполагающие самостоятельную обработку информации;</w:t>
              <w:br/>
              <w:br/>
              <w:t>- дозированная поэтапная помощь педагога;</w:t>
              <w:br/>
              <w:br/>
              <w:t>- перенос учеником только что показанного способа обработки информации на своё индивидуальное задание.</w:t>
              <w:br/>
              <w:br/>
              <w:t>Акцент надо делать на сохранные функции, а не на нарушенные функции, надо вытащить компенсаторный механизм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br/>
              <w:t>Развития и коррекции высших психических функций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/>
              <w:br/>
              <w:t>- включение в урок специальных упражнений по коррекции высших психических функций;</w:t>
              <w:br/>
              <w:br/>
              <w:t>- задания с опорой на несколько анализаторов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rPr/>
            </w:pPr>
            <w:r>
              <w:rPr/>
              <w:br/>
              <w:t>Мотивации к учению – создание мотивационной обстановки на уроке, обеспечивающей эффективность работы класса, ученика.</w:t>
            </w:r>
          </w:p>
        </w:tc>
        <w:tc>
          <w:tcPr>
            <w:tcW w:w="6459" w:type="dxa"/>
            <w:tcBorders/>
          </w:tcPr>
          <w:p>
            <w:pPr>
              <w:pStyle w:val="Normal"/>
              <w:rPr/>
            </w:pPr>
            <w:r>
              <w:rPr/>
              <w:br/>
              <w:t>- правильный и исчерпывающий инструктаж;</w:t>
              <w:br/>
              <w:br/>
              <w:t>- включение в урок материалов сегодняшней жизни;</w:t>
              <w:br/>
              <w:br/>
              <w:t>- создание условий для зарабатывания, а не получения оценки;</w:t>
              <w:br/>
              <w:br/>
              <w:t>- проблемные задания, познавательные вопросы;</w:t>
              <w:br/>
              <w:br/>
              <w:t>- призы, поощрения, развёрнутая, аргументированная словесная оценка, фиксирующая отношение учащихся к выполняемой деятельности.</w:t>
            </w:r>
          </w:p>
        </w:tc>
      </w:tr>
    </w:tbl>
    <w:p>
      <w:pPr>
        <w:pStyle w:val="Normal"/>
        <w:rPr/>
      </w:pPr>
      <w:r>
        <w:rPr/>
        <w:br/>
        <w:br/>
        <w:br/>
        <w:t xml:space="preserve">Рассмотренные принципы и методы их реализации обеспечивают </w:t>
      </w:r>
      <w:r>
        <w:rPr>
          <w:b/>
          <w:bCs/>
          <w:i/>
          <w:iCs/>
        </w:rPr>
        <w:t>повышение качества образовательных услуг на 30-50%</w:t>
      </w:r>
      <w:r>
        <w:rPr/>
        <w:t>, выражающееся:</w:t>
        <w:br/>
        <w:br/>
        <w:t>- в активизации психологических ресурсов личности учащегося, обеспечивающих им успешное усвоение данного материала;</w:t>
        <w:br/>
        <w:br/>
        <w:t>- в развитии мотивационно - ценностных устремлений учеников к обучению;</w:t>
        <w:br/>
        <w:br/>
        <w:t>- в формировании паттернов учебного поведения у учеников и повышении уровня профессиональной компетентности у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8:00Z</dcterms:created>
  <dc:creator>107</dc:creator>
  <dc:description/>
  <cp:keywords/>
  <dc:language>en-US</dc:language>
  <cp:lastModifiedBy>107</cp:lastModifiedBy>
  <dcterms:modified xsi:type="dcterms:W3CDTF">2014-12-02T14:13:00Z</dcterms:modified>
  <cp:revision>3</cp:revision>
  <dc:subject/>
  <dc:title/>
</cp:coreProperties>
</file>