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ева Светлана Владимиро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физи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ПОУ ИО ЗЖД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ктивные формы и методы в обучении дисциплины физик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что не ясно, следует выяснит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, что трудно творить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делать с величайшей настойчивостью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уц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среда требует от членов общества проявления высокого уровня креативности: наиболее востребованы, а, следовательно, успешны профессионалы, способные генерировать идеи, видеть разные ракурсы проблемы, обладающие навыками поискового поведения. Наивысший рейтинг в любой профессиональной среде имеют оригинальные приёмы, нестандартные подходы к решению проблем. Эти общественные процессы понятны: привлечь покупателя, клиента, инвестора и т.п. можно только поразив его воображение, запомнившись чем-то отличным от рутины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, в таких реалиях наши дети начинают понимать, что творчество имеет ценность, как в духовном, так и в материальном выражении. Творческое самовыражение является залогом душевного и даже материального благополучия. В стремительно меняющихся условиях жизни общества наиболее успешны люди, творчески организующие свою деятельность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ю, что использования активных форм  и методов делает процесс обучения более интересным, отвечающим реальности сегодняшнего дня. 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 применяю технологию разноуровневой  познавательной деятельности, которая реализуется через систему индивидуальных дифференцированных проверочных работ и самостоятельной работы студента, это все ведет к снижению уровня тревожности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в работе различных технологий позволяет моим студентам успешно усваивать знания, развиваться, добиваться высоких результатов в учебной и в неурочной деятельности, что на мой взгляд является 1 этапом проявления творческой способности.  (Всероссийская олимпиада: Синицин Евгений, Потапов Алексей, Шадрин Константин 1 место, Королев Миша – 2 место, Калашников Кирилл – 3 место) 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ой фразой в творческом процессе является поиск интуитивного рения. Данное решение возможно, если осуществляется множество попыток  решить задачу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учении физики я уделяю большое внимание развитию какой либо отдельной составляющей творческих способностей, а формировать у студентов опыт творческой деятельности в целом, способность к выявлению проблем и способность к сотрудничеству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я свой предмет я имею возможность использовать компьютерные технологии, следовательно возможность развивать у студентов в учебном процессе новых информационных технологий с исследовательской целью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становлюсь на форме проведения учебного занятия – как  креативного урок, в результате которого происходит формирование и отработка умений и навыков по пройденным темам, формирование физической картины мира, естественнонаучного мировоззрения студента. Для достижения наибольшей эффективности учебное занятие сформировано в виде блоков как элементов структуры креативного уро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1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блок представляет собой систему оригинальных объектов-сюрпризов, способных вызвать удивление студентов. Это создает условия для усиления мотивации и создает условия для развития любознательности обучающихся. Этими объектами могут быть и вполне обыденные предметы, “секреты” которых мы обычно не замечаем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любом гальваническом элементе есть обозначения полюсов “+” и “-”. (учитель демонстрирует обычную батарейку – гальванический элемент). Но ведь известно, что одноименные заряды отталкиваются друг от друга. Каким же образом положительные заряды удерживаются у одного полюса, а отрицательные – у другого? (Выходим на понятие “сторонние силы” - силы не электрического происхождения)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подаватель демонстрирует компас. Вопрос: почему стрелка компаса показывает на север своим северным концом, ведь известно, что к северному полюсу должен притягиваться южный? (Удивление сменяется рассуждениями о том, что, видимо, никакой ошибки нет, а в вопросе “смешиваются” понятия географических и магнитных полюсов)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гра “Такие простые электроприборы”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, какие электроприборы являются нагревательными? (Ответы студентов)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перь перечислите из названых электроприборов подходящие к вашей професси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игры преодаватель демонстрирует рисунки с изображением приборов: фен, нагревательный элемент электроплитки, кипятильник, холодильник, кондиционер и т.п. Обращаем внимание, что и холодильник и кондиционер являются электронагревательными приборам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ем изобретены все эти приборы? Какова цель их работы в вашей профессии.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подводит детей к выводу, что человек в результате творческого поиска и изобретательства способен облегчить, сделать более удобной свою жизнь, а значит, необходимо развивать изобретательские навыки, творческое мышление. В этом нам помогут задачи и упражнения по развитию системного мышления и творческого воображения.</w:t>
      </w:r>
    </w:p>
    <w:p>
      <w:pPr>
        <w:pStyle w:val="Normal"/>
        <w:numPr>
          <w:ilvl w:val="0"/>
          <w:numId w:val="0"/>
        </w:numPr>
        <w:spacing w:lineRule="atLeast" w:line="33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Блок 2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бл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ит программный материал учебного курса и обеспечивает формирование системного мышления и развитие творческих способностей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мандная игра “Найди лишнее!” направленная на развитие системного мышлени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елятся на команды и получают набор карточек (по одной на каждого). Задание: как можно скорее найти лишнее слово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ы слов (примеры):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кани человека, сок, воздух, медь, кровь, солевой раствор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дух, грунт, ткань, резина, кожа, эбонит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уденты определяют, что в наборе слов есть названия проводников и диэлектриков, исключается лишнее слово. Побеждает команда, которая первой выполняет задание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 3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м блоком обеспечивается психологическая разгрузка для гармонизации развития полушарий головного мозга через игры и театрализацию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Электрический театр”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предлагает ученикам показать сценку “Представьте себе, что каждый из вас – это электрон. Вас заставляет двигаться вперёд энергия электрического поля. Вы друг от друга отталкиваетесь, двигаетесь по проводнику – коридору - кристаллической решётке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злах которой тяжёлые шары (ионы), каждый из них притягивает вас к себе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которые ученики, играющие роль узлов решетки, становятся в определенном порядке, тогда как “электроны” - двигаются между ними), “ионы” пытаются руками схватить-притянуть к себе “электроны”, пробегающие в непосредственной близости от них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и шары слегка колеблются у положения равновесия. Проверьте, будет ли вам труднее, если этот коридор будет длинным? (станет узким?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ченики, играющие роль ионов – узлов кристаллической решетки становятся дальше (ближе) друг от друг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ет ли вам труднее бежать вперёд, если решётка изменит форму, станет гущ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ченики, играющие роль ионов – узлов кристаллической решетки становятся в другом порядке, тесне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сли решётка и ее узлы станут раскачиваться сильнее?" Эта инсценировка визуализирует следующие противоречия: а) для ребёнка неожиданно то, что электрические величины могут быть характеристикой потребителя, а не электрической цепи, т. е. можно купить в магазине потребитель с уже известным сопротивлением, которое не зависит от силы тока в цепи и напряжения; б) ребёнок этого возраста ещё, как правило, не имеет привычного опыта ассоциативного мышления, ему сложно отождествлять себя и окружающий мир с неодушевлёнными объектами, особенно объектами микромира; в) дети редко осознают обусловленность формы тела протекающими в нём процессами, т. е. для них неочевидна обусловленность, например, спиралевидной формы нити накала лампы зависимостью сопротивления от длины проводник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дит психологическая разгрузка благодаря подвижности участников игры-сцен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 4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блок представляет собой головоломку, воплощенную в реальный объект, в конструкцию которого заложена оригинальная идея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Как это работает?”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 демонстрирует “фокус”: берется лимон, в него втыкаются два проводника и к ним присоединяется амперметр. Амперметр фиксирует наличие ток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ам предлагается понять “Как это работает?”. Ребята строят предположения, внимательно рассматривают головоломку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, как студенты выходят на понимание, что электрический ток возникает как результат химических реакций окисления двух разнородных проводников, учитель предлагает следующее задание: В разрезанную сырую картофелину воткните два электрода. Первый – полоска цинка (если нет цинка, попробуйте использовать любую проволочку), второй – угольная палочка (можно грифель от простого карандаша). Вы получили источник тока. Как он называется? Присоедините его двумя проводниками к гальванометру или амперметру. Исследуйте зависимость силы тока этого источника от расстояния между воткнутыми электродами, подумайте, как еще можно изменить силу тока, какие еще овощи и фрукты можно использовать, проверьте свои гипотез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 5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блок представляет собой систему усложняющихся заданий, направленных на развитие мотивации, дивергентного и логического мышления, творческих способностей учащихс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тся такие задания (на выбор):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ть полюса магнита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ьте электромагнит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видеть силовые линии магнита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 магнитное поле Земл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 силу тока, протекающую в корпусе самолета, летящего в магнитном поле Земл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айте способ защиты магнитных записей от размагничивания в процессе хранения, при полете в самолете, вблизи постоянных магни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 6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блок обеспечивает обратную связь на уроке и предусматривает качественную и эмоциональную оценку учащимися самого урок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ай смайлик”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раздает каждому ребенку лист бумаги, на котором просит нарисовать смайлик, отражающий настроение ребенка в конце урока, степень его удовлетворенности уроком. Могут использоваться как общепринятые смайлики, так и оригинальные, придуманные сами ребенком, главное условие – отразить настроение ученик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ю, что описание использования творческих заданий на уроках физики и во внеклассной работе по предмету иллюстрирует необходимость проявления учителем личностной позиции. Осознанная позиция преподавателя играет первостепенную роль: преподаватель является не транслятором знаний, он трансформирует образовательные и воспитательные цели, развиваясь вместе с студентом. Личность преподавателя, его духовный мир, умение и желание проявлять творческий подход к решению поставленных целей позволяют ему стать одним из главных субъектов образовательного процесса. Систематическая работа, направленная на развитие творческих способностей учащихся, требует от преподавателя эмоциональных затрат, готовности к разрешению спонтанно возникших ситуаций, инициируемых студентов или возникающих стихийно в силу сложившихся особым образом обстоятельств в научной, культурной, социальной, субъективной сферах. Преподаватель, проявляя свою активную творческую позицию, применяя в совместной с студентами деятельности разнообразие навыков поискового поведения, является одним из субъектов создания и разрешения ситуаций творчества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ная система занятий базируется на трех постулата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 – основа, на которой держится развитие студен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студент – творческая лич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деятельность – средство и результат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12:00Z</dcterms:created>
  <dc:creator>Svetlana</dc:creator>
  <dc:description/>
  <dc:language>en-US</dc:language>
  <cp:lastModifiedBy>Svetlana</cp:lastModifiedBy>
  <dcterms:modified xsi:type="dcterms:W3CDTF">2016-12-13T13:14:00Z</dcterms:modified>
  <cp:revision>3</cp:revision>
  <dc:subject/>
  <dc:title/>
</cp:coreProperties>
</file>