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Боголюбовская средняя общеобразовательная школа </w:t>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и чемпионки мира по шахматам Е. И. Быковой”</w:t>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бобщение педагогического опыта:</w:t>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Игровые технологии как способ активации познавательной деятельности учащихся на уроках и во внеклассной работе по английскому языку </w:t>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Автор: Елена Николаевна Сидоренко, </w:t>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учитель английского языка</w:t>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I квалификационной категории</w:t>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24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п. Боголюбово</w:t>
      </w:r>
    </w:p>
    <w:p>
      <w:pPr>
        <w:pStyle w:val="Normal"/>
        <w:spacing w:lineRule="auto" w:line="24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2023</w:t>
      </w:r>
    </w:p>
    <w:p>
      <w:pPr>
        <w:pStyle w:val="Normal"/>
        <w:spacing w:lineRule="auto" w:line="36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Содержание</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 Условия возникновения и становления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I. Актуальность и перспективность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II. Ведущая идея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V. Новизна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V. Теоретическая база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VI. Технология опыта.</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VII. Результативность.</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VIII.Заключение</w:t>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Normal"/>
        <w:spacing w:lineRule="auto" w:line="360" w:before="0" w:after="160"/>
        <w:jc w:val="center"/>
        <w:rPr>
          <w:rFonts w:ascii="Times New Roman" w:hAnsi="Times New Roman" w:eastAsia="Times New Roman" w:cs="Times New Roman"/>
          <w:i/>
          <w:i/>
          <w:iCs/>
          <w:sz w:val="28"/>
          <w:szCs w:val="28"/>
        </w:rPr>
      </w:pPr>
      <w:r>
        <w:rPr>
          <w:rFonts w:eastAsia="Times New Roman" w:cs="Times New Roman" w:ascii="Times New Roman" w:hAnsi="Times New Roman"/>
          <w:i w:val="false"/>
          <w:iCs w:val="false"/>
          <w:sz w:val="28"/>
          <w:szCs w:val="28"/>
        </w:rPr>
        <w:t>I. Условия возникновения и становления опыта.</w:t>
      </w:r>
    </w:p>
    <w:p>
      <w:pPr>
        <w:pStyle w:val="Normal"/>
        <w:spacing w:lineRule="auto" w:line="240" w:before="0" w:after="1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Игра - в значительной степени </w:t>
      </w:r>
    </w:p>
    <w:p>
      <w:pPr>
        <w:pStyle w:val="Normal"/>
        <w:spacing w:lineRule="auto" w:line="240" w:before="0" w:after="1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нова всей человеческой культуры.”</w:t>
      </w:r>
    </w:p>
    <w:p>
      <w:pPr>
        <w:pStyle w:val="Normal"/>
        <w:spacing w:lineRule="auto" w:line="360" w:before="0" w:after="160"/>
        <w:jc w:val="righ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8"/>
          <w:szCs w:val="28"/>
        </w:rPr>
        <w:t>А. В. Луначарский.</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4"/>
          <w:szCs w:val="24"/>
        </w:rPr>
        <w:tab/>
        <w:tab/>
      </w:r>
      <w:r>
        <w:rPr>
          <w:rFonts w:eastAsia="Times New Roman" w:cs="Times New Roman" w:ascii="Times New Roman" w:hAnsi="Times New Roman"/>
          <w:i w:val="false"/>
          <w:iCs w:val="false"/>
          <w:sz w:val="28"/>
          <w:szCs w:val="28"/>
        </w:rPr>
        <w:t>На протяжении всей своей педагогической деятельности я постоянно стремлюсь поддерживать и повышать познавательный интерес учащихся к изучению английского языка с учетом их возрастных и индивидуальных особенностей, поскольку практика преподавания иностранного языка показывает, что формирование и развитие познавательной активности обучаемых является важным условием эффективности обучения с преподавателем и создания мотивационного базиса для дальнейшего самостоятельного изучения иностранных языков.</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Работая с учащимися разного возраста, включая детей-дошкольников, я обнаружила тенденцию снижения познавательного интереса и активности учащихся, распостраняемую как на длительность всего периода обучения английскому языку, так и локально в рамках одного учебного занятия. На начальном этапе обучения иностранному языку учащиеся проявляют достаточно высокую познавательную активность, которая неизбежно снижается на последующих этапах обучения. Кроме того, зачастую на каждом отдельно взятом уроке учащиеся, достаточно хорошо замотивированные учителем на продуктивную учебную деятельность, на определенном этапе урока либо внеклассного занятия снижают познавательный интерес и, соответственно, активность в силу возникновения некоторых трудностей языкового характера и отсутствия необходимых условий, при которых данные трудности могли бы быть нивелированы либо полностью преодолены.</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Обнаруженные противоречия побудили меня к поиску эффективных условий формирования, поддержания и повышения познавательной активности учащихся при изучения иностранного языка. Это, в свою очередь, заставило меня определиться с приоритетными педагогическими технологиями для использования в своей педагогической деятельности. Мой выбор - оптимальное сочетание педагогических традиций и новых идей. </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Современной концепцией образования закреплено обновление содержания образования. Естественно, что обучающиеся меняются, согласно модернизации разных аспектов общественной жизни. Тем не менее, игра продолжает оставаться востребованным видом как учебной, так и социальной деятельности разных возрастных групп, включая взрослых.</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Включение мною в учебный процесс элементов игровых педтехнологий практически на каждом учебном и внеклассном занятии позволяет стимулировать интерес учащихся к английскому языку, формирует обстановку творческого сотрудничества, актуализирует личность учащегося и, что не менее важно, приносит радость! С другой стороны, игра является одним из ключевых видов деятельности учащегося, особенно дошкольного и младшего школьного возраста, и одновременно эффективным средством интеллектуального развития, так как прежде осознания сути причинно-следственных связей человек должен пройти период умственных упражнений, направленных на становление индивидуального видения предметов и явлений окружающего мира.</w:t>
      </w:r>
    </w:p>
    <w:p>
      <w:pPr>
        <w:pStyle w:val="Normal"/>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Мою педагогическую задачу в данном направлении я вижу в необходимости регулярно отслеживать новые достижения в области игровых педагогических технологий, апробировать их на практике при организации учебных занятий, отбирать наиболее удачные из них для включения в свой методический репертуар. С этой целью я изучила технологию геймификации - применения возможностей игровых подходов для неигровых процессов с тем, чтобы повысить вовлеченность участников в решение учебной задачи. Мною  ведется картотека игр, которая содержит названия и краткие описания игр, заимствованных мною у известных авторов-методистов либо созданных лично мною. Я периодически участвую в тренингах и вебинарах StudyCraft - компании-разработчика образовательных игр на английском языке. Это позволяет мне правильно выстраивать игровые моменты на языковых занятиях, а также обеспечивает меня интересными идеями для самостоятельного создания учебных игр и ситуаций, используя применяемые мною УМК.</w:t>
      </w:r>
    </w:p>
    <w:p>
      <w:pPr>
        <w:pStyle w:val="Normal"/>
        <w:spacing w:lineRule="auto" w:line="36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I. Актуальность и перспективность опыта.</w:t>
      </w:r>
    </w:p>
    <w:p>
      <w:pPr>
        <w:pStyle w:val="Normal"/>
        <w:spacing w:lineRule="auto" w:line="240" w:before="0" w:after="160"/>
        <w:jc w:val="right"/>
        <w:rPr>
          <w:rFonts w:ascii="Times New Roman" w:hAnsi="Times New Roman" w:eastAsia="Times New Roman" w:cs="Times New Roman"/>
          <w:i/>
          <w:i/>
          <w:iCs/>
          <w:sz w:val="28"/>
          <w:szCs w:val="28"/>
        </w:rPr>
      </w:pPr>
      <w:r>
        <w:rPr>
          <w:rFonts w:eastAsia="Times New Roman" w:cs="Times New Roman" w:ascii="Times New Roman" w:hAnsi="Times New Roman"/>
          <w:i w:val="false"/>
          <w:iCs w:val="false"/>
          <w:sz w:val="28"/>
          <w:szCs w:val="28"/>
        </w:rPr>
        <w:tab/>
      </w:r>
      <w:r>
        <w:rPr>
          <w:rFonts w:eastAsia="Times New Roman" w:cs="Times New Roman" w:ascii="Times New Roman" w:hAnsi="Times New Roman"/>
          <w:i/>
          <w:iCs/>
          <w:sz w:val="28"/>
          <w:szCs w:val="28"/>
        </w:rPr>
        <w:t xml:space="preserve">Игра - путь детей к познанию мира, </w:t>
      </w:r>
    </w:p>
    <w:p>
      <w:pPr>
        <w:pStyle w:val="Normal"/>
        <w:spacing w:lineRule="auto" w:line="240" w:before="0" w:after="1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в котором они живут </w:t>
      </w:r>
    </w:p>
    <w:p>
      <w:pPr>
        <w:pStyle w:val="Normal"/>
        <w:spacing w:lineRule="auto" w:line="240" w:before="0" w:after="16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 который призваны изменить.</w:t>
      </w:r>
    </w:p>
    <w:p>
      <w:pPr>
        <w:pStyle w:val="Normal"/>
        <w:spacing w:lineRule="auto" w:line="360" w:before="0" w:after="1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iCs/>
          <w:sz w:val="28"/>
          <w:szCs w:val="28"/>
        </w:rPr>
        <w:t>М. Горький</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Предлагаемый здесь педагогический опыт актуален, поскольку соответствует современным требованиям, предъявляемым к организации учебного процесса. Федеральная целевая программа развития образования на 2016-2020 гг. акцентирует необходимость реализации инновационных проектов по разработке и созданию новых моделей, развитию и совершенствованию существующих моделей, механизмов, образовательных программ, технических средств и технологий в области образования и молодежной политики. Это, в свою очередь, должно способствовать решению важных задач социально-экономического развития общества на современном этапе. </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Мы переживаем период становления обновленной системы образования, которой свойственны значительные изменения в педагогической теории и практике. Необходима смена приоритетов с усвоения готовых знаний на активную познавательную деятельность каждого учащегося с учетом его личностных характеристик. Отсюда, поиск и применение новых форм и приемов обучения является в настоящее время не только закономерным, но и необходимым явлением.</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На уроках и во внеклассной деятельности особое место занимают такие формы организации учебной деятельности, которые способны обеспечить участие каждого обучающегося в учебном процессе, повысить авторитет знаний, практических умений и личную ответственность за результаты своего учебного труда. На это и нацелены игровые педагогические технологии. Касательно роли игры в жизни детей, то она имеет значение, сопоставимое с ролью работы в жизни взрослого. Внешне она легка и беззаботна, но по сути намного сложнее: требует от участника максимум энергии, интеллекта, выдержки, самостоятельности, творчества. </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Применяемые на занятиях по английскому языку игровые формы обучения позволяют использовать все уровни усвоения знаний, а именно: воспроизводство-преобразование-поиск-творчество. Это дает возможность утверждать, что игровые педагогические технологии значительно способствуют осознанию учащимися мотивов своего учения, учебного поведения, т.е. формированию целей и программы самостоятельной деятельности и прогнозированию ее ближайших результатов.</w:t>
      </w:r>
    </w:p>
    <w:p>
      <w:pPr>
        <w:pStyle w:val="Normal"/>
        <w:spacing w:lineRule="auto" w:line="36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II. Ведущая идея опыта.</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Детская игра - понятие достаточно широкое (игра по ролям, по определенным правилам, своеобразное соревнование между игроками с наличием победителей и проигравших и т.п.). Что касается применения игр на занятиях по английскому языку, то зачастую в большинстве игр мы имеем дело с определенными речевыми образцами, повторяющимися многократно. Таким образом, с точки зрения организации языкового материала игра - это ничто иное, как речевое упражнение. С другой стороны, она представляет из себя некую небольшую ситуацию, построение которой схоже с драматическим произведением со своим сюжетом, конфликтом и актерами. Есть возможности проиграть данную ситуацию несколько раз и каждый раз - в новом варианте. В то же время важно, что ситуация игры - это ситуация реальной жизни или сильно к ней приближенная. Ее реальность обусловлена конфликтом игры - соревнованием. Жажда победы мобилизует мысли и энергию игроков, создает атмосферу эмоциональной напряженности. Несмотря на необходимость следовать четким правилам игры и ограниченность в выборе используемого языкового материала, в ней обязательно в наличии элементы спонтанности и творчества, что отражается в спонтанности речи. Речевое общение на иностранном языке включает в себя здесь не только речь как таковую, но и жесты, мимику, носит целенаправленный и обязательный характер. </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Эти особенности обучающих игр формируют коммуникабельность, психологическую устойчивость к негативному результату - игру можно переиграть и выиграть. Обучающая игра на английском языке дает радость в процессе обучения, а также позитивный настрой и повышение познавательного интереса и активности. При этом незаметно для обучающихся осуществляются педагогические цели: более эффективное усвоение учащимися определенных знаний, формирование у них необходимых умений и выработка некоторых личностных качеств. Для реализации данных педагогических целей следует создать совокупность необходимых условий:</w:t>
      </w:r>
    </w:p>
    <w:p>
      <w:pPr>
        <w:pStyle w:val="ListParagraph"/>
        <w:numPr>
          <w:ilvl w:val="0"/>
          <w:numId w:val="2"/>
        </w:numPr>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Вовлечение каждого обучающегося в игру противопоставляется пассивному слушанию или чтению.</w:t>
      </w:r>
    </w:p>
    <w:p>
      <w:pPr>
        <w:pStyle w:val="ListParagraph"/>
        <w:numPr>
          <w:ilvl w:val="0"/>
          <w:numId w:val="2"/>
        </w:numPr>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Так как современные дети очень подвижны и энергичны, важно направить их энергию в нужное учебное русло.</w:t>
      </w:r>
    </w:p>
    <w:p>
      <w:pPr>
        <w:pStyle w:val="ListParagraph"/>
        <w:numPr>
          <w:ilvl w:val="0"/>
          <w:numId w:val="2"/>
        </w:numPr>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Игровые технологии развивают у обучающихся умение работать в группе, где победа зависит от личного вклада каждого в общее дело, что способствует преодолению застенчивости, нерешительности, неверия в свои силы. Таким образом, реализуется принцип развития (интеллектуальное развитие, обогащение эмоциональной сферы, формирование волевых личностных качеств, формирование способности к адекватной самооценке.</w:t>
      </w:r>
    </w:p>
    <w:p>
      <w:pPr>
        <w:pStyle w:val="ListParagraph"/>
        <w:numPr>
          <w:ilvl w:val="0"/>
          <w:numId w:val="2"/>
        </w:numPr>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Периодическое внедрение в учебный процесс элементов ИКТ с помощью интернет-сервисов ThingLink,</w:t>
      </w:r>
      <w:r>
        <w:rPr>
          <w:rFonts w:eastAsia="Times New Roman" w:cs="Times New Roman" w:ascii="Times New Roman" w:hAnsi="Times New Roman"/>
          <w:i w:val="false"/>
          <w:iCs w:val="false"/>
          <w:sz w:val="28"/>
          <w:szCs w:val="28"/>
          <w:lang w:val="en-US"/>
        </w:rPr>
        <w:t xml:space="preserve">LearninApps, </w:t>
      </w:r>
      <w:r>
        <w:rPr>
          <w:rFonts w:eastAsia="Times New Roman" w:cs="Times New Roman" w:ascii="Times New Roman" w:hAnsi="Times New Roman"/>
          <w:i w:val="false"/>
          <w:iCs w:val="false"/>
          <w:sz w:val="28"/>
          <w:szCs w:val="28"/>
        </w:rPr>
        <w:t xml:space="preserve"> Google и др. способно значительно повышать познавательную активность обучающихся к изучению иностранных языков.</w:t>
      </w:r>
    </w:p>
    <w:p>
      <w:pPr>
        <w:pStyle w:val="Normal"/>
        <w:spacing w:lineRule="auto" w:line="360"/>
        <w:jc w:val="center"/>
        <w:rPr>
          <w:rFonts w:ascii="Times New Roman" w:hAnsi="Times New Roman" w:eastAsia="Times New Roman" w:cs="Times New Roman"/>
          <w:i/>
          <w:i/>
          <w:iCs/>
          <w:sz w:val="28"/>
          <w:szCs w:val="28"/>
        </w:rPr>
      </w:pPr>
      <w:r>
        <w:rPr>
          <w:rFonts w:eastAsia="Times New Roman" w:cs="Times New Roman" w:ascii="Times New Roman" w:hAnsi="Times New Roman"/>
          <w:i w:val="false"/>
          <w:iCs w:val="false"/>
          <w:sz w:val="28"/>
          <w:szCs w:val="28"/>
        </w:rPr>
        <w:t>IV. Новизна опыта</w:t>
      </w:r>
    </w:p>
    <w:p>
      <w:pPr>
        <w:pStyle w:val="Normal"/>
        <w:spacing w:lineRule="auto" w:line="360"/>
        <w:jc w:val="righ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iCs/>
          <w:sz w:val="28"/>
          <w:szCs w:val="28"/>
        </w:rPr>
        <w:t>Все новое - это хорошо забытое старое.</w:t>
      </w:r>
    </w:p>
    <w:p>
      <w:pPr>
        <w:pStyle w:val="Normal"/>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ab/>
        <w:t>Новизна представленного здесь опыта состоит в том, что была предпринята попытка создать в учебном процессе оптимальное сочетание эффективных приемов классических игровых педтехнологий с достижениями современных информационно-коммуникативных и игровых технологий. Кроме того, содержательный компонент определенного количества предлагаемых игр был адаптирован к психолого-социальным особенностям современных школьников.</w:t>
      </w:r>
    </w:p>
    <w:p>
      <w:pPr>
        <w:pStyle w:val="Normal"/>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За основу взяты игры, хорошо зарекомендовавшие себя на протяжении нескольких поколений детей и подростков: подвижные игры, настольные игры, игры-песни, игры-рифмовки, игры-драматизации, интеллектуальные игры. Одни из них получили определенную современную модификацию, другие послужили мотивом для создания новых игр, Некоторые из этих игр были созданы с использованием современных ИКТ: применение интернет-сервиса LearningAps.org, что позволяет сделать дидактические игры интерактивными, увлекательными для обучающихся и позволяет играть в них не только на занятиях с преподавателем, но и находясь дома. Более того, для выполнения заданий в ряде игр обучающиеся имеют возможность обращаться к поиску необходимой информации в сети Интернет, используя современные гаджеты.</w:t>
      </w:r>
    </w:p>
    <w:p>
      <w:pPr>
        <w:pStyle w:val="Normal"/>
        <w:spacing w:lineRule="auto" w:line="360"/>
        <w:jc w:val="center"/>
        <w:rPr>
          <w:sz w:val="22"/>
          <w:szCs w:val="22"/>
        </w:rPr>
      </w:pPr>
      <w:r>
        <w:rPr>
          <w:rFonts w:eastAsia="Times New Roman" w:cs="Times New Roman" w:ascii="Times New Roman" w:hAnsi="Times New Roman"/>
          <w:i w:val="false"/>
          <w:iCs w:val="false"/>
          <w:sz w:val="28"/>
          <w:szCs w:val="28"/>
        </w:rPr>
        <w:t>V. Теоретическая база опыта.</w:t>
      </w:r>
    </w:p>
    <w:p>
      <w:pPr>
        <w:pStyle w:val="Normal"/>
        <w:spacing w:lineRule="auto" w:line="360"/>
        <w:jc w:val="right"/>
        <w:rPr>
          <w:rFonts w:ascii="Times New Roman" w:hAnsi="Times New Roman" w:eastAsia="Times New Roman" w:cs="Times New Roman"/>
          <w:sz w:val="28"/>
          <w:szCs w:val="28"/>
        </w:rPr>
      </w:pPr>
      <w:r>
        <w:rPr>
          <w:sz w:val="22"/>
          <w:szCs w:val="22"/>
        </w:rPr>
        <w:tab/>
      </w:r>
      <w:r>
        <w:rPr>
          <w:rFonts w:eastAsia="Times New Roman" w:cs="Times New Roman" w:ascii="Times New Roman" w:hAnsi="Times New Roman"/>
          <w:i/>
          <w:iCs/>
          <w:sz w:val="28"/>
          <w:szCs w:val="28"/>
        </w:rPr>
        <w:t>Что наша жизнь? Иг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ся наша жизнь пронизана игровыми процессами. Целый ряд выдающихся ученых и педагогов-практиков занимался и занимается в настоящее время проблемой игровых  технологий. Все они единодушно признают тот факт, что игра является одним из важнейших факторов формирования личност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отечественной педагогике заслуживают внимания труды К. Ушинского, П. Блонского, С. Рубинштейна, Д. Эльконина, посвященные проблеме игровой деятельности в процессе обучения. Среди зарубежных ученых весомый вклад в исследование проблемы игровой обучающей деятельности внесли З. Фрейд , Ж. Пиаже и другие. Эти ученые обосновали роль игры в социолизации личности, в развитии основных психических функций, в саморегулировании личности. </w:t>
        <w:tab/>
        <w:t xml:space="preserve">Было отмечено, что игры детей примитивных культур зачастую являются имитацией профессиональных (трудовых)действий взрослых. Дети играют с маленькими горшочками, луками, домиками и т. д. В современном обществе, где изменена сущность и аттрибутика игр, многие игрушки тем не менее имитируют рабочие инструменты взрослых - лопатки, ведерки, посудка и т. д. </w:t>
        <w:tab/>
        <w:t>Содержание и динамика детской игры изменяется по мере взросления и социализации ребенка. Так, Л. Выготский доказал,что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Игры организуют высшие формы поведения, требуют от играющего напряжения, сметливости и находчивости, совместного и комбинированного действия самых разных способностей и си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Большинство исследователей отмечают тренировочную функцию игры в процессе онтогенеза, где игра выступает “тренировкой навыков “взрослых” действи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гласно В. Дружинину, основная функция интеллекта заключается в создании “прогностических моделей, построение возможных вариантов будущего.” В данном случае игра - это “одно из проявлений интеллекта, его неотъемлемое свойство,” которое не зависит от возраста, а есть просто “порождение моделей мира”, что называется взрослыми искусством, философией. Чем интеллектуальнее человек, тем более он должен быть склонен к игровой 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идактические возможности игры практически безграничны. Она выступает как метод обучения и воспитания, передачи социального опыта. Г. Селевко отмечает следующее: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ListParagraph"/>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амостоятельных технологий для освоения понятия, темы и даже раздела учебника;</w:t>
      </w:r>
    </w:p>
    <w:p>
      <w:pPr>
        <w:pStyle w:val="ListParagraph"/>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элементы более обширной технологии;</w:t>
      </w:r>
    </w:p>
    <w:p>
      <w:pPr>
        <w:pStyle w:val="ListParagraph"/>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урока (занятия) или его части;</w:t>
      </w:r>
    </w:p>
    <w:p>
      <w:pPr>
        <w:pStyle w:val="ListParagraph"/>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технология внеклассной работ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разных этапах обучения рекомендуется использовать соответствующие возрастным особенностям формы игры. Так, для младших школьников и дошкольников типичны образность и непосредственность восприятия. В подростковый период развития проявляется обостренная потребность в создании мира на своих условиях, стремление к взрослости, богатая фантазия и воображение, способность вступать в спонтанные групповые игры. Старшеклассники нацелены на самоутверждение, самореализацию в социуме, склонны к авантюрам и розыгрышам, ориентированы в большей степени на речевую деятельность. Все эти особенности следует учитывать при авторской разработке игр и внедрении их в учебный процесс.</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чевидно, что игровые технологии многофункциональны и могут удовлетворять потребности разных возрастных групп обучающихся. В соответствии с классификацией Б. Эльконина к функциям игры относятся:</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изирующая (включение обучающегося в систему общественых отношений, усвоение им богатств культуры);</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я межнациональной коммуникации (усвоение общечеловеческих ценностей, культуры разных этносов);</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ализующая (возможность решить определенные жизненные проблемы и выявить недостатки собственного опыта);</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ая (коммуникативный характер деятельности, позволяющий обучающемуся войти в реальный контекст человеческих коммуникаций);</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наличие у педагога возможности диагностики проявления психологических особенностей обучающихся, а у обучающихся - “поля самовыражения”, в котором они могут проверить свои силы, возможности в свободных действиях, самовыражаться и самоутверждаться;</w:t>
      </w:r>
    </w:p>
    <w:p>
      <w:pPr>
        <w:pStyle w:val="ListParagraph"/>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апевтическая (игра - средство преодоления трудностей в поведении, общении, учеб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сто и роль игровых технологий в процесе обучения в значительной степени зависит от того, насколько правильно педагог понимает функциональный потенциал игры и насколько хорошо он разбирается в классификации игр. Здесь следует отметить классификацию игр Г. Селевко, в основе которой выделяются такие принципы:</w:t>
      </w:r>
    </w:p>
    <w:p>
      <w:pPr>
        <w:pStyle w:val="ListParagraph"/>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еятельности (подвижные, интеллектуальные, трудовые, социальные, психологически);</w:t>
      </w:r>
    </w:p>
    <w:p>
      <w:pPr>
        <w:pStyle w:val="ListParagraph"/>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педагогического процесса (обучающие, тренировочные, контролирующие, обобщающие, познавательные, воспитательные, развивающие, репродуктивные, продуктивные, творческие);</w:t>
      </w:r>
    </w:p>
    <w:p>
      <w:pPr>
        <w:pStyle w:val="ListParagraph"/>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методики (предметные, сюжетные, ролевые, деловые, имитационные, игры-драматизации);</w:t>
      </w:r>
    </w:p>
    <w:p>
      <w:pPr>
        <w:pStyle w:val="ListParagraph"/>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я область (по всем дошкольным и школьным циклам);</w:t>
      </w:r>
    </w:p>
    <w:p>
      <w:pPr>
        <w:pStyle w:val="ListParagraph"/>
        <w:numPr>
          <w:ilvl w:val="0"/>
          <w:numId w:val="5"/>
        </w:numPr>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sz w:val="28"/>
          <w:szCs w:val="28"/>
        </w:rPr>
        <w:t>игровая среда (игры с аттрибутами и без них, настольные, комнатные, компьютерные и с ТСО, с различными средствами передвижения).</w:t>
      </w:r>
    </w:p>
    <w:p>
      <w:pPr>
        <w:pStyle w:val="Normal"/>
        <w:spacing w:lineRule="auto" w:line="360" w:before="0" w:after="16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VI. Технология опыта.</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Работу над опытом использования в учебном процессе игровых педагогических технологий веду достаточно долго. Еще будучи студенткой на практике часто слышала от обучающихся просьбу поиграть в игры на иностранном языке. Подобные моменты побудили меня искать условия для эффективного включения элементов игровых технологий в учебный процесс. </w:t>
        <w:tab/>
        <w:t xml:space="preserve">Со временем практика использования игровых педтехнологий на уроках и во внеклассной работе позволила мне сделать вывод,что игровые технологии действительно позволяют активизировать учебный процесс, повышают познавательную активность учащихся. </w:t>
      </w:r>
    </w:p>
    <w:p>
      <w:pPr>
        <w:pStyle w:val="Normal"/>
        <w:spacing w:lineRule="auto" w:line="360" w:before="0" w:after="1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При внедрении элементов игровых технологий в учебный процесс я  продумываю тип игры, мотивационные моменты, уровни сложности, форму организации игровой деятельности с учетом возрастных особенностей обучающихся, уровня их языковой подготовки, определенных психологических особенностей, степени контакта учителя с учащимися и др. Отсюда, основная цель создания опыта - формирование системы педагогических средств, способных активировать познавательную деятельность учащихся на уроках и во внеурочной деятельности по иностранному языку через использование игровых технологий. </w:t>
      </w:r>
    </w:p>
    <w:p>
      <w:pPr>
        <w:pStyle w:val="Normal"/>
        <w:spacing w:lineRule="auto" w:line="360" w:before="0" w:after="160"/>
        <w:jc w:val="both"/>
        <w:rPr>
          <w:rFonts w:ascii="Times New Roman" w:hAnsi="Times New Roman" w:eastAsia="Times New Roman" w:cs="Times New Roman"/>
          <w:i/>
          <w:i/>
          <w:iCs/>
          <w:sz w:val="28"/>
          <w:szCs w:val="28"/>
        </w:rPr>
      </w:pPr>
      <w:r>
        <w:rPr>
          <w:rFonts w:eastAsia="Times New Roman" w:cs="Times New Roman" w:ascii="Times New Roman" w:hAnsi="Times New Roman"/>
          <w:i w:val="false"/>
          <w:iCs w:val="false"/>
          <w:sz w:val="28"/>
          <w:szCs w:val="28"/>
        </w:rPr>
        <w:tab/>
        <w:t>Использование игровых технологий в процессе обучения английскому языку позволяет решать такие задачи, как:</w:t>
      </w:r>
    </w:p>
    <w:p>
      <w:pPr>
        <w:pStyle w:val="ListParagraph"/>
        <w:numPr>
          <w:ilvl w:val="0"/>
          <w:numId w:val="6"/>
        </w:numPr>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разовательные:</w:t>
      </w:r>
      <w:r>
        <w:rPr>
          <w:rFonts w:eastAsia="Times New Roman" w:cs="Times New Roman" w:ascii="Times New Roman" w:hAnsi="Times New Roman"/>
          <w:i w:val="false"/>
          <w:iCs w:val="false"/>
          <w:sz w:val="28"/>
          <w:szCs w:val="28"/>
        </w:rPr>
        <w:t xml:space="preserve"> способствуют прочному усвоению учебного материала и расширению образовательного кругозора. В процессе языковой тренировки именно игры могут внести свежесть и яркость в тренировочный процесс. Мой игровой репертуар содержит как  игры на отработку элементарных языковых структур, так и игры, построенные на более сложном лексико-грамматическом материале, а также игры, тренирующие речевые навыки. </w:t>
      </w:r>
    </w:p>
    <w:p>
      <w:pPr>
        <w:pStyle w:val="ListParagraph"/>
        <w:numPr>
          <w:ilvl w:val="0"/>
          <w:numId w:val="6"/>
        </w:numPr>
        <w:spacing w:lineRule="auto" w:line="3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Развивающие: </w:t>
      </w:r>
      <w:r>
        <w:rPr>
          <w:rFonts w:eastAsia="Times New Roman" w:cs="Times New Roman" w:ascii="Times New Roman" w:hAnsi="Times New Roman"/>
          <w:i w:val="false"/>
          <w:iCs w:val="false"/>
          <w:sz w:val="28"/>
          <w:szCs w:val="28"/>
        </w:rPr>
        <w:t>способствуют развитию творческого мышления, воображения, памяти, логики и практическому применению умений и навыков, полученных в процессе обучения. Содержание языкового материала и характер используемых мною игр направлены не на простое восприятие и воспроизведение материала, а на формирование у учащихся умения выявлять, сопоставлять, сравнивать явления и факты, мысленно анализировать и синтезировать их; выявлять существенные свойства явлений и фактов, абстрагировать их от второстепенных, делать правильные выводы.</w:t>
      </w:r>
    </w:p>
    <w:p>
      <w:pPr>
        <w:pStyle w:val="ListParagraph"/>
        <w:numPr>
          <w:ilvl w:val="0"/>
          <w:numId w:val="6"/>
        </w:numPr>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iCs/>
          <w:sz w:val="28"/>
          <w:szCs w:val="28"/>
        </w:rPr>
        <w:t xml:space="preserve">Воспитательные: </w:t>
      </w:r>
      <w:r>
        <w:rPr>
          <w:rFonts w:eastAsia="Times New Roman" w:cs="Times New Roman" w:ascii="Times New Roman" w:hAnsi="Times New Roman"/>
          <w:i w:val="false"/>
          <w:iCs w:val="false"/>
          <w:sz w:val="28"/>
          <w:szCs w:val="28"/>
        </w:rPr>
        <w:t>формируют нравственные взгляды, убеждения; способствуют сплочению коллектива.</w:t>
      </w:r>
    </w:p>
    <w:p>
      <w:pPr>
        <w:pStyle w:val="Normal"/>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На протяжении педагогической деятельности мною были разработаны различные формы игр: подвижные игры, настольные игры, игры-песни, игры-рифмовки, игры-драматизации, интеллектуальные игры, игры-квесты. Некоторые из этих игр были созданы с использованием современных ИКТ: применение интернет-сервиса LearningAps.org, что позволяет сделать дидактические игры интерактивными.</w:t>
      </w:r>
    </w:p>
    <w:p>
      <w:pPr>
        <w:pStyle w:val="Normal"/>
        <w:spacing w:lineRule="auto" w:line="36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b/>
        <w:t xml:space="preserve">На дошкольном и младшем школьном этапе применяю игры, нацеленные на понимание элементарной англоязычной речи на слух, на запоминание слов и коротких речевых образцов, на отработку небольших речевых конструкций, транскрипционных знаков, букв и правил чтения; игры с рифмовками и песнями, с движениями. На среднем и старшем этапе обучения целевые установки применяемых игр усложняются: повторение и закрепление различных типов предложений с использованием разнообразной лексики и сложных речевых структур. </w:t>
      </w:r>
    </w:p>
    <w:p>
      <w:pPr>
        <w:pStyle w:val="Normal"/>
        <w:spacing w:lineRule="auto" w:line="360"/>
        <w:jc w:val="both"/>
        <w:rPr>
          <w:rFonts w:ascii="Times New Roman" w:hAnsi="Times New Roman" w:eastAsia="Times New Roman" w:cs="Times New Roman"/>
          <w:b w:val="false"/>
          <w:b w:val="false"/>
          <w:i w:val="false"/>
          <w:i w:val="false"/>
          <w:iCs w:val="false"/>
          <w:caps w:val="false"/>
          <w:smallCaps w:val="false"/>
          <w:color w:val="010101"/>
          <w:spacing w:val="0"/>
          <w:sz w:val="28"/>
          <w:szCs w:val="28"/>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Представляю наиболее удачный игровой репертуар, накопленный мной за годы педагогической деятельности.</w:t>
      </w:r>
    </w:p>
    <w:p>
      <w:pPr>
        <w:pStyle w:val="TextBody"/>
        <w:spacing w:lineRule="auto" w:line="360"/>
        <w:jc w:val="both"/>
        <w:rPr>
          <w:rFonts w:ascii="Times New Roman" w:hAnsi="Times New Roman" w:cs="Times New Roman"/>
          <w:b w:val="false"/>
          <w:b w:val="false"/>
          <w:i w:val="false"/>
          <w:i w:val="false"/>
          <w:caps w:val="false"/>
          <w:smallCaps w:val="false"/>
          <w:color w:val="010101"/>
          <w:spacing w:val="0"/>
          <w:sz w:val="28"/>
          <w:szCs w:val="28"/>
        </w:rPr>
      </w:pPr>
      <w:r>
        <w:rPr>
          <w:rFonts w:eastAsia="Times New Roman" w:cs="Times New Roman" w:ascii="Times New Roman" w:hAnsi="Times New Roman"/>
          <w:b w:val="false"/>
          <w:i w:val="false"/>
          <w:iCs w:val="false"/>
          <w:caps w:val="false"/>
          <w:smallCaps w:val="false"/>
          <w:color w:val="010101"/>
          <w:spacing w:val="0"/>
          <w:sz w:val="28"/>
          <w:szCs w:val="28"/>
        </w:rPr>
        <w:tab/>
        <w:t xml:space="preserve">В игровой форме можно провести физминутку. Так, при изучении темы «Глаголы движения» мы играем в игру </w:t>
      </w:r>
      <w:r>
        <w:rPr>
          <w:rFonts w:eastAsia="Times New Roman" w:cs="Times New Roman" w:ascii="Times New Roman" w:hAnsi="Times New Roman"/>
          <w:b w:val="false"/>
          <w:i w:val="false"/>
          <w:iCs w:val="false"/>
          <w:caps w:val="false"/>
          <w:smallCaps w:val="false"/>
          <w:color w:val="010101"/>
          <w:spacing w:val="0"/>
          <w:sz w:val="28"/>
          <w:szCs w:val="28"/>
          <w:lang w:val="en-US"/>
        </w:rPr>
        <w:t>«Simon Says».</w:t>
      </w:r>
      <w:r>
        <w:rPr>
          <w:rFonts w:eastAsia="Times New Roman" w:cs="Times New Roman" w:ascii="Times New Roman" w:hAnsi="Times New Roman"/>
          <w:b w:val="false"/>
          <w:i w:val="false"/>
          <w:iCs w:val="false"/>
          <w:caps w:val="false"/>
          <w:smallCaps w:val="false"/>
          <w:color w:val="010101"/>
          <w:spacing w:val="0"/>
          <w:sz w:val="28"/>
          <w:szCs w:val="28"/>
        </w:rPr>
        <w:t xml:space="preserve"> Суть игры проста: необходимо назвать глагол движения. Учащиеся должны правильно выполнить движение только если уучитель скажет фразу </w:t>
      </w:r>
      <w:r>
        <w:rPr>
          <w:rFonts w:eastAsia="Times New Roman" w:cs="Times New Roman" w:ascii="Times New Roman" w:hAnsi="Times New Roman"/>
          <w:b w:val="false"/>
          <w:i w:val="false"/>
          <w:iCs w:val="false"/>
          <w:caps w:val="false"/>
          <w:smallCaps w:val="false"/>
          <w:color w:val="010101"/>
          <w:spacing w:val="0"/>
          <w:sz w:val="28"/>
          <w:szCs w:val="28"/>
          <w:lang w:val="en-US"/>
        </w:rPr>
        <w:t xml:space="preserve">«Simon Says». </w:t>
      </w:r>
      <w:r>
        <w:rPr>
          <w:rFonts w:eastAsia="Times New Roman" w:cs="Times New Roman" w:ascii="Times New Roman" w:hAnsi="Times New Roman"/>
          <w:b w:val="false"/>
          <w:i w:val="false"/>
          <w:iCs w:val="false"/>
          <w:caps w:val="false"/>
          <w:smallCaps w:val="false"/>
          <w:color w:val="010101"/>
          <w:spacing w:val="0"/>
          <w:sz w:val="28"/>
          <w:szCs w:val="28"/>
          <w:lang w:val="ru-RU"/>
        </w:rPr>
        <w:t xml:space="preserve">Если ученик несвоевременно либо неправильно выполнит действие, то он выходит из  игры. Победитель — дольше всех продержавшийся в игре. </w:t>
      </w:r>
      <w:r>
        <w:rPr>
          <w:rFonts w:eastAsia="Times New Roman" w:cs="Times New Roman" w:ascii="Times New Roman" w:hAnsi="Times New Roman"/>
          <w:b w:val="false"/>
          <w:i w:val="false"/>
          <w:iCs w:val="false"/>
          <w:caps w:val="false"/>
          <w:smallCaps w:val="false"/>
          <w:color w:val="010101"/>
          <w:spacing w:val="0"/>
          <w:sz w:val="28"/>
          <w:szCs w:val="28"/>
        </w:rPr>
        <w:t xml:space="preserve"> По мере усвоения учащимися новой лексики игра усложняется и видоизменяется. На первом этапе я сама называю и показываю движение, ученики повторяют  движения, и слова. Когда лексика освоена я, а позже ведущий из учеников только показывают  действия, учащиеся же должны их и нхвыполнить самостоятельно. И, наконец, на обобщающем уроке в игру я включаю соревновательный момент: делю группу на команды, от каждой из команд мы вместе с ребятами выбираем ведущего. Каждому из них даю «список» из 5-10 глаголов движения. Не называя их ведущий должен показать движение, команды должны быстрее соперников угадать, повторить и назвать нужный глагол. За каждый правильный ответ начисляется балл. Чья команда получает больше баллов, та и победитель. Таким образом, в ходе игры происходит актуализация или закрепление лексики и проводится физминутка.</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Еще одна такая же «многофункциональная игра» - «TheChain of Letters». Ею можно заменить физминутку или же использовать в конце урока как элемент рефлексии. В основном я ее использую во втором классе второй класс – при изучении алфавита, но может использоваться в третьем и четвертом классе для актуализации знаний.</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Все участники игры встают в круг. Ученики по очереди называют по одной букве алфавита. Тот, кто ошибается или слишком долго вспоминает нужную букву, выбывает из игры, то есть занимает свое место. Побеждает тот, кто не допускает ни одной ошибки. В первый остаются стоять 2-3 ученика. К концу четверти из игры выбывают всего 1-2 ученика. В этой игре буквы можно заменить цифрами и числами, названиями времен года, месяцев, дней недели и т.п.</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На уроках я часто использую и различные вариации игры «Правда/Ложь».Я называю, например, звуки, показывая соответствующие транскрипционные значки, и иногда допускаю ошибки. Учащиеся должны обнаружить ошибку. С помощью этой игры мы запоминаем буквы, цифры и другую лексику.</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Для совершенствования навыков аудирования я использую игру «Поймай звук». Ученики хлопают в ладоши, когда они слышат в произносимых учителем словах заданный звук. Если ученик ошибается он садится. Остаются стоять самые внимательные. Вариант этой игры используется при изучении темы "Множественное число существительных": учащиеся должны услышать и хлопнуть в ладоши на слово во множественном числ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Младшим школьникам очень нравятся подвижные игры и игры с мячом. К подвижным играм можно отнести игры:</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1.«Лучшие/Thebest».Условие: разбить группу на 2 – 3 команды, построить их в колонку и по команде «На старт» начать диктовать буквы. Каждый ученик подбегает к доске и пишет названную букву, передает мел следующему игроку команды, а сам встает сзади. Учитель диктует буквы в достаточно быстром темпе, чтобы у учеников не было возможности подсматривать за другими командам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2.«Найди букву/ Find the letter».Условие: выложить на столе английские буквы, а также некоторые буквы из русского алфавита. Один из учеников выходит к столу, учитель называет букву, которую он должен найти. Ученик находит букву, поднимает ее,показывает своим одноклассникам и называет ее, после чего  кладет ее на место.</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3.    Игра в мяч. A funny ball.Условия: учащиеся встают в круг. Учитель – в центре с мячом. Учитель бросает мяч и называет английское слово (можно как из пройденной лексики, так и новые слова), ребенок ловит мяч и называет букву, с которой начинается это слово, возвращая мяч учителю.</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Для запоминания правил чтения мы играем в «Домино». Для этой игры я заранее подготовила карточки, разделенные пополам. На одной половине я написала слова с сочетанием букв, вызывающих сложности при чтении, а на другой – звуки. Нужно к каждому звукосочетанию найти соответствующий звук.</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А вот игры, в которые мы играем, разделив класс на две команды:</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1.ABCTaskНа доске весят 2 плаката. На каждом нари сован домик с 26 окнами. Каждое окно – ячейка для буквы алфавита, но не все ячейки заполнены - есть пустые клетки для пропущенных букв.</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Ученики выходят по одному к доске и выстраивают алфавит. Оценивается быстрота и правильность выполнения задани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2.</w:t>
      </w:r>
      <w:r>
        <w:rPr>
          <w:rFonts w:cs="Times New Roman" w:ascii="Times New Roman" w:hAnsi="Times New Roman"/>
          <w:b w:val="false"/>
          <w:i w:val="false"/>
          <w:caps w:val="false"/>
          <w:smallCaps w:val="false"/>
          <w:color w:val="010101"/>
          <w:spacing w:val="0"/>
          <w:sz w:val="28"/>
          <w:szCs w:val="28"/>
          <w:lang w:val="en-US"/>
        </w:rPr>
        <w:t>Magic Bag</w:t>
      </w:r>
      <w:r>
        <w:rPr>
          <w:rFonts w:cs="Times New Roman" w:ascii="Times New Roman" w:hAnsi="Times New Roman"/>
          <w:b w:val="false"/>
          <w:i w:val="false"/>
          <w:caps w:val="false"/>
          <w:smallCaps w:val="false"/>
          <w:color w:val="010101"/>
          <w:spacing w:val="0"/>
          <w:sz w:val="28"/>
          <w:szCs w:val="28"/>
        </w:rPr>
        <w:t xml:space="preserve">Для каждой команды подготовлен “забавный мешочек” (MagicBag) с буквами </w:t>
      </w:r>
      <w:r>
        <w:rPr>
          <w:rFonts w:cs="Times New Roman" w:ascii="Times New Roman" w:hAnsi="Times New Roman"/>
          <w:b w:val="false"/>
          <w:i w:val="false"/>
          <w:caps w:val="false"/>
          <w:smallCaps w:val="false"/>
          <w:color w:val="010101"/>
          <w:spacing w:val="0"/>
          <w:sz w:val="28"/>
          <w:szCs w:val="28"/>
          <w:lang w:val="en-US"/>
        </w:rPr>
        <w:t>(</w:t>
      </w:r>
      <w:r>
        <w:rPr>
          <w:rFonts w:cs="Times New Roman" w:ascii="Times New Roman" w:hAnsi="Times New Roman"/>
          <w:b w:val="false"/>
          <w:i w:val="false"/>
          <w:caps w:val="false"/>
          <w:smallCaps w:val="false"/>
          <w:color w:val="010101"/>
          <w:spacing w:val="0"/>
          <w:sz w:val="28"/>
          <w:szCs w:val="28"/>
          <w:lang w:val="ru-RU"/>
        </w:rPr>
        <w:t>школьными принадлежностями/муляжами фруктов и овощей/игрушками и т. д.)</w:t>
      </w:r>
      <w:r>
        <w:rPr>
          <w:rFonts w:cs="Times New Roman" w:ascii="Times New Roman" w:hAnsi="Times New Roman"/>
          <w:b w:val="false"/>
          <w:i w:val="false"/>
          <w:caps w:val="false"/>
          <w:smallCaps w:val="false"/>
          <w:color w:val="010101"/>
          <w:spacing w:val="0"/>
          <w:sz w:val="28"/>
          <w:szCs w:val="28"/>
        </w:rPr>
        <w:t>. Ученикам предлагается на ощупь определить предметы в “забавном мешочке”. Ребенок нащупывает предмет, не вынимая его из мешочка, называет его, после этого показывает его своей команде, которая определяет правильность ответа.</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3.FunnyTreeНа доске нарисованы деревья (по одному для каждой команды), которые растут в волшебном лесу. Его плоды (рисунки) – яблоко, кот, осьминог, солнце, абрикос, лев и т.д. по лексике, изученной учениками. А под деревом буквы, осыпавшиеся с деревьев. Участникам необходимо прикрепить буквы к соответствующему слову, с которого оно начинается.</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5. Who is the most attentive? Я  располагаю несколько игрушек на, под, рядом со стулом и в несколько – в коробке. Ученики называют предлоги места. Участники конкурса закрывают глаза, Я меняю игрушки местами. Задача учеников вспомнить и назвать прежнее месторасположение игрушек.</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Для изучения счета мы решаем примеры на английском языке, разучиваем считалочки, поем песенк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Одной из лучших игр, одновременно развивающая диалогическую и монологическую речь ученика и помогающая усвоить лексику и буквы английского алфавита, является «Поле Чудес». Эту игру можно впоследствии использовать для изучения английского языка в среднем звене.</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Очень интересна детям любого возраста следующая игра: все учащиеся делятся на две команды. В мешочек кладутся листочки с названиями героев или предметов на определенную тематику. От каждой команды по очереди выходит участник. Он достает листок со словом, читает и изображает то, что прочитал. Остальные учащиеся угадывают это слово. Данная игра помогает учащимся запомнить написания слов, а также развивает память.</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Многие игровые задания можно проводить с помощью презентации (ИКТ). Например, урок-путешествие в страну английского языка. Одно из заданий - "Пройди через болото": появляется слайд с изображением болота и кувшинки, на которой написана буква. На нее моно наступить, но только назвав 5 слов на эту букву, появится новая кувшинка с новой буквой. Теперь можно наступать на нее, и т.д. Ребята постарше сами готовят подобные презентации, мы их используем на уроках. Также на уроках мы смотрим мультфильмы и выполняем игровые задания к ним, поем песенки на английском языке, в 3-4 классах читаем сказки на английском зыке и ставим по ним сценк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Целью обучения иностранному языку в основной школе является владение учащимися способностью осуществлять непосредственное общение с носителями изучаемого языка в наиболее распространённых ситуациях повседневного общения. А, как известно, общение - это не только говорение на иностранном языке, но и восприятие речи собеседника на слух. То есть говорение и аудирование являются основными видами речевой деятельности в общении с носителями иностранного языка. Для формирования коммуникативных УУД у учащихся среднего и старшего звена на уроках я использую следующие игровые приемы:</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1. Интервью. Целью данной работы является опрос всех присутствующих на уроке учащихся, с тем, чтобы выяснить их мнения, суждения, ответы на поставленные вопросы. Для этого ученики, работая одновременно, свободно перемещаются по классу, выбирают ученика, которому адресуют свои вопросы, фиксируют ответы в записной книжке, выбирают другого ученика и т.д. Например, каждый учащийся получает карточку с вопросами на определенную тему (темы в карточках не повторяются). Темы могут быть следующие: Хобби, спорт, музыка, книги, путешествия и т.д.Затем учащийся задает этот вопрос всем ученикам класса по очереди, получает ответы и подводит количественные итоги своего опроса. Одновременно ученик отвечает на адресованные ему вопросы. Этот процесс является средством интенсивной речевой тренировки, т.к. каждый из учащихся 13-15 раз формулирует свой вопрос и дает 11-15 ответов на обращенные к нему вопросы.</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На следующем уроке можно использовать полученные данные для нового задания: свернутые листочки с фамилиями и именами учеников перемешиваются в коробке, а ученики их вытаскивают, каждый ученик вытягивает листочек с фамилией одноклассника. Далее ученики ходят по классу и собирают информацию (полученную на предыдущем уроке) про доставшегося им одноклассника, используя вопрос Whatcanyoutellmeabout…? Дома ребята составляют рассказы друг про друга, а на уроке зачитывают их.</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2. Банк информации. Общая особенность этой группы приемов заключается в том. Что каждый ученик сначала владеет небольшим фрагментом информации, затем в результате речевого взаимодействия с другими школьниками получает информацию из коллективного банка и приобретает всю сумму знаний. Данный прием мы часто используем на домашнем чтени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Например, один большой текст разделяем на несколько фрагментов. Каждый ученик получает один фрагмент (на карточке), изучает его и начинает расспрашивать своих одноклассников о содержании других фрагментов текста, сообщая им при этом свои сведения. После того, как учащиеся завершат обмен информацией, им предлагается ответить на вопросы по всему тексту. Естественно, что ответить на поставленные вопросы может только тот ученик, который расспросил каждого члена группы, понял содержание всех фрагментов, запомнил или записал полученные сведения. Вопросы по тексту направленные как на общее содержание, так и на отдельные подробност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Также на уроках мы с ребятами играем в «Детектива»: нужно найти спрятанную вещь. Каждый ученик получает карточку с указанием места, где этой вещи нет. Собрав всю информацию, школьники делают вывод о том, где спрятана вещь.</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3. Групповые решения. Данную работу мы проводим в виде «Брейн ринга». Класс делится на несколько групп, которые вместе готовят ответы на поставленные вопросы, принимают решения и докладывают о них. Используются вопросы, проверяющие эрудицию, сообразительность, чувство юмора.</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Еще один вид групповой работы – подготовка презентаций. Класс делится на 4 группы по 4 человека, каждая из которых дома должна найти информацию на определенную тему, подготовить презентацию вPowerPoint, краткий рассказ в виде комментариев к презентации и вопросы к аудитории по своей теме. Например, на одном из таких занятий, тема которого была «Музыка», одна группа доказывала, что лучшей музыкой является рок, приводя свои аргументы, вторая утверждала, что лучше слушать танцевальную музыку, третья -R&amp;B, четвертая – hiphoprap.</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4. Координация действий: заключается в том, чтобы организовать между участниками общения «обмен предметами». Каждый ученик получает карточку, на которой обозначен «имеющийся у него» предмет, а также то, что он хочет получить в результате обмена. Карточки составлены таким образом, что прямой обмен осуществить невозможно. Необходимо попробовать несколько вариантов и через серию обменов получить желаемую вещь. Например, следующее содержание карточек:</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1.You have got a book. You want to have a player.</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2. You have got a player. You want to have a magazine.</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3. You have got a magazine. You want to have a toy.</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4. You have got a toy. You want to have a book. И т.д.</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Учащиеся не знают о содержании других карточек и пользуются вопросами для того, чтобы «обменяться предметами». В этой работе принимают участие все ученики. В результате речевого взаимодействия среди участников образовывается несколько групп, внутри которых возможен обмен. По окончании общения ученики рассказывают о том, как им удалось получить нужную вещь.</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5. Для формирования у учащихся социокультурной коммуникативной компетенции мы с ребятами отмечаем праздники англоязычных стран, соблюдая все традиции. Ребята, во время подготовки к празднику, ищут дополнительную информацию о празднике, узнают новые факты, готовят стен газеты, используя данную информацию, готовят тематические презентации, игры, связанные с данным праздником. Также мы с ребятами изучаем британских поэтов и их творчество, таких, как Оскар Уайлд (и его стихотворение «Symphonyinyellow»), Эндрю («Thenamingofcats»). Эдвард Лир (и его лимерики). Ребята учат стихотворения, а также пробуют делать перевод некоторых подобных произведений.</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6. Диалоги: По каждой пройденной теме дети, разделившись на пары, составляют соответствующий диалог. Потом разыгрывают их. Иногда мы устаиваем конкурс на лучший диалог.</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Регулятивные УУД мы используем, когда тренируем письмо. Это может быть небольшое тестирование или словарный диктант. После проведения такого контроля, мы играем в игру "Ученик-учитель" (после написания работы, все ученики становятся Учителями. Я их называю коллегами, они проверяют работы друг друга). Существуют следующие виды самопроверки:</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1 самопроверка (учитель диктует правильные варианты, ребенок сам себя проверяет)</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2 Обмен работами с соседом (ребята обмениваются работами и проверяют руг друга)</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3 Обмен работами с одноклассниками (учитель собирает работы, перемешивает их и раздает ученикам)</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Это, конечно же, не полный репертуар игр, используемых на уроках английского языка: его можно пополнять до бесконечности. Главное помнить, что игра – лишь элемент урока, и она должна служить достижению дидактических целей урока. Поэтому необходимо точно знать какой именно навык, умения тренируются в данной игре, что ребенок не умел делать до проведения игры и чему он научился в процессе игры.</w:t>
      </w:r>
    </w:p>
    <w:p>
      <w:pPr>
        <w:pStyle w:val="TextBody"/>
        <w:widowControl/>
        <w:spacing w:lineRule="auto" w:line="360" w:before="0" w:after="0"/>
        <w:jc w:val="both"/>
        <w:rPr>
          <w:rFonts w:ascii="Times New Roman" w:hAnsi="Times New Roman" w:cs="Times New Roman"/>
          <w:caps w:val="false"/>
          <w:smallCaps w:val="false"/>
          <w:color w:val="010101"/>
          <w:spacing w:val="0"/>
          <w:sz w:val="28"/>
          <w:szCs w:val="28"/>
        </w:rPr>
      </w:pPr>
      <w:r>
        <w:rPr>
          <w:rFonts w:cs="Times New Roman" w:ascii="Times New Roman" w:hAnsi="Times New Roman"/>
          <w:b w:val="false"/>
          <w:i w:val="false"/>
          <w:caps w:val="false"/>
          <w:smallCaps w:val="false"/>
          <w:color w:val="010101"/>
          <w:spacing w:val="0"/>
          <w:sz w:val="28"/>
          <w:szCs w:val="28"/>
        </w:rPr>
        <w:t>Главное для учителя иностранного языка учитывать не только возрастные, но и психологические особенности детей. Нужно давать возможность каждому ребёнку реализовать себя без боязни быть непонятым. Нужно искать новые пути, совершенствовать методику и систему своей работы для высокого уровня владения английским языком: он открывает доступ для обучающихся к мировой информации по различным отраслям знаний, к различным языкам и культурам.</w:t>
      </w:r>
    </w:p>
    <w:p>
      <w:pPr>
        <w:pStyle w:val="TextBody"/>
        <w:widowControl/>
        <w:spacing w:lineRule="auto" w:line="360" w:before="0" w:after="0"/>
        <w:jc w:val="both"/>
        <w:rPr>
          <w:rFonts w:ascii="Times New Roman" w:hAnsi="Times New Roman" w:eastAsia="Times New Roman" w:cs="Times New Roman"/>
          <w:i w:val="false"/>
          <w:i w:val="false"/>
          <w:iCs w:val="false"/>
          <w:sz w:val="28"/>
          <w:szCs w:val="28"/>
          <w:lang w:val="en-US"/>
        </w:rPr>
      </w:pPr>
      <w:r>
        <w:rPr>
          <w:rFonts w:cs="Times New Roman" w:ascii="Times New Roman" w:hAnsi="Times New Roman"/>
          <w:caps w:val="false"/>
          <w:smallCaps w:val="false"/>
          <w:color w:val="010101"/>
          <w:spacing w:val="0"/>
          <w:sz w:val="28"/>
          <w:szCs w:val="28"/>
        </w:rPr>
        <w:t> </w:t>
      </w:r>
    </w:p>
    <w:p>
      <w:pPr>
        <w:pStyle w:val="Normal"/>
        <w:spacing w:lineRule="auto" w:line="360"/>
        <w:jc w:val="center"/>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i w:val="false"/>
          <w:iCs w:val="false"/>
          <w:sz w:val="28"/>
          <w:szCs w:val="28"/>
          <w:lang w:val="en-US"/>
        </w:rPr>
        <w:t>VII.</w:t>
      </w:r>
      <w:r>
        <w:rPr>
          <w:rFonts w:eastAsia="Times New Roman" w:cs="Times New Roman" w:ascii="Times New Roman" w:hAnsi="Times New Roman"/>
          <w:i w:val="false"/>
          <w:iCs w:val="false"/>
          <w:sz w:val="28"/>
          <w:szCs w:val="28"/>
          <w:lang w:val="ru-RU"/>
        </w:rPr>
        <w:t>Результативность</w:t>
      </w:r>
    </w:p>
    <w:p>
      <w:pPr>
        <w:pStyle w:val="TextBody"/>
        <w:widowControl/>
        <w:pBdr/>
        <w:spacing w:lineRule="auto" w:line="360" w:before="0" w:after="0"/>
        <w:ind w:left="-113"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заметила, что более ощутимым результатом для меня стало то, что дети с удовольствием начали посещать занятия английского языка, повысилась их активность на занятиях, они смелее поднимают руки, отвечают, не боясь ошибиться, с удовольствием помогают друг другу. Работа с детьми на основе взаимопонимания, сотрудничества повысила  интерес к занятиям английского языка. Обучающиеся охотнее участвуют в олимпиадах и конкурсах по английскому языку различного уровня, демонстрируя при этом хорошие знания английского язык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en-US"/>
        </w:rPr>
        <w:t>VIII.</w:t>
      </w:r>
      <w:r>
        <w:rPr>
          <w:rFonts w:cs="Times New Roman" w:ascii="Times New Roman" w:hAnsi="Times New Roman"/>
          <w:b w:val="false"/>
          <w:i w:val="false"/>
          <w:caps w:val="false"/>
          <w:smallCaps w:val="false"/>
          <w:color w:val="000000"/>
          <w:spacing w:val="0"/>
          <w:sz w:val="28"/>
          <w:szCs w:val="28"/>
        </w:rPr>
        <w:t>Заключение</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менение игровых технологий существенно повышает интерес к предмету, помогает разнообразить занятия.</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а - это эффективный способ повышения качества и продуктивности обучения иностранному языку. Игры помогают сделать каждое занятие интересным и увлекательным. Занятие развивает познавательный интерес, творческую, мыслительную активность обучающихся. Игры приближают речевую деятельность к естественным нормам, развивают навык общения, способствуют эффективной отработке языкового материала, обеспечивают практическую направленность обучения. Игра снимает напряжение, непроизвольно побуждая обучающихся к активному участию в учебном процессе, вызывает интерес к изучению иностранного язык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селый смех, желание говорить по-английски служат показателем заинтересованности, увлеченности иностранным языком.</w:t>
      </w:r>
    </w:p>
    <w:p>
      <w:pPr>
        <w:pStyle w:val="TextBody"/>
        <w:widowControl/>
        <w:pBdr/>
        <w:spacing w:lineRule="auto" w:line="360" w:before="0" w:after="0"/>
        <w:ind w:left="0" w:right="0" w:hanging="0"/>
        <w:jc w:val="both"/>
        <w:rPr>
          <w:rFonts w:ascii="Times New Roman" w:hAnsi="Times New Roman" w:eastAsia="Times New Roman" w:cs="Times New Roman"/>
          <w:sz w:val="28"/>
          <w:szCs w:val="28"/>
        </w:rPr>
      </w:pPr>
      <w:r>
        <w:rPr>
          <w:rFonts w:cs="Times New Roman" w:ascii="Times New Roman" w:hAnsi="Times New Roman"/>
          <w:b w:val="false"/>
          <w:i w:val="false"/>
          <w:caps w:val="false"/>
          <w:smallCaps w:val="false"/>
          <w:color w:val="000000"/>
          <w:spacing w:val="0"/>
          <w:sz w:val="28"/>
          <w:szCs w:val="28"/>
        </w:rPr>
        <w:t>« В игре человек испытывает такое наслаждение от свободного обнаружения своих способностей, какое художник испытывает во время творчества» Ф. Шиллер</w:t>
      </w:r>
    </w:p>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Wingdings">
    <w:charset w:val="00"/>
    <w:family w:val="auto"/>
    <w:pitch w:val="default"/>
  </w:font>
  <w:font w:name="Times New Roman">
    <w:charset w:val="00"/>
    <w:family w:val="roman"/>
    <w:pitch w:val="default"/>
  </w:font>
  <w:font w:name="Segoe UI">
    <w:charset w:val="0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lvl>
  </w:abstractNum>
  <w:abstractNum w:abstractNumId="5">
    <w:lvl w:ilvl="0">
      <w:start w:val="1"/>
      <w:numFmt w:val="decimal"/>
      <w:lvlText w:val="%1."/>
      <w:lvlJc w:val="left"/>
      <w:pPr>
        <w:tabs>
          <w:tab w:val="num" w:pos="0"/>
        </w:tabs>
        <w:ind w:left="800" w:hanging="400"/>
      </w:pPr>
      <w:rPr>
        <w:sz w:val="28"/>
        <w:i w:val="false"/>
        <w:szCs w:val="28"/>
        <w:iCs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800" w:hanging="400"/>
      </w:pPr>
      <w:rPr>
        <w:sz w:val="28"/>
        <w:i w:val="false"/>
        <w:szCs w:val="28"/>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맑은 고딕" w:cs="Arial"/>
      <w:color w:val="auto"/>
      <w:sz w:val="22"/>
      <w:szCs w:val="22"/>
      <w:lang w:val="ru-RU" w:eastAsia="zh-CN" w:bidi="hi-I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맑은 고딕"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맑은 고딕"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맑은 고딕"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맑은 고딕"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맑은 고딕"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맑은 고딕"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맑은 고딕"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맑은 고딕" w:cs="Times New Roman"/>
      <w:color w:val="272727"/>
      <w:sz w:val="21"/>
      <w:szCs w:val="20"/>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맑은 고딕" w:cs="Times New Roman"/>
      <w:i/>
      <w:iCs/>
      <w:color w:val="272727"/>
      <w:sz w:val="21"/>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i w:val="false"/>
      <w:iCs w:val="false"/>
      <w:sz w:val="28"/>
      <w:szCs w:val="28"/>
    </w:rPr>
  </w:style>
  <w:style w:type="character" w:styleId="WW8Num6z0">
    <w:name w:val="WW8Num6z0"/>
    <w:qFormat/>
    <w:rPr>
      <w:rFonts w:ascii="Times New Roman" w:hAnsi="Times New Roman" w:eastAsia="Times New Roman" w:cs="Times New Roman"/>
      <w:i w:val="false"/>
      <w:iCs w:val="fals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z w:val="22"/>
      <w:szCs w:val="22"/>
    </w:rPr>
  </w:style>
  <w:style w:type="character" w:styleId="1">
    <w:name w:val="Заголовок 1 Знак"/>
    <w:basedOn w:val="DefaultParagraphFont"/>
    <w:qFormat/>
    <w:rPr>
      <w:rFonts w:ascii="Calibri Light" w:hAnsi="Calibri Light" w:eastAsia="맑은 고딕" w:cs="Times New Roman"/>
      <w:color w:val="2E74B5"/>
      <w:sz w:val="32"/>
      <w:szCs w:val="32"/>
    </w:rPr>
  </w:style>
  <w:style w:type="character" w:styleId="2">
    <w:name w:val="Заголовок 2 Знак"/>
    <w:basedOn w:val="DefaultParagraphFont"/>
    <w:qFormat/>
    <w:rPr>
      <w:rFonts w:ascii="Calibri Light" w:hAnsi="Calibri Light" w:eastAsia="맑은 고딕" w:cs="Times New Roman"/>
      <w:color w:val="2E74B5"/>
      <w:sz w:val="26"/>
      <w:szCs w:val="26"/>
    </w:rPr>
  </w:style>
  <w:style w:type="character" w:styleId="3">
    <w:name w:val="Заголовок 3 Знак"/>
    <w:basedOn w:val="DefaultParagraphFont"/>
    <w:qFormat/>
    <w:rPr>
      <w:rFonts w:ascii="Calibri Light" w:hAnsi="Calibri Light" w:eastAsia="맑은 고딕" w:cs="Times New Roman"/>
      <w:color w:val="1F4D78"/>
      <w:sz w:val="24"/>
      <w:szCs w:val="24"/>
    </w:rPr>
  </w:style>
  <w:style w:type="character" w:styleId="4">
    <w:name w:val="Заголовок 4 Знак"/>
    <w:basedOn w:val="DefaultParagraphFont"/>
    <w:qFormat/>
    <w:rPr>
      <w:rFonts w:ascii="Calibri Light" w:hAnsi="Calibri Light" w:eastAsia="맑은 고딕" w:cs="Times New Roman"/>
      <w:i/>
      <w:iCs/>
      <w:color w:val="2E74B5"/>
      <w:sz w:val="22"/>
      <w:szCs w:val="22"/>
    </w:rPr>
  </w:style>
  <w:style w:type="character" w:styleId="5">
    <w:name w:val="Заголовок 5 Знак"/>
    <w:basedOn w:val="DefaultParagraphFont"/>
    <w:qFormat/>
    <w:rPr>
      <w:rFonts w:ascii="Calibri Light" w:hAnsi="Calibri Light" w:eastAsia="맑은 고딕" w:cs="Times New Roman"/>
      <w:color w:val="2E74B5"/>
      <w:sz w:val="22"/>
      <w:szCs w:val="22"/>
    </w:rPr>
  </w:style>
  <w:style w:type="character" w:styleId="6">
    <w:name w:val="Заголовок 6 Знак"/>
    <w:basedOn w:val="DefaultParagraphFont"/>
    <w:qFormat/>
    <w:rPr>
      <w:rFonts w:ascii="Calibri Light" w:hAnsi="Calibri Light" w:eastAsia="맑은 고딕" w:cs="Times New Roman"/>
      <w:color w:val="1F4D78"/>
      <w:sz w:val="22"/>
      <w:szCs w:val="22"/>
    </w:rPr>
  </w:style>
  <w:style w:type="character" w:styleId="7">
    <w:name w:val="Заголовок 7 Знак"/>
    <w:basedOn w:val="DefaultParagraphFont"/>
    <w:qFormat/>
    <w:rPr>
      <w:rFonts w:ascii="Calibri Light" w:hAnsi="Calibri Light" w:eastAsia="맑은 고딕" w:cs="Times New Roman"/>
      <w:i/>
      <w:iCs/>
      <w:color w:val="1F4D78"/>
      <w:sz w:val="22"/>
      <w:szCs w:val="22"/>
    </w:rPr>
  </w:style>
  <w:style w:type="character" w:styleId="8">
    <w:name w:val="Заголовок 8 Знак"/>
    <w:basedOn w:val="DefaultParagraphFont"/>
    <w:qFormat/>
    <w:rPr>
      <w:rFonts w:ascii="Calibri Light" w:hAnsi="Calibri Light" w:eastAsia="맑은 고딕" w:cs="Times New Roman"/>
      <w:color w:val="272727"/>
      <w:sz w:val="21"/>
      <w:szCs w:val="20"/>
    </w:rPr>
  </w:style>
  <w:style w:type="character" w:styleId="9">
    <w:name w:val="Заголовок 9 Знак"/>
    <w:basedOn w:val="DefaultParagraphFont"/>
    <w:qFormat/>
    <w:rPr>
      <w:rFonts w:ascii="Calibri Light" w:hAnsi="Calibri Light" w:eastAsia="맑은 고딕" w:cs="Times New Roman"/>
      <w:i/>
      <w:iCs/>
      <w:color w:val="272727"/>
      <w:sz w:val="21"/>
      <w:szCs w:val="20"/>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7">
    <w:name w:val="Название"/>
    <w:basedOn w:val="Normal"/>
    <w:qFormat/>
    <w:pPr>
      <w:suppressLineNumbers/>
      <w:spacing w:before="120" w:after="120"/>
    </w:pPr>
    <w:rPr>
      <w:rFonts w:cs="Arial"/>
      <w:i/>
      <w:iCs/>
      <w:sz w:val="24"/>
      <w:szCs w:val="24"/>
    </w:rPr>
  </w:style>
  <w:style w:type="paragraph" w:styleId="Style8">
    <w:name w:val="Указатель"/>
    <w:basedOn w:val="Normal"/>
    <w:qFormat/>
    <w:pPr>
      <w:suppressLineNumbers/>
    </w:pPr>
    <w:rPr>
      <w:rFonts w:cs="Arial"/>
    </w:rPr>
  </w:style>
  <w:style w:type="paragraph" w:styleId="ListParagraph">
    <w:name w:val="List Paragraph"/>
    <w:basedOn w:val="Normal"/>
    <w:qFormat/>
    <w:pPr>
      <w:spacing w:lineRule="auto" w:line="252" w:before="0" w:after="160"/>
      <w:ind w:left="720" w:right="0" w:hanging="0"/>
    </w:pPr>
    <w:rPr>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35:13Z</dcterms:created>
  <dc:creator/>
  <dc:description/>
  <dc:language>en-US</dc:language>
  <cp:lastModifiedBy>Asus</cp:lastModifiedBy>
  <dcterms:modified xsi:type="dcterms:W3CDTF">2018-09-02T16:45:43Z</dcterms:modified>
  <cp:revision>3</cp:revision>
  <dc:subject/>
  <dc:title/>
</cp:coreProperties>
</file>