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i/>
          <w:i/>
          <w:sz w:val="28"/>
          <w:szCs w:val="28"/>
        </w:rPr>
      </w:pPr>
      <w:r>
        <w:rPr>
          <w:b/>
          <w:i/>
          <w:sz w:val="28"/>
          <w:szCs w:val="28"/>
        </w:rPr>
        <w:t>Методические рекомендации: «Особенности понимания детьми выразительности цвета в произведениях живописи</w:t>
      </w:r>
    </w:p>
    <w:p>
      <w:pPr>
        <w:pStyle w:val="Normal"/>
        <w:spacing w:lineRule="auto" w:line="360"/>
        <w:rPr>
          <w:b/>
          <w:b/>
          <w:i/>
          <w:i/>
          <w:sz w:val="32"/>
          <w:szCs w:val="32"/>
        </w:rPr>
      </w:pPr>
      <w:r>
        <w:rPr>
          <w:b/>
          <w:i/>
          <w:sz w:val="32"/>
          <w:szCs w:val="32"/>
        </w:rPr>
      </w:r>
    </w:p>
    <w:p>
      <w:pPr>
        <w:pStyle w:val="Normal"/>
        <w:spacing w:lineRule="auto" w:line="360"/>
        <w:ind w:firstLine="540"/>
        <w:jc w:val="right"/>
        <w:rPr>
          <w:b/>
          <w:b/>
          <w:i/>
          <w:i/>
          <w:sz w:val="28"/>
          <w:szCs w:val="28"/>
        </w:rPr>
      </w:pPr>
      <w:r>
        <w:rPr>
          <w:b/>
          <w:i/>
          <w:sz w:val="28"/>
          <w:szCs w:val="28"/>
        </w:rPr>
        <w:t>Нечепуренко Наталья Павловна</w:t>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sz w:val="28"/>
          <w:szCs w:val="28"/>
        </w:rPr>
      </w:pPr>
      <w:r>
        <w:rPr>
          <w:b/>
          <w:i/>
          <w:sz w:val="28"/>
          <w:szCs w:val="28"/>
        </w:rPr>
        <w:t>Преподаватель, Тогурский филиал муниципального автономного учреждения дополнительного образования «Детская школа искусств» г. Колпашево, с Тогур, Колпашевский район, Томская область</w:t>
      </w:r>
    </w:p>
    <w:p>
      <w:pPr>
        <w:pStyle w:val="Normal"/>
        <w:jc w:val="both"/>
        <w:rPr>
          <w:b/>
          <w:b/>
          <w:i/>
          <w:i/>
          <w:sz w:val="28"/>
          <w:szCs w:val="28"/>
        </w:rPr>
      </w:pPr>
      <w:r>
        <w:rPr>
          <w:b/>
          <w:i/>
          <w:sz w:val="28"/>
          <w:szCs w:val="28"/>
        </w:rPr>
      </w:r>
    </w:p>
    <w:p>
      <w:pPr>
        <w:pStyle w:val="Normal"/>
        <w:ind w:firstLine="360"/>
        <w:jc w:val="both"/>
        <w:rPr/>
      </w:pPr>
      <w:r>
        <w:rPr>
          <w:sz w:val="28"/>
          <w:szCs w:val="28"/>
        </w:rPr>
        <w:t>Преподаватели ДХШ и ДШИ на занятиях с детьми часто используют произведения живописи. Работа с произведениями выдающихся мастеров помогает ученикам глубже понять законы построения выразительной формы, приобщает их к художественной культуре, развивает у них вкус. В настоящих рекомендациях описываются некоторые способы организации такой работы с учетом особенностей понимания детьми 7-10 лет выразительности цветовых сочетаний. Основное внимание уделено тому, как помочь ученикам самостоятельно понять что-либо в колорите картины прежде, чем педагогом будут даны разъяснения. Конечно, анализ произведения и переход от него к творческим заданиям требует учета детской психологии. Но эти моменты учебной работы хорошо известны педагогам по их практическому опыту, в то время как введение детей в самостоятельное восприятие картины требует несколько необычной, хотя и не сложной педагогической техники. Настоящие рекомендации представляют собой описание различных ситуаций, которые могут возникнуть при знакомстве с конкретными картинами. Вместе с тем предложенные методические приемы при творческом подходе к делу можно использовать при работе с другими произведениями.</w:t>
      </w:r>
    </w:p>
    <w:p>
      <w:pPr>
        <w:pStyle w:val="Normal"/>
        <w:rPr>
          <w:sz w:val="28"/>
          <w:szCs w:val="28"/>
        </w:rPr>
      </w:pPr>
      <w:r>
        <w:rPr>
          <w:sz w:val="28"/>
          <w:szCs w:val="28"/>
        </w:rPr>
      </w:r>
    </w:p>
    <w:p>
      <w:pPr>
        <w:pStyle w:val="Normal"/>
        <w:numPr>
          <w:ilvl w:val="0"/>
          <w:numId w:val="1"/>
        </w:numPr>
        <w:rPr>
          <w:b/>
          <w:b/>
          <w:sz w:val="28"/>
          <w:szCs w:val="28"/>
        </w:rPr>
      </w:pPr>
      <w:r>
        <w:rPr>
          <w:b/>
          <w:sz w:val="28"/>
          <w:szCs w:val="28"/>
        </w:rPr>
        <w:t>Работа детей с выразительностью цвета в картине</w:t>
      </w:r>
    </w:p>
    <w:p>
      <w:pPr>
        <w:pStyle w:val="Normal"/>
        <w:tabs>
          <w:tab w:val="clear" w:pos="708"/>
          <w:tab w:val="left" w:pos="7305" w:leader="none"/>
        </w:tabs>
        <w:rPr>
          <w:sz w:val="28"/>
          <w:szCs w:val="28"/>
        </w:rPr>
      </w:pPr>
      <w:r>
        <w:rPr>
          <w:sz w:val="28"/>
          <w:szCs w:val="28"/>
        </w:rPr>
        <w:tab/>
      </w:r>
    </w:p>
    <w:p>
      <w:pPr>
        <w:pStyle w:val="Normal"/>
        <w:ind w:firstLine="360"/>
        <w:jc w:val="both"/>
        <w:rPr>
          <w:sz w:val="28"/>
          <w:szCs w:val="28"/>
        </w:rPr>
      </w:pPr>
      <w:r>
        <w:rPr>
          <w:sz w:val="28"/>
          <w:szCs w:val="28"/>
        </w:rPr>
        <w:t xml:space="preserve">Допустим, педагог хочет показать детям картину М. Сарьяна «Продавец лимонада». На ней изображен человек, несущий на коромысле два массивных ведра. Синий цвет тени усиливает ощущение теплоты охристого фона и красных ведер, в результате чего создается впечатление знойного дня. Данное произведение педагог считает наиболее подходящим для объяснения ученикам особенностей выразительного взаимодействия теплых и холодных тонов. Может ли он сразу начать анализ способа работы художника над колоритом картины? </w:t>
      </w:r>
    </w:p>
    <w:p>
      <w:pPr>
        <w:pStyle w:val="Normal"/>
        <w:ind w:firstLine="360"/>
        <w:jc w:val="both"/>
        <w:rPr>
          <w:sz w:val="28"/>
          <w:szCs w:val="28"/>
        </w:rPr>
      </w:pPr>
      <w:r>
        <w:rPr>
          <w:sz w:val="28"/>
          <w:szCs w:val="28"/>
        </w:rPr>
        <w:t>Прежде чем ответить на поставленный вопрос, попробуем представить, на какие особенностей этой картины могут в первую очередь обратить внимание дети 7-10 лет. Если юных зрителей спросить, что их больше всего заинтересовало, возможны следующие ответы. Один ученик воскликнет: «Здорово! Сразу видно, что жара стоит». Второй отметит: «Человек несет большую тяжесть». Третий спросит: «Непонятно, что за синее пятно?»</w:t>
      </w:r>
    </w:p>
    <w:p>
      <w:pPr>
        <w:pStyle w:val="Normal"/>
        <w:ind w:firstLine="360"/>
        <w:jc w:val="both"/>
        <w:rPr/>
      </w:pPr>
      <w:r>
        <w:rPr>
          <w:sz w:val="28"/>
          <w:szCs w:val="28"/>
        </w:rPr>
        <w:t>В ответах детей – глубокие различия в субъективных образах, возникших при восприятии картины. У первого ребенка образ сложился на основе впечатления от восприятия цветового строя. Второй мог воспринять выразительность очертаний фигуры изображенного человека или просто был поражен величиной ведер. Третий вообще оставил без внимания выразительные особенности художественной формы: его заинтересовал один участок картины вне какой-либо связи с другими ее частями.</w:t>
      </w:r>
    </w:p>
    <w:p>
      <w:pPr>
        <w:pStyle w:val="Normal"/>
        <w:ind w:firstLine="360"/>
        <w:jc w:val="both"/>
        <w:rPr/>
      </w:pPr>
      <w:r>
        <w:rPr>
          <w:sz w:val="28"/>
          <w:szCs w:val="28"/>
        </w:rPr>
        <w:t>Итак, некоторые ученики могут оставить без внимания особенности образного содержания произведения, связанные с выразительностью цветовых отношений. Одной из главных причин такого положения является нецелостное, частичное восприятие картины. Один ученик не заметил такую важнейшую составляющую образа, как цвет, у другого внимание сузилось до размера изображенной тени. А ведь колорит можно почувствовать, только удерживая в воображении впечатление от всей картины в целом. Из сказанного следует, что начинать занятие с анализа колорита произведения неосмотрительно. Но способен ли ребенок 7-10 лет вообще понять выразительность цвета в произведениях живописи?</w:t>
      </w:r>
    </w:p>
    <w:p>
      <w:pPr>
        <w:pStyle w:val="Normal"/>
        <w:ind w:firstLine="360"/>
        <w:jc w:val="both"/>
        <w:rPr/>
      </w:pPr>
      <w:r>
        <w:rPr>
          <w:sz w:val="28"/>
          <w:szCs w:val="28"/>
        </w:rPr>
        <w:t xml:space="preserve">Посмотрим, как может действовать педагог, опираясь на знание некоторых педагогических закономерностей восприятия. Картина стоит на стенде, закрытая картоном нейтрального серого цвета. По формату картон чуть больше, чем сама картина. Это необходимо, чтобы дети настроились, подготовились к восприятию картины вполне определенных размеров. Это они могут сделать ориентируясь на формат картона. Вместе с тем серый цвет картона подготавливает их к неискаженному восприятию любого другого. </w:t>
      </w:r>
    </w:p>
    <w:p>
      <w:pPr>
        <w:pStyle w:val="Normal"/>
        <w:ind w:firstLine="360"/>
        <w:jc w:val="both"/>
        <w:rPr/>
      </w:pPr>
      <w:r>
        <w:rPr>
          <w:sz w:val="28"/>
          <w:szCs w:val="28"/>
        </w:rPr>
        <w:t xml:space="preserve">Чтобы сосредоточить внимание всех учеников педагог пытается их заинтересовать: «Ребята, я покажу сейчас вам картину. Вы такой еще не видели. Она спрятана здесь, за картонкой, и примерно такого же размера. Я покажу ее только на две секунды. Попробуйте определить, что в ней интересного и замечательного. Внимание! Открываю!» Как только взгляды всех учеников устремись на закрытую картину, он быстро поднимает картонку и тут же (через 1,5-2 сек.) ее опускает. </w:t>
      </w:r>
    </w:p>
    <w:p>
      <w:pPr>
        <w:pStyle w:val="Normal"/>
        <w:ind w:firstLine="360"/>
        <w:jc w:val="both"/>
        <w:rPr>
          <w:sz w:val="28"/>
          <w:szCs w:val="28"/>
        </w:rPr>
      </w:pPr>
      <w:r>
        <w:rPr>
          <w:sz w:val="28"/>
          <w:szCs w:val="28"/>
        </w:rPr>
        <w:t xml:space="preserve">Возгласы восхищения проносятся по группе: «Ой, да там человек по пустыне тащится! В Африке дело происходит! Солнце светит!» Значит, все дети верно поняли выразительность цветовых сочетаний: для них солнце, пустыня и Африка прежде всего связаны с представлением о тепле или жаре. </w:t>
      </w:r>
    </w:p>
    <w:p>
      <w:pPr>
        <w:pStyle w:val="Normal"/>
        <w:ind w:firstLine="360"/>
        <w:jc w:val="both"/>
        <w:rPr/>
      </w:pPr>
      <w:r>
        <w:rPr>
          <w:sz w:val="28"/>
          <w:szCs w:val="28"/>
        </w:rPr>
        <w:t>Такая реакция не случайна. Процесс формирования образа воспринимаемого объекта можно условно разделить на две фазы. В первую, очень короткую, фазу человек воспринимает лишь самые общие свойства объекта, которые он может обобщить на основе опыта контактов с действительностью. В следующей фазе субъективный образ дополняется и разрабатывается путем подробного анализа всей зрительной информации. Педагог намеренно ограничил время восприятия картины и тем самым лишил детей возможности анализировать ее по частям. Отношение детей к содержанию данного произведения было основано на впечатлении от восприятия его в целом. Благодаря этому дети верно интерпретировали выразительность цветовых  сочетаний в соответствии со знаниями и опытом переживаний своего возраста.</w:t>
      </w:r>
    </w:p>
    <w:p>
      <w:pPr>
        <w:pStyle w:val="Normal"/>
        <w:ind w:firstLine="360"/>
        <w:jc w:val="both"/>
        <w:rPr/>
      </w:pPr>
      <w:r>
        <w:rPr>
          <w:sz w:val="28"/>
          <w:szCs w:val="28"/>
        </w:rPr>
        <w:t xml:space="preserve">Конечно, образ, который успевает построить человек в течение двух секунд, очень схематичен. Это своего рода каркас полноценного образа, который может сформироваться при более длительном восприятии картины. У многих детей 7-10 лет этот каркас неустойчив. Они еще не могут удерживать свое первое, целостное впечатление в процессе длительного рассматривания и анализа произведения. Поэтому, если теперь просто открыть картину, часть учеников опять начнет выделять в ней отдельные части, не соотнося их со всем произведением в целом, в том числе с выразительностью цветовых сочетаний. </w:t>
      </w:r>
    </w:p>
    <w:p>
      <w:pPr>
        <w:pStyle w:val="Normal"/>
        <w:ind w:firstLine="360"/>
        <w:jc w:val="both"/>
        <w:rPr/>
      </w:pPr>
      <w:r>
        <w:rPr>
          <w:sz w:val="28"/>
          <w:szCs w:val="28"/>
        </w:rPr>
        <w:t>Но можно попробовать «опредметить» (то есть зафиксировать в каком-либо предмете) впечатление учеников от восприятия колорита данного произведения. При этом педагог поступает следующим образом. Сначала он фиксирует это впечатление в слове: «Молодцы, ребята! Действительно художнику удалось в картине выразить жару, такую, акк в Африке или пустыне, когда ярко светит солнце». Потом он раскладывает на стенде набор цветовых образцов и предлагает: «Подберите из образцов три-четыре таких цвета, чтобы их сочетание производило впечатление жары, как в картине. Если вы забыли, какая была там жара, давайте я вам еще раз покажу картину».</w:t>
      </w:r>
    </w:p>
    <w:p>
      <w:pPr>
        <w:pStyle w:val="Normal"/>
        <w:ind w:firstLine="360"/>
        <w:jc w:val="both"/>
        <w:rPr>
          <w:sz w:val="28"/>
          <w:szCs w:val="28"/>
        </w:rPr>
      </w:pPr>
      <w:r>
        <w:rPr>
          <w:sz w:val="28"/>
          <w:szCs w:val="28"/>
        </w:rPr>
        <w:t>Педагог открывает картину на две секунды, а потом вызывает одного из учеников. Тот выбирает три цвета и объясняет: «Красный там был…, коричневый, кажется тоже… и черный … фигура черная была». При этом он прикрепляет цвета к стенду так, что они не соприкасаются друг с другом. Педагог поправляет ученика: «Давай соединим все цвета, они ведь должны быть как будто в одной картине». Потом обращается к группе: «Ребята, посмотрите, такая в картине была жара?» С места раздается: «Нет, здесь как-то не очень жарко. Надо желтый добавить вместо коричневого. И черный не совсем подходит. Лучше будет оранжевый». Ученик составляет новое сочетание: красный, оранжевый, желтый. Педагог спрашивает: «Стало жарко, как в картине?» Дети восторженно кивают головой.</w:t>
      </w:r>
    </w:p>
    <w:p>
      <w:pPr>
        <w:pStyle w:val="Normal"/>
        <w:ind w:firstLine="360"/>
        <w:jc w:val="both"/>
        <w:rPr>
          <w:sz w:val="28"/>
          <w:szCs w:val="28"/>
        </w:rPr>
      </w:pPr>
      <w:r>
        <w:rPr>
          <w:sz w:val="28"/>
          <w:szCs w:val="28"/>
        </w:rPr>
        <w:t>Педагог продолжает: «Действительно, у этого сочетания и картины много общего. Это, наверно, произошло от того, что вы и художник действовали одним способом. Вы соединили цвета так, чтобы получилось впечатление жары и тепла, и художник так подбирал цвета, чтобы все смогли почувствовать солнце и жару. Давайте теперь посмотрим внимательнее, как работал художник с цветом». Он открывает картину, выжидает несколько секунд и спрашивает: «Понятно, как работал художник?» Один ученик отвечает: «Ясно, зачем он фон такой сделал и ведра красные. Чтобы было жарко. И лицо тоже такое разгоряченное. Видно, что ему не только тяжело от ноши; ему еще пить хочется». С места раздается вопрос: «А зачем художник сделал тень такой синей?» «Действительно, зачем?» - подхватывает педагог вопрос ученика. – Группа серьезно задумывается.</w:t>
      </w:r>
    </w:p>
    <w:p>
      <w:pPr>
        <w:pStyle w:val="Normal"/>
        <w:ind w:firstLine="360"/>
        <w:jc w:val="both"/>
        <w:rPr/>
      </w:pPr>
      <w:r>
        <w:rPr>
          <w:sz w:val="28"/>
          <w:szCs w:val="28"/>
        </w:rPr>
        <w:t xml:space="preserve">Рассмотрим эту ситуацию подробнее. Дети зафиксировали свое впечатление от восприятия цветового строя картины в сочетании цветов. Теперь это впечатление как бы вынесено вовне и наглядно представлено на стенде рядом с картиной. А так как все дети участвовали в подборе сочетания цветов, они могут сопоставить свои действии с возможными действиями художника и, тем самым, попытаться проникнуть в суть колорита картины. Стараясь проникнуть в процесс работы художника, они тут же сталкиваются с проблемой: «Художник использовал в картине синий цвет. Мы такого цвета не использовали. Зачем он потребовался художнику?» Педагог помогает детям решить эту задачу следующим образом. Он закрывает изображение тени кусочком бумаги, по цвету совпадающим с фоном. Теплота колорита картины поблекнет рядом с сочетанием цветов, которое подобрали ученики. Дело в том, что охра, серо-желтый и красный цвета в картине вызывали ощущение зноя при контрасте с синим. И как только синий цвет исчез, образ потерял былую силу. Дети это сразу заметили, так как они зрительно запомнили сочетание цветов, отражающее их первое впечатление от восприятия картины. Им уже не терпится рассказать о своем открытии, с места раздаются голоса: «Ага! Художник ввел этот синий, чтобы стало жарче! Без синего другие так не играют!» Теперь педагог может сам более подробно проанализировать колорит данного произведения, поскольку ученики уже поняли общий замысел цветового решения. </w:t>
      </w:r>
    </w:p>
    <w:p>
      <w:pPr>
        <w:pStyle w:val="Normal"/>
        <w:ind w:firstLine="360"/>
        <w:jc w:val="both"/>
        <w:rPr>
          <w:sz w:val="28"/>
          <w:szCs w:val="28"/>
        </w:rPr>
      </w:pPr>
      <w:r>
        <w:rPr>
          <w:sz w:val="28"/>
          <w:szCs w:val="28"/>
        </w:rPr>
        <w:t xml:space="preserve">После такой работы с произведениями искусства желательно дать ученикам творческое задание на использование выразительных возможностей цвета.  </w:t>
      </w:r>
    </w:p>
    <w:p>
      <w:pPr>
        <w:pStyle w:val="Normal"/>
        <w:rPr>
          <w:sz w:val="28"/>
          <w:szCs w:val="28"/>
        </w:rPr>
      </w:pPr>
      <w:r>
        <w:rPr>
          <w:sz w:val="28"/>
          <w:szCs w:val="28"/>
        </w:rPr>
      </w:r>
    </w:p>
    <w:p>
      <w:pPr>
        <w:pStyle w:val="Normal"/>
        <w:numPr>
          <w:ilvl w:val="0"/>
          <w:numId w:val="1"/>
        </w:numPr>
        <w:rPr>
          <w:b/>
          <w:b/>
          <w:sz w:val="28"/>
          <w:szCs w:val="28"/>
        </w:rPr>
      </w:pPr>
      <w:r>
        <w:rPr>
          <w:b/>
          <w:sz w:val="28"/>
          <w:szCs w:val="28"/>
        </w:rPr>
        <w:t>Особенности подбора сочетаний цветов к репродукции</w:t>
      </w:r>
    </w:p>
    <w:p>
      <w:pPr>
        <w:pStyle w:val="Normal"/>
        <w:rPr>
          <w:b/>
          <w:b/>
          <w:sz w:val="28"/>
          <w:szCs w:val="28"/>
        </w:rPr>
      </w:pPr>
      <w:r>
        <w:rPr>
          <w:b/>
          <w:sz w:val="28"/>
          <w:szCs w:val="28"/>
        </w:rPr>
      </w:r>
    </w:p>
    <w:p>
      <w:pPr>
        <w:pStyle w:val="Normal"/>
        <w:ind w:firstLine="360"/>
        <w:jc w:val="both"/>
        <w:rPr>
          <w:sz w:val="28"/>
          <w:szCs w:val="28"/>
        </w:rPr>
      </w:pPr>
      <w:r>
        <w:rPr>
          <w:sz w:val="28"/>
          <w:szCs w:val="28"/>
        </w:rPr>
        <w:t>Подбор сочетания цветов, выражающего впечатление детей от восприятия картины, может занять десять и более минут. Когда такого запаса времени нет, можно предложить детям выбрать из пяти-шести заранее заготовленных педагогом сочетаний одно, которое наиболее точно отражает впечатление от восприятия картины. Естественно, только одно сочетание должно удовлетворять этому требованию. После того, как задание будет выполнено на стенде нужно оставить только одно это сочетание, а остальные убрать. Далее работу с картиной можно вести по уже описанной схеме.</w:t>
      </w:r>
    </w:p>
    <w:p>
      <w:pPr>
        <w:pStyle w:val="Normal"/>
        <w:ind w:firstLine="360"/>
        <w:jc w:val="both"/>
        <w:rPr/>
      </w:pPr>
      <w:r>
        <w:rPr>
          <w:sz w:val="28"/>
          <w:szCs w:val="28"/>
        </w:rPr>
        <w:t xml:space="preserve">При подготовке к занятию очень важно правильно составить набор цветов или готовых сочетаний. Нельзя подбирать цвета по степени их похожести на отдельные цвета картины. Набор должен позволять детям выразить их впечатление от восприятия произведения в целом. Так, в случае работы с картиной М. Сарьяна «Продавец лимонада» цвета набора должны быть чуть насыщеннее, чем в самом произведении. Составляя сочетания цветов, педагогу необходимо учитывать еще одно обстоятельство. Репродукция передает подлинник с искажениями в цвете. Но если педагог может невольно переносить свои впечатления от подлинника на восприятие репродукции, ученик, не имевший такого опыта общения с искусством, относится к репродукции как к самостоятельному произведению. Это может привести к недоразумению. Ребенок будет выбирать сочетание цветов, опираясь на свои впечатления от репродукции, а педагог будет оценивать его выбор, исходя из своих представлений о художественном образе, представленном в подлиннике. </w:t>
      </w:r>
    </w:p>
    <w:p>
      <w:pPr>
        <w:pStyle w:val="Normal"/>
        <w:ind w:firstLine="360"/>
        <w:jc w:val="both"/>
        <w:rPr>
          <w:sz w:val="28"/>
          <w:szCs w:val="28"/>
        </w:rPr>
      </w:pPr>
      <w:r>
        <w:rPr>
          <w:sz w:val="28"/>
          <w:szCs w:val="28"/>
        </w:rPr>
        <w:t>Можно порекомендовать простой, но довольно эффективный прием. Надо перевернуть репродукцию, тогда будет легче подобрать сочетание цветов именно к ней. Потом обязательно нужно выполнить ту же работу при условии восприятия репродукции в ее нормальном положении. Если оба цветовых сочетания оказались одинаковыми, значит, цвет подобран правильно. В противном случае надо сравнить два цветовых эскиза и решить, какой из них лучше передает настроение, выраженное в картине. Если оба эскиза окажутся неудовлетворительными, придется поискать другие варианты сочетаний.</w:t>
      </w:r>
    </w:p>
    <w:p>
      <w:pPr>
        <w:pStyle w:val="Normal"/>
        <w:ind w:firstLine="360"/>
        <w:jc w:val="both"/>
        <w:rPr>
          <w:sz w:val="28"/>
          <w:szCs w:val="28"/>
        </w:rPr>
      </w:pPr>
      <w:r>
        <w:rPr>
          <w:sz w:val="28"/>
          <w:szCs w:val="28"/>
        </w:rPr>
        <w:t>Почему нельзя обойтись эскизом, составленным только на основе восприятия перевернутой репродукции. Дело в том, что при восприятии колорита картины очень важна композиция, сюжет, характер отдельных деталей, так как взаимодействие всех этих элементов существенно влияет на общее впечатление от колорита произведения.</w:t>
      </w:r>
    </w:p>
    <w:p>
      <w:pPr>
        <w:pStyle w:val="Normal"/>
        <w:rPr>
          <w:sz w:val="28"/>
          <w:szCs w:val="28"/>
        </w:rPr>
      </w:pPr>
      <w:r>
        <w:rPr>
          <w:sz w:val="28"/>
          <w:szCs w:val="28"/>
        </w:rPr>
      </w:r>
    </w:p>
    <w:p>
      <w:pPr>
        <w:pStyle w:val="Normal"/>
        <w:numPr>
          <w:ilvl w:val="0"/>
          <w:numId w:val="1"/>
        </w:numPr>
        <w:rPr>
          <w:b/>
          <w:b/>
          <w:sz w:val="28"/>
          <w:szCs w:val="28"/>
        </w:rPr>
      </w:pPr>
      <w:r>
        <w:rPr>
          <w:b/>
          <w:sz w:val="28"/>
          <w:szCs w:val="28"/>
        </w:rPr>
        <w:t>Учет дополнительных условий восприятия детьми живописи</w:t>
      </w:r>
    </w:p>
    <w:p>
      <w:pPr>
        <w:pStyle w:val="Normal"/>
        <w:rPr>
          <w:b/>
          <w:b/>
          <w:sz w:val="28"/>
          <w:szCs w:val="28"/>
        </w:rPr>
      </w:pPr>
      <w:r>
        <w:rPr>
          <w:b/>
          <w:sz w:val="28"/>
          <w:szCs w:val="28"/>
        </w:rPr>
      </w:r>
    </w:p>
    <w:p>
      <w:pPr>
        <w:pStyle w:val="Normal"/>
        <w:ind w:firstLine="360"/>
        <w:jc w:val="both"/>
        <w:rPr/>
      </w:pPr>
      <w:r>
        <w:rPr>
          <w:sz w:val="28"/>
          <w:szCs w:val="28"/>
        </w:rPr>
        <w:t>Использование продолженной схемы работы детей 7-10 лет с произведениями живописи имеет некоторые ограничения. Прежде всего педагогу необходимо тщательно продумать выбор произведения. Задание с подбором сочетания цветов будет эффективно в том случае, если цвет является доминирующем среди других художественных средств, которые использовал в картине художник. Только при этом условии первое впечатление детей от картины будет основано на восприятии выразительности цвета. В противном случае они могут увидеть, в первую очередь, особенности образного содержания, выраженные преимущественно через композиционные отношения изображенных фигур или выразительность очертаний. Например, если детям предложить для кратковременного (не более двух секунд) восприятия картину Г. Метсю «Завтрак» превосходную по живописи, они прежде всего отметят характер взаимодействий между персонажами. Возможна реплика: «Там изображено, как к матери приехал сын. Он в чем-то провинился перед ней». Или: «К богатой женщине приехал мужчина свататься». Если этих детей спросить, почему они так решили, ответят они примерно так: «Женщина в центре сидит, ее лучше видно, а мужчина где-то сбоку». При этом ни слова не скажут о цвете картины. И если задать им вопрос, какие цвета в ней были, то некоторые из них не смогут дать конкретный ответ. Рассмотрим композицию этого произведения. В центре изображенной комнаты, рядом со столом, в гордой, прямой позе сидит молодая женщина. Она хорошо освещена и видна полностью, так как ничто не загораживает ее от зрителя. Слева, в тени, стоит молодой мужчина. Его фигура немного наклонена вперед и наполовину закрыта столом. Он подает женщине блюдо. В изображении человеческих фигур и обстановки комнаты много деталей, которые создают богатую психологическими нюансами бытовую драму. И необычно тонко подобранный цвет всего изображенного способствует углублению зрителя в атмосферу жизни героев, которая выходит за рамки отношений госпожи и слуги. Но все же композиция такова, что подчиненное положение мужчины очевидно. Тем более, что художник использовал свет в картине так, что он как бы вырывает из темноты главные фигуры и, тем самым, акцентирует доминирующую смысловую связь. Поэтому и дети прежде всего «схватывают» эту связь. Но роль цвета в произведении им еще не доступна, так как колорит в данном случае помогает выразить чувства, еще мало известные им по опыту личных переживаний. Это не значит, что такие произведения, как картина Г. Метсю, не должны использоваться при обучении детей 7-10 лет. Они не подходят только для предложенного анализа способов работы художника над колоритом. В других же случаях такие произведения могут быть с успехом использованы.</w:t>
      </w:r>
    </w:p>
    <w:p>
      <w:pPr>
        <w:pStyle w:val="Normal"/>
        <w:ind w:firstLine="360"/>
        <w:jc w:val="both"/>
        <w:rPr>
          <w:sz w:val="28"/>
          <w:szCs w:val="28"/>
        </w:rPr>
      </w:pPr>
      <w:r>
        <w:rPr>
          <w:sz w:val="28"/>
          <w:szCs w:val="28"/>
        </w:rPr>
        <w:t xml:space="preserve">Для работы с детьми 7-10 лет желательно использовать произведения живописи, относительно образного содержания которых можно найти  достаточно простые и понятные определения: теплый, холодный, грустный, радостный и т. п. ребенку очень важно зафиксировать свое первое впечатление в хорошо знакомом ему слове. Если это ему не удается, возникший у него образ как бы уплывает, теряет свою определенность. </w:t>
      </w:r>
    </w:p>
    <w:p>
      <w:pPr>
        <w:pStyle w:val="Normal"/>
        <w:ind w:firstLine="360"/>
        <w:jc w:val="both"/>
        <w:rPr>
          <w:sz w:val="28"/>
          <w:szCs w:val="28"/>
        </w:rPr>
      </w:pPr>
      <w:r>
        <w:rPr>
          <w:sz w:val="28"/>
          <w:szCs w:val="28"/>
        </w:rPr>
        <w:t>Большое значение имеет качество репродукций. Выше было сказано, что взрослый иногда невольно переносит свои впечатления от восприятия подлинника на отношение к репродукции. В результате он либо видит в репродукции то, чего в ней на само деле нет, либо полностью отвергает хорошую репродукцию только потому, что она не соответствует его личному восприятию подлинника. Обе эти крайности делают невозможной работу с репродукциями, потому лучше искать «золотую середину». Желательно точно определить, что могут увидеть и понять дети именно в данной репродукции. Поэтому каждому педагогу рекомендуется создавать в процессе работы фонд репродукций, реакция детей на которые известна.</w:t>
      </w:r>
    </w:p>
    <w:p>
      <w:pPr>
        <w:pStyle w:val="Normal"/>
        <w:ind w:firstLine="360"/>
        <w:jc w:val="both"/>
        <w:rPr/>
      </w:pPr>
      <w:r>
        <w:rPr>
          <w:sz w:val="28"/>
          <w:szCs w:val="28"/>
        </w:rPr>
        <w:tab/>
        <w:t>Так же желательно, чтобы действие подбора цветов было апробировано детьми в их собственной  изобразительной практике (например, в работе  над аппликацией или цветовым эскизом к живописной композиции) до того, как они будут пользоваться им  при изучении колорита в произведениях мастеров. Дело в том, что у ребенка должны сформироваться хотя бы некоторые предпосылки для того, чтобы он мог видеть за сочетанием цветов в картине художника определенный замысел. Без этого эффективность предложенной схемы работы с картиной будет невысокой.</w:t>
      </w:r>
    </w:p>
    <w:p>
      <w:pPr>
        <w:pStyle w:val="Normal"/>
        <w:ind w:firstLine="360"/>
        <w:jc w:val="both"/>
        <w:rPr>
          <w:sz w:val="28"/>
          <w:szCs w:val="28"/>
        </w:rPr>
      </w:pPr>
      <w:r>
        <w:rPr>
          <w:sz w:val="28"/>
          <w:szCs w:val="28"/>
        </w:rPr>
        <w:t>Иногда вместо подбора сочетания из цветовых образов детям предлагают имитировать колорит картины красками, цветовыми мелками, карандашами или пастелью.</w:t>
      </w:r>
    </w:p>
    <w:p>
      <w:pPr>
        <w:pStyle w:val="Normal"/>
        <w:ind w:firstLine="360"/>
        <w:jc w:val="both"/>
        <w:rPr/>
      </w:pPr>
      <w:r>
        <w:rPr>
          <w:sz w:val="28"/>
          <w:szCs w:val="28"/>
        </w:rPr>
        <w:t>В некоторых случаях это оправдано. Но при работе с этими материалами надо учитывать следующее. Во-первых, ребенку приходиться при каждой неудачи в подборе цветов начинать все сначала. Мазок краской или штрих мелком не так просто убрать из сочетания как цветовой образец. Во-вторых, видимый цвет самого мелка или гуаши не совпадает с цветом самого штриха или мазка на бумаге. Все это существенно затрудняет действия ребенка и, главное, меняет психологические условия выполнения задания. Вместо поиска сочетания цветов, наиболее отвечающего эмоциональному впечатлению от восприятия цветового строя картины, ребенок вынужден решать чисто технические задачи.</w:t>
      </w:r>
    </w:p>
    <w:p>
      <w:pPr>
        <w:pStyle w:val="Normal"/>
        <w:ind w:firstLine="360"/>
        <w:jc w:val="both"/>
        <w:rPr>
          <w:sz w:val="28"/>
          <w:szCs w:val="28"/>
        </w:rPr>
      </w:pPr>
      <w:r>
        <w:rPr>
          <w:sz w:val="28"/>
          <w:szCs w:val="28"/>
        </w:rPr>
        <w:t>Кратковременная экспозиции картины может быть использована не более двух раз за весь цикл занятий. Частое применение этого приема может вызвать у детей чувство неудовлетворенности, ощущение того, что педагог специально создает для них дополнительные трудности. Если необходимо еще раз подобрать сочетания цветов к картине без использования кратковременной экспозиции, прежде надо обсудить с детьми содержание произведения. При этом лучше начинать обсуждение с самых общих характеристик художественного образа. Как только эти характеристики будут зафиксированы в слове, надо закрыть картину и предложить ученикам подобрать сочетание цветов, которое по настроению было бы близко к выраженному в данном слове образному содержанию картины. Затем можно открыть картину и приступить к анализу ее колорита.</w:t>
      </w:r>
    </w:p>
    <w:p>
      <w:pPr>
        <w:pStyle w:val="Normal"/>
        <w:rPr>
          <w:sz w:val="28"/>
          <w:szCs w:val="28"/>
        </w:rPr>
      </w:pPr>
      <w:r>
        <w:rPr>
          <w:sz w:val="28"/>
          <w:szCs w:val="28"/>
        </w:rPr>
      </w:r>
    </w:p>
    <w:p>
      <w:pPr>
        <w:pStyle w:val="Normal"/>
        <w:numPr>
          <w:ilvl w:val="0"/>
          <w:numId w:val="1"/>
        </w:numPr>
        <w:rPr>
          <w:b/>
          <w:b/>
          <w:sz w:val="28"/>
          <w:szCs w:val="28"/>
        </w:rPr>
      </w:pPr>
      <w:r>
        <w:rPr>
          <w:b/>
          <w:sz w:val="28"/>
          <w:szCs w:val="28"/>
        </w:rPr>
        <w:t>Сравнение двух картин</w:t>
      </w:r>
    </w:p>
    <w:p>
      <w:pPr>
        <w:pStyle w:val="Normal"/>
        <w:ind w:left="360" w:hanging="0"/>
        <w:rPr>
          <w:sz w:val="28"/>
          <w:szCs w:val="28"/>
        </w:rPr>
      </w:pPr>
      <w:r>
        <w:rPr>
          <w:b/>
          <w:sz w:val="28"/>
          <w:szCs w:val="28"/>
        </w:rPr>
        <w:tab/>
      </w:r>
    </w:p>
    <w:p>
      <w:pPr>
        <w:pStyle w:val="Normal"/>
        <w:ind w:firstLine="360"/>
        <w:jc w:val="both"/>
        <w:rPr/>
      </w:pPr>
      <w:r>
        <w:rPr>
          <w:sz w:val="28"/>
          <w:szCs w:val="28"/>
        </w:rPr>
        <w:t>Часто в определенных целях необходимо выделить в картине доминирующую цветовую гамму. Например, когда надо раскрыть детям цветовой строй натюрморта  И. Грабаря «Хризантемы». В этом произведении доминируют холодные зеленоватые и голубоватые тона. На их фоне хризантемы кажутся очень желтыми, хотя  их цвет приглушен до желто-зеленого. Это обстоятельство затрудняет детям выделение доминирующей цветовой гаммы.  При подборе соответствующего сочетания некоторые из них неизбежно будут стремиться включить в него ярко-желтый цвет.</w:t>
      </w:r>
    </w:p>
    <w:p>
      <w:pPr>
        <w:pStyle w:val="Normal"/>
        <w:ind w:firstLine="360"/>
        <w:jc w:val="both"/>
        <w:rPr/>
      </w:pPr>
      <w:r>
        <w:rPr>
          <w:sz w:val="28"/>
          <w:szCs w:val="28"/>
        </w:rPr>
        <w:t>В этом случае может быть эффективным прием сравнения двух картин, совпадающих по сюжету, но противоположных по цветовой доминанте. Так, вместе с натюрмортом И.Грабаря можно выставить на стенде «Ереванские цветы» М.Сарьяна. Различия в цветовом строе, и особенно в насыщенности и чистоте желтого, будут для детей очевидны. В результате дети легче смогут понять особенности колорита «Хризантем».</w:t>
      </w:r>
    </w:p>
    <w:p>
      <w:pPr>
        <w:pStyle w:val="Normal"/>
        <w:ind w:firstLine="360"/>
        <w:jc w:val="both"/>
        <w:rPr>
          <w:sz w:val="28"/>
          <w:szCs w:val="28"/>
        </w:rPr>
      </w:pPr>
      <w:r>
        <w:rPr>
          <w:sz w:val="28"/>
          <w:szCs w:val="28"/>
        </w:rPr>
        <w:t>Аналогичный прием можно использовать, когда надо объяснить детям значение светлотных характеристик цвета. В этом случае не обязательно подбирать сходные по сюжету картины. Достаточно, чтобы они отличались по светлоте использованных цветов. Можно сравнить и больше двух картин.</w:t>
      </w:r>
    </w:p>
    <w:p>
      <w:pPr>
        <w:pStyle w:val="Normal"/>
        <w:ind w:firstLine="360"/>
        <w:jc w:val="both"/>
        <w:rPr/>
      </w:pPr>
      <w:r>
        <w:rPr>
          <w:sz w:val="28"/>
          <w:szCs w:val="28"/>
        </w:rPr>
        <w:t>Когда сравниваются несколько картин, рекомендуется последовательно выстраивать их на стенде в ряд по анализируемому признаку, например: темная, средняя, светлая и т.д. Это позволить ученикам удерживать в памяти во время беседы выделенный признак дольше, чем в случае, когда картины будут беспорядочно разбросаны по стенду.</w:t>
      </w:r>
    </w:p>
    <w:p>
      <w:pPr>
        <w:pStyle w:val="Normal"/>
        <w:ind w:firstLine="360"/>
        <w:jc w:val="both"/>
        <w:rPr>
          <w:sz w:val="28"/>
          <w:szCs w:val="28"/>
        </w:rPr>
      </w:pPr>
      <w:r>
        <w:rPr>
          <w:sz w:val="28"/>
          <w:szCs w:val="28"/>
        </w:rPr>
        <w:t>Иногда для более жесткой фиксации светлотных характеристик цвета над каждой картиной можно поместить наборы сочетаний цветов, различающихся по светлоте: темные, средние, светлые и т. д.</w:t>
      </w:r>
    </w:p>
    <w:p>
      <w:pPr>
        <w:pStyle w:val="Normal"/>
        <w:ind w:firstLine="360"/>
        <w:jc w:val="both"/>
        <w:rPr>
          <w:sz w:val="28"/>
          <w:szCs w:val="28"/>
        </w:rPr>
      </w:pPr>
      <w:r>
        <w:rPr>
          <w:sz w:val="28"/>
          <w:szCs w:val="28"/>
        </w:rPr>
        <w:t>На практике часто возникает необходимость сравнения двух или нескольких картин. Желательно, чтобы сравниваемые картины были представлены детям одновременно. Как уже было сказано, ребенку трудно удерживать в воображении и анализировать по памяти образ какой-либо картины, особенно если в это время перед глазами находится уже другая. Об этом надо особенно  помнить педагогу при использовании на занятиях книги. Если непроизвольно предложить детям сравнить две репродукции из одной книги, показывая их одну за другой, эффективность такой работы будет низкой.</w:t>
      </w:r>
    </w:p>
    <w:p>
      <w:pPr>
        <w:pStyle w:val="Normal"/>
        <w:rPr>
          <w:sz w:val="28"/>
          <w:szCs w:val="28"/>
        </w:rPr>
      </w:pPr>
      <w:r>
        <w:rPr>
          <w:sz w:val="28"/>
          <w:szCs w:val="28"/>
        </w:rPr>
      </w:r>
    </w:p>
    <w:p>
      <w:pPr>
        <w:pStyle w:val="Normal"/>
        <w:ind w:left="360" w:hanging="0"/>
        <w:rPr/>
      </w:pPr>
      <w:r>
        <w:rPr>
          <w:b/>
          <w:sz w:val="28"/>
          <w:szCs w:val="28"/>
        </w:rPr>
        <w:t>5. «Подводные камни» детского понимания искусства.</w:t>
      </w:r>
    </w:p>
    <w:p>
      <w:pPr>
        <w:pStyle w:val="Normal"/>
        <w:rPr>
          <w:b/>
          <w:b/>
          <w:sz w:val="28"/>
          <w:szCs w:val="28"/>
        </w:rPr>
      </w:pPr>
      <w:r>
        <w:rPr>
          <w:b/>
          <w:sz w:val="28"/>
          <w:szCs w:val="28"/>
        </w:rPr>
        <w:t xml:space="preserve"> </w:t>
      </w:r>
    </w:p>
    <w:p>
      <w:pPr>
        <w:pStyle w:val="Normal"/>
        <w:ind w:firstLine="360"/>
        <w:jc w:val="both"/>
        <w:rPr>
          <w:sz w:val="28"/>
          <w:szCs w:val="28"/>
        </w:rPr>
      </w:pPr>
      <w:r>
        <w:rPr>
          <w:sz w:val="28"/>
          <w:szCs w:val="28"/>
        </w:rPr>
        <w:t>В педагогической практике важно учитывать разнообразные обстоятельства, мешающие детям понять образное содержание произведений живописи, а следовательно, и выразительности цвета.</w:t>
      </w:r>
    </w:p>
    <w:p>
      <w:pPr>
        <w:pStyle w:val="Normal"/>
        <w:ind w:firstLine="360"/>
        <w:jc w:val="both"/>
        <w:rPr>
          <w:sz w:val="28"/>
          <w:szCs w:val="28"/>
        </w:rPr>
      </w:pPr>
      <w:r>
        <w:rPr>
          <w:sz w:val="28"/>
          <w:szCs w:val="28"/>
        </w:rPr>
        <w:t>Рассмотрим такой пример. Детям показали этюд А.Куинджи «Зима. Пятна лунного цвета на снегу». Один мальчик сразу  «узнал» в картине изображение хорошо знакомого ему места, где он катался с отцом на лыжах, и тут же начал выискивать в этюде разные неточности. Такое отношение к произведению, естественно,  мешало ученику увидеть живописные достижения мастера.</w:t>
      </w:r>
    </w:p>
    <w:p>
      <w:pPr>
        <w:pStyle w:val="Normal"/>
        <w:ind w:firstLine="360"/>
        <w:jc w:val="both"/>
        <w:rPr/>
      </w:pPr>
      <w:r>
        <w:rPr>
          <w:sz w:val="28"/>
          <w:szCs w:val="28"/>
        </w:rPr>
        <w:t>В данном произведении мы столкнулись с таким распрстраненным  в детском возрасте явлением, как  «наивный реализм», под которым обычно подразумевают оценку произведений искусства только с точки зрения правдоподобия  изображенных в нем событий и явлений. «Наивный реализм» не всегда является общей характеристикой развития ребенка. По наблюдению, он проявляется у многих детей только к отдельным произведениям. Поэтому его не нужно бояться. Важно вовремя найти выход из создавшегося положения.</w:t>
      </w:r>
    </w:p>
    <w:p>
      <w:pPr>
        <w:pStyle w:val="Normal"/>
        <w:ind w:firstLine="360"/>
        <w:jc w:val="both"/>
        <w:rPr/>
      </w:pPr>
      <w:r>
        <w:rPr>
          <w:sz w:val="28"/>
          <w:szCs w:val="28"/>
        </w:rPr>
        <w:t>В ряде случаев достаточно утвердить ребенка в его правоте, дав при этом обобщенную характеристику образного содержания произведения, а уже затем приступать к анализу колорита. Например, при разборе этюда А. Куинджи педагог сказал ученику: «Ты, наверное, прав. Художнику удалось изобразить зимний лес таким, каким он бывает в эту пору. Поэтому это место показалось тебе знакомым». Таким образом вопрос о «неточностях» был снят и педагог поставил другой более важный «Как удалось художнику выразить немногими и не очень яркими цветами впечатление таинственного холодного зимнего леса?»</w:t>
      </w:r>
    </w:p>
    <w:p>
      <w:pPr>
        <w:pStyle w:val="Normal"/>
        <w:ind w:firstLine="360"/>
        <w:jc w:val="both"/>
        <w:rPr>
          <w:sz w:val="28"/>
          <w:szCs w:val="28"/>
        </w:rPr>
      </w:pPr>
      <w:r>
        <w:rPr>
          <w:sz w:val="28"/>
          <w:szCs w:val="28"/>
        </w:rPr>
        <w:t>Иногда «наивный реализм» детей может быть связан с довольно верным и тонким пониманием образного содержания произведений. В таком случае надо постараться разделить эти две стороны восприятия картины. Вот как это сделал педагог при обсуждении картины Рембрандта «Ночной дозор». Одна ученица решила, что изображена история с подвесками и фильма «Три мушкетера», а именно сцена появления героев на балу; многие дети ее поддержали. За этим наивным рассуждением педагог разглядел понимание ребенка элементов драматического и героического начала в произведении великого художника. Поэтому он не стал переубеждать учеников, а предложил подумать, почему их подруга именно так поняла картину. В ходе обсуждения он отвергал или считал неубедительными все доводы, связанные с изображением отдельных деталей одежды и обстановки, и, наоборот, всячески поддерживал учеников в тех случаях, когда они указывали на торжественность всей обстановки, ощущение значительности события, настроение приподнятости и праздничности. И когда внимание детей было полностью сосредоточено на выразительности самой картины, вне связи с фильмом, педагог приступил к анализу колорита и композиции. А в конце занятия рассказ о художнике и истории создания знаменитого шедевра.</w:t>
      </w:r>
    </w:p>
    <w:p>
      <w:pPr>
        <w:pStyle w:val="Normal"/>
        <w:ind w:firstLine="360"/>
        <w:jc w:val="both"/>
        <w:rPr>
          <w:sz w:val="28"/>
          <w:szCs w:val="28"/>
        </w:rPr>
      </w:pPr>
      <w:r>
        <w:rPr>
          <w:sz w:val="28"/>
          <w:szCs w:val="28"/>
        </w:rPr>
        <w:t xml:space="preserve">Особенно трудно преодолевается «наивный реализм» в тех случаях, когда в картине изображена ситуация, вызывающая у детей неприязнь или чувство тревоги. Автору известен случай, когда в музее мальчика настолько поразил на картине Тициана «Святой Себастьян» вид человека, пронзенного стрелами, что он пришел в шоковое состояние. Конечно, при такой реакции ни о какой работе с картиной не может быть и речи. Поэтому нежелательно использовать на занятиях с детьми 7-10 лет произведения. Изображающие сцены насилия, оскорбляющие их нравственные чувства или противоречащие их представлениям о нормах взаимоотношения между людьми. </w:t>
      </w:r>
    </w:p>
    <w:p>
      <w:pPr>
        <w:pStyle w:val="Normal"/>
        <w:ind w:firstLine="360"/>
        <w:jc w:val="both"/>
        <w:rPr/>
      </w:pPr>
      <w:r>
        <w:rPr>
          <w:sz w:val="28"/>
          <w:szCs w:val="28"/>
        </w:rPr>
        <w:t>Тревожное чувство может возникнуть у детей и при восприятии картин, которые не несут в себе трагического содержания. Это бывает связано с отрицательными эмоциями, которые испытывает ребенок в жизни к изображенной ситуации, или просто с обостренным чувством тревоги. Характерным примером такого отношения к произведению является случай с обсуждением картины Я. Вермеера «Девушка, читающая письмо у открытого окна». Ученики 2 класса общеобразовательной школы оценили содержание этой картины как очень грустное, хотя в самой картине для этого нет никаких оснований. Логика рассуждений детей была примерно такой: «женщина читает письмо. В письме, наверное, плохие вести. Поэтому и вся картины грустная, печальная». Дети насупились. Стали скованными.педагог знал, что второклассники отличаются несколько обостренным чувством тревоги и поэтому не стал их переубеждать, а только спросил: «А какие могли быть у нее плохие вести?». «Муж у нее поехал на войну, и его убили», - предположила она девочка. – «Прямо так и убили?» - засомневался педагог. «Ну, может и не убили, а только ранили, и он попал в плен», - продолжал рассуждать уже другой ученик. – «И об этом написано в письме?» - начал интриговать педагог. «Да, нет, - не сдавалась первая ученица. – Друзья этого не знали и написали жене, что он погиб». – «Необязательно! Из плена тоже можно весточку передать», - возразил мальчик. – «А может, он сбежал из плена и уже на свободе написал письмо», - высказал мнение третий ученик. «Тогда, наверное, и вести не очень плохие», - вступил опять в беседу педагог. В этот момент напряженность, которая царила в группе в связи с обсуждением «печальной» картины, исчезла, дети повеселели, стали свободнее и непринужденнее.</w:t>
      </w:r>
    </w:p>
    <w:p>
      <w:pPr>
        <w:pStyle w:val="Normal"/>
        <w:ind w:firstLine="360"/>
        <w:jc w:val="both"/>
        <w:rPr>
          <w:sz w:val="28"/>
          <w:szCs w:val="28"/>
        </w:rPr>
      </w:pPr>
      <w:r>
        <w:rPr>
          <w:sz w:val="28"/>
          <w:szCs w:val="28"/>
        </w:rPr>
        <w:t xml:space="preserve">В данном примере важно ответить, что педагог за все врем этой беседы ни разу не обратился к картине. Ведь впечатление детей от картины не соответствовало ее действительному образному содержанию. Педагог работал только с замыслами юных зрителей. В ходе беседы он способствовал тому. Чтобы дети проиграли в своем воображении саму ситуацию «плохих новостей». И как только эта ситуация стала обсуждаться вслух, сразу была изжита и связанная с ней тревожность. Это дало педагогу возможность поставить под сомнение первоначальную оценку картины Я. Вермеера. Таким образом, настал момент обратить внимание детей на само произведение, что и сделал педагог. Все стали с интересом анализировать композицию и цвет этого произведения. </w:t>
      </w:r>
    </w:p>
    <w:p>
      <w:pPr>
        <w:pStyle w:val="Normal"/>
        <w:ind w:firstLine="360"/>
        <w:jc w:val="both"/>
        <w:rPr>
          <w:sz w:val="28"/>
          <w:szCs w:val="28"/>
        </w:rPr>
      </w:pPr>
      <w:r>
        <w:rPr>
          <w:sz w:val="28"/>
          <w:szCs w:val="28"/>
        </w:rPr>
        <w:t>Для понимания цветового решения картины зрителю важно постоянно удерживать целостный образ произведения. В частности, ему нужно постоянно видеть картину целиком. Детям сделать это очень трудно, если в картине есть какая-нибудь непонятная деталь. В этих случаях они испытывают естественное желание подойти поближе и рассмотреть ее подробнее. Прежде всего непонятными могут оказаться изображения предметов, которые отсутствуют в окружении детей. Например, в гравюре Утомаро «Красавица из дома Осомэ» недоумение детей вызывают булавки, удерживающие сложную прическу на голове женщины. «Что это за палочки?», - часто спрашивают они.</w:t>
      </w:r>
    </w:p>
    <w:p>
      <w:pPr>
        <w:pStyle w:val="Normal"/>
        <w:ind w:firstLine="360"/>
        <w:jc w:val="both"/>
        <w:rPr/>
      </w:pPr>
      <w:r>
        <w:rPr>
          <w:sz w:val="28"/>
          <w:szCs w:val="28"/>
        </w:rPr>
        <w:t>Конечно, в работах зарубежных художников и мастеров далеких эпох найдется масса деталей, непонятных даже взрослому. Не показывать произведения детям по той причине было бы неразумно. Надо заранее подготовить соответствующие объяснения тех изображений, которые могут вызвать у детей вопросы. Так, показывая ученикам гравюру Утомаро, достаточно сразу дать верное название «палочкам» и рассказать коротко об их назначении.</w:t>
      </w:r>
    </w:p>
    <w:p>
      <w:pPr>
        <w:pStyle w:val="Normal"/>
        <w:ind w:firstLine="360"/>
        <w:jc w:val="both"/>
        <w:rPr>
          <w:sz w:val="28"/>
          <w:szCs w:val="28"/>
        </w:rPr>
      </w:pPr>
      <w:r>
        <w:rPr>
          <w:sz w:val="28"/>
          <w:szCs w:val="28"/>
        </w:rPr>
        <w:t>А вот другой пример. На картине В. Ван Гога «Мост в Арле» многих детей интригует облако в верхней части полотна. Некоторым оно кажется парашютом, другим дымом от взрыва. Ни то, ни другое прямо не связано с содержанием картины. Это очень беспокоит детей. И пока их сомнения не будут разрешены, начинать беседу о колорите бесполезно.</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Известно, что в сочетании процесса восприятия искусства с изобразительной практикой заложены большие размеры художественного развития детей 7-10 лет. При постановке и решении художественных задач, общении с учителем и сверстниками на занятиях изобразительным искусством ребенок осваивает систему действий, позволяющих ему на уровне своего опыта переживаний и знаний об окружающей действительности, верно понять общий смысл, выраженный в картине разнообразными художественными средствами, в том числе и через колорит. Это не значит, что только через живопись дети могут научиться понимать выразительность цвета. Занятия всеми видами изобразительного искусства создают общие предпосылки для развития у детей способности к пониманию произведений живописи. Особенно тогда, когда изучаются выразительные возможности цвета. Но живопись, конечно, создает наиболее благоприятные условия для развития восприимчивости к колориту у детей 7-10 лет. Вместе с тем, и работа учеников с произведениями живописи может существенно влиять на их изобразительную деятельность, способствовать развитию живописной культуры.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Список используемой литературы:</w:t>
      </w:r>
    </w:p>
    <w:p>
      <w:pPr>
        <w:pStyle w:val="Normal"/>
        <w:ind w:firstLine="360"/>
        <w:jc w:val="both"/>
        <w:rPr>
          <w:b/>
          <w:b/>
          <w:sz w:val="28"/>
          <w:szCs w:val="28"/>
        </w:rPr>
      </w:pPr>
      <w:r>
        <w:rPr>
          <w:b/>
          <w:sz w:val="28"/>
          <w:szCs w:val="28"/>
        </w:rPr>
      </w:r>
    </w:p>
    <w:p>
      <w:pPr>
        <w:pStyle w:val="Normal"/>
        <w:numPr>
          <w:ilvl w:val="0"/>
          <w:numId w:val="2"/>
        </w:numPr>
        <w:jc w:val="both"/>
        <w:rPr>
          <w:sz w:val="28"/>
          <w:szCs w:val="28"/>
        </w:rPr>
      </w:pPr>
      <w:r>
        <w:rPr>
          <w:sz w:val="28"/>
          <w:szCs w:val="28"/>
        </w:rPr>
        <w:t>Волков Н. Н. Цвет в живописи. – Москва. Искусство, 1996.</w:t>
      </w:r>
    </w:p>
    <w:p>
      <w:pPr>
        <w:pStyle w:val="Normal"/>
        <w:numPr>
          <w:ilvl w:val="0"/>
          <w:numId w:val="2"/>
        </w:numPr>
        <w:jc w:val="both"/>
        <w:rPr>
          <w:sz w:val="28"/>
          <w:szCs w:val="28"/>
        </w:rPr>
      </w:pPr>
      <w:r>
        <w:rPr>
          <w:sz w:val="28"/>
          <w:szCs w:val="28"/>
        </w:rPr>
        <w:t xml:space="preserve">Зубарева Н. М. Дети и изобразительное искусство. Натюрморт и пейзаж в эстетическом воспитании детей 5-7 лет. – Москва. Просвещение, 1999. </w:t>
      </w:r>
    </w:p>
    <w:p>
      <w:pPr>
        <w:pStyle w:val="Normal"/>
        <w:numPr>
          <w:ilvl w:val="0"/>
          <w:numId w:val="2"/>
        </w:numPr>
        <w:jc w:val="both"/>
        <w:rPr/>
      </w:pPr>
      <w:r>
        <w:rPr>
          <w:sz w:val="28"/>
          <w:szCs w:val="28"/>
        </w:rPr>
        <w:t>Мелик-Пашаев А. А. Развитие у детей способности пользоваться цветом как выразительным средством. Психолого-педагогические рекомендации для преподавателей детских художественных школ и художественных отделений школ искусств (Центральный научно-методический кабинет по учебным заведениям культуры и искусства Министерства культуры РСФСР. – Москва, 1985.)</w:t>
      </w:r>
    </w:p>
    <w:p>
      <w:pPr>
        <w:pStyle w:val="Normal"/>
        <w:numPr>
          <w:ilvl w:val="0"/>
          <w:numId w:val="2"/>
        </w:numPr>
        <w:jc w:val="both"/>
        <w:rPr>
          <w:sz w:val="28"/>
          <w:szCs w:val="28"/>
        </w:rPr>
      </w:pPr>
      <w:r>
        <w:rPr>
          <w:sz w:val="28"/>
          <w:szCs w:val="28"/>
        </w:rPr>
        <w:t>Полуянов Ю. А. Воображение и способности. – Москва, Знание, 1982.</w:t>
      </w:r>
    </w:p>
    <w:p>
      <w:pPr>
        <w:pStyle w:val="Normal"/>
        <w:numPr>
          <w:ilvl w:val="0"/>
          <w:numId w:val="2"/>
        </w:numPr>
        <w:jc w:val="both"/>
        <w:rPr>
          <w:sz w:val="28"/>
          <w:szCs w:val="28"/>
        </w:rPr>
      </w:pPr>
      <w:r>
        <w:rPr>
          <w:sz w:val="28"/>
          <w:szCs w:val="28"/>
        </w:rPr>
        <w:t>Полуянов Ю. А. Формирование способности целостного восприятия цвета у детей // Вопросы психологии. – 1990. - №1. – С. 101-111</w:t>
      </w:r>
    </w:p>
    <w:p>
      <w:pPr>
        <w:pStyle w:val="Normal"/>
        <w:jc w:val="both"/>
        <w:rPr>
          <w:sz w:val="28"/>
          <w:szCs w:val="28"/>
        </w:rPr>
      </w:pPr>
      <w:r>
        <w:rPr>
          <w:sz w:val="28"/>
          <w:szCs w:val="28"/>
        </w:rPr>
      </w:r>
    </w:p>
    <w:p>
      <w:pPr>
        <w:pStyle w:val="Normal"/>
        <w:ind w:firstLine="360"/>
        <w:jc w:val="center"/>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firstLine="360"/>
        <w:jc w:val="center"/>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firstLine="360"/>
        <w:jc w:val="center"/>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p>
      <w:pPr>
        <w:pStyle w:val="Normal"/>
        <w:ind w:firstLine="360"/>
        <w:jc w:val="center"/>
        <w:rPr>
          <w:rFonts w:ascii="Franklin Gothic Medium Cond" w:hAnsi="Franklin Gothic Medium Cond" w:cs="Franklin Gothic Medium Cond"/>
          <w:sz w:val="32"/>
          <w:szCs w:val="32"/>
        </w:rPr>
      </w:pPr>
      <w:r>
        <w:rPr>
          <w:rFonts w:cs="Franklin Gothic Medium Cond" w:ascii="Franklin Gothic Medium Cond" w:hAnsi="Franklin Gothic Medium Cond"/>
          <w:sz w:val="32"/>
          <w:szCs w:val="32"/>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6:02:00Z</dcterms:created>
  <dc:creator>user</dc:creator>
  <dc:description/>
  <cp:keywords/>
  <dc:language>en-US</dc:language>
  <cp:lastModifiedBy>Админ</cp:lastModifiedBy>
  <dcterms:modified xsi:type="dcterms:W3CDTF">2020-04-30T10:02:00Z</dcterms:modified>
  <cp:revision>14</cp:revision>
  <dc:subject/>
  <dc:title>Преподаватели ДХШ и ДШИ на занятиях с детьми часто используют произведения живописи</dc:title>
</cp:coreProperties>
</file>