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ния, разработанные на основе типовых задач (программы формирования / развития универсальных учебных действий модельных региональных основных образовательных программ основного общего образования), разработанные Лутовининой Оксаной Николаевной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вида заданий, связанных с УУД (из ПООП ООО):</w:t>
      </w:r>
    </w:p>
    <w:p>
      <w:pPr>
        <w:pStyle w:val="Normal"/>
        <w:spacing w:lineRule="auto" w:line="240"/>
        <w:ind w:left="283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Задания, позволяющие в рамках образовательного процесса </w:t>
      </w:r>
      <w:r>
        <w:rPr>
          <w:rFonts w:cs="Times New Roman" w:ascii="Times New Roman" w:hAnsi="Times New Roman"/>
          <w:sz w:val="28"/>
          <w:szCs w:val="28"/>
          <w:u w:val="single"/>
        </w:rPr>
        <w:t>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;</w:t>
      </w:r>
    </w:p>
    <w:p>
      <w:pPr>
        <w:pStyle w:val="Normal"/>
        <w:spacing w:lineRule="auto" w:line="240"/>
        <w:ind w:left="283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Задания, позволяющие </w:t>
      </w:r>
      <w:r>
        <w:rPr>
          <w:rFonts w:cs="Times New Roman" w:ascii="Times New Roman" w:hAnsi="Times New Roman"/>
          <w:sz w:val="28"/>
          <w:szCs w:val="28"/>
          <w:u w:val="single"/>
        </w:rPr>
        <w:t>оценить</w:t>
      </w:r>
      <w:r>
        <w:rPr>
          <w:rFonts w:cs="Times New Roman" w:ascii="Times New Roman" w:hAnsi="Times New Roman"/>
          <w:sz w:val="28"/>
          <w:szCs w:val="28"/>
        </w:rPr>
        <w:t xml:space="preserve"> уровень сформированности УУД.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 задание направлено на формирование одного или целой группы, связанных друг с другом, УУД. Во втором случае задание позволяет выявить способность обучающегося применять какое – то конкретное УУД. Мною разработана комплексная контрольная работа , проверяющая сформированность системы универсальных учебных действий по 4 основным видам: 1)познавательные; 2)регулятивные; 3)коммуникативные; 4)личностные.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 контроля:</w:t>
      </w:r>
      <w:r>
        <w:rPr>
          <w:rFonts w:cs="Times New Roman" w:ascii="Times New Roman" w:hAnsi="Times New Roman"/>
          <w:sz w:val="28"/>
          <w:szCs w:val="28"/>
        </w:rPr>
        <w:t xml:space="preserve"> текущий (тематический)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значение К/Р: </w:t>
      </w:r>
      <w:r>
        <w:rPr>
          <w:rFonts w:cs="Times New Roman" w:ascii="Times New Roman" w:hAnsi="Times New Roman"/>
          <w:sz w:val="28"/>
          <w:szCs w:val="28"/>
        </w:rPr>
        <w:t>оценить уровень сформированности универсальных учебных действий учащимися 7 класса по теме «Природа Южной Америки»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держание КИМ: </w:t>
      </w:r>
      <w:r>
        <w:rPr>
          <w:rFonts w:cs="Times New Roman" w:ascii="Times New Roman" w:hAnsi="Times New Roman"/>
          <w:sz w:val="28"/>
          <w:szCs w:val="28"/>
        </w:rPr>
        <w:t>определяется содержанием рабочей программы учебного предмета «География», а также содержанием темы «Южная Америка», учебника для общеобразовательных учреждений под редакцией В.П.Дронова «География. Материки, океаны, народы и страны», издательство «Дрофа»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 для выполнения К/Р:  </w:t>
      </w:r>
      <w:r>
        <w:rPr>
          <w:rFonts w:cs="Times New Roman" w:ascii="Times New Roman" w:hAnsi="Times New Roman"/>
          <w:sz w:val="28"/>
          <w:szCs w:val="28"/>
        </w:rPr>
        <w:t>печатные тексты работы для каждого обучающегося.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ремя, отводимое на выполнение работы: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lineRule="auto" w:line="240"/>
        <w:ind w:left="283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/Р </w:t>
      </w:r>
      <w:r>
        <w:rPr>
          <w:rFonts w:cs="Times New Roman" w:ascii="Times New Roman" w:hAnsi="Times New Roman"/>
          <w:sz w:val="28"/>
          <w:szCs w:val="28"/>
        </w:rPr>
        <w:t>состоит из пяти частей, в которых 15 заданий: 10 базового уровня и 5 заданий повышенного уровня.</w:t>
      </w:r>
    </w:p>
    <w:p>
      <w:pPr>
        <w:pStyle w:val="Normal"/>
        <w:spacing w:lineRule="auto" w:line="240"/>
        <w:ind w:left="283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ебований элементов метапредметного содержания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86"/>
        <w:gridCol w:w="569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ниверсальных учеб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поиск необходимой информац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 зн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в письменной форме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целого из частей, в том числе самостоятельное достраивание, восполнение недостающих компоненто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улятив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авильности выполнения учебной задач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муникатив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воих мыслей в соответствии с задачами и условиями коммуникации </w:t>
            </w:r>
          </w:p>
        </w:tc>
      </w:tr>
    </w:tbl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заданий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10"/>
        <w:gridCol w:w="379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: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авильно указанный отв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авильно указанный отв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А-Б-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на правильная последовательность объектов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ая последовательность объект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Д, Ж, 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правильно указанный ответ (по 0,5 балла за правильный ответ)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о указанный ответ (по 0,5 балла за правильный ответ)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 правильно указанный отв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2Б, 3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 – полное правильное соответствие (по 0,5 балла за пару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2Е, 3Ж, 4З, 5Д, 6Г, 7А, 8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полное правильное соответствие (по 0,5 балла за пару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2В, 3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 – полное правильное соответствие (по 0,5 балла за пару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Б-В-А-Д-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на правильная последовательность объектов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ая последовательность объект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: пересекает экватор (назвать полушария), южный тропик, не пересекают полярные круги, омывает Атлантический океан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: нулевой меридиан пересекает Африку (назвать полушария), а Южную Америку нет, северный тропик пересекает только Африку, Южную Америку на западе омывает Тихий океан, а Африку на востоке омывает Индийский океан, Южная Америка близко расположена к Северной Америке и Антарктиде, а Африка близко расположена к Евраз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 баллов – правильно определены черты сходства и различия ( по 0,5 балла за правильно названную черту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равнинная, 2-горная, 3-древней платформе, 4-кайнозойская складчатость, 5-протяженные,        6-медь, 7-Амазонка, 8-Атлантический океан, 9-Титикака, 10-сельва, 110саванны, 12-пампа, 13-Патагония, 14-испанском,       15-португальск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балла –правильный ответ (по 0,5 балла за каждое правильно названное слово)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, 9, 10, 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балла за правильные ответы (по 0,5 балла за каждое верное утверждение)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за неправильно выбранное утвержде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: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 севере пересекается экватором, где низкое давление круглый год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осток материка равнинный, следовательно, нет препятствий для прохождения на материк воздушных масс с Атлантического океана, которые приносят пассаты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еплые течения у восточных берегов материка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а юго-запад материка западные ветры приносят воздушные массы с Тихого оке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званы правильно 4 основные причины ( по 1 баллу за объясненную причину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бОльшей части материка лежит древняя платформа, поэтому преобладает равнинный рельеф. Горы на западе, т.к. в основе лежит область кайнозойской складчатости, которая образовалась при столкновении двух литосферных плит (Южно-Американской и Тихоокеанской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авильно названы причины равнинного и горного рельеф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аллов</w:t>
            </w:r>
          </w:p>
        </w:tc>
      </w:tr>
    </w:tbl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баллов к 5-ти балльной отметке</w:t>
      </w:r>
    </w:p>
    <w:p>
      <w:pPr>
        <w:pStyle w:val="Normal"/>
        <w:spacing w:lineRule="auto" w:line="240"/>
        <w:ind w:left="283" w:right="283" w:hanging="0"/>
        <w:jc w:val="both"/>
        <w:rPr/>
      </w:pPr>
      <w:r>
        <w:rPr/>
        <w:t>Таблица 4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комплексной контрольной работы</w:t>
      </w:r>
    </w:p>
    <w:p>
      <w:pPr>
        <w:pStyle w:val="Normal"/>
        <w:spacing w:lineRule="auto" w:line="240" w:before="0" w:after="0"/>
        <w:ind w:left="283" w:right="28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асть 1:  </w:t>
      </w:r>
      <w:r>
        <w:rPr>
          <w:rFonts w:cs="Times New Roman" w:ascii="Times New Roman" w:hAnsi="Times New Roman"/>
          <w:sz w:val="28"/>
        </w:rPr>
        <w:t>тест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b/>
          <w:bCs/>
          <w:color w:val="000000"/>
        </w:rPr>
        <w:t>1.</w:t>
      </w:r>
      <w:r>
        <w:rPr>
          <w:bCs/>
          <w:color w:val="000000"/>
          <w:sz w:val="28"/>
        </w:rPr>
        <w:t xml:space="preserve">Укажите </w:t>
      </w:r>
      <w:r>
        <w:rPr>
          <w:b/>
          <w:bCs/>
          <w:color w:val="000000"/>
          <w:sz w:val="28"/>
        </w:rPr>
        <w:t>неверное</w:t>
      </w:r>
      <w:r>
        <w:rPr>
          <w:bCs/>
          <w:color w:val="000000"/>
          <w:sz w:val="28"/>
        </w:rPr>
        <w:t xml:space="preserve"> сочетание "мыс - координаты":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color w:val="000000"/>
          <w:sz w:val="28"/>
        </w:rPr>
        <w:t>А) Гальинас - 12°ю.ш. 72°з.д.;       Б) Париньяс - 5°ю.ш. 82°з.д.;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color w:val="000000"/>
          <w:sz w:val="28"/>
        </w:rPr>
        <w:t>В) Фроуард - 54°ю.ш. 72°з.д.;        Г) Кабу-Бранку - 7°ю.ш. 35°з.д.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2.</w:t>
      </w:r>
      <w:r>
        <w:rPr>
          <w:bCs/>
          <w:color w:val="000000"/>
          <w:sz w:val="28"/>
        </w:rPr>
        <w:t> Путешественник, совершивший 4 плавания в "Индию":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color w:val="000000"/>
          <w:sz w:val="28"/>
        </w:rPr>
        <w:t>А) А. Веспуччи;     Б) X. Колумб; В) А. Гумбольдт;        Г) Г.И.Лангсдорф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Расположите формы рельефа Южной Америки в порядке их размещения 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с севера на юг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: А) Амазонская низменность       Б) Бразильское плоскогорье      В) Гвианское плоскогорье     Г) Ла-Платская низменность</w:t>
      </w:r>
    </w:p>
    <w:p>
      <w:pPr>
        <w:pStyle w:val="C4"/>
        <w:shd w:fill="FFFFFF" w:val="clear"/>
        <w:spacing w:before="0" w:after="0"/>
        <w:ind w:left="283" w:right="283" w:hanging="0"/>
        <w:jc w:val="both"/>
        <w:rPr>
          <w:color w:val="000000"/>
          <w:szCs w:val="22"/>
        </w:rPr>
      </w:pPr>
      <w:r>
        <w:rPr>
          <w:rStyle w:val="C3"/>
          <w:b/>
          <w:bCs/>
          <w:color w:val="000000"/>
          <w:sz w:val="28"/>
        </w:rPr>
        <w:t xml:space="preserve">4. </w:t>
      </w:r>
      <w:r>
        <w:rPr>
          <w:rStyle w:val="C3"/>
          <w:bCs/>
          <w:color w:val="000000"/>
          <w:sz w:val="28"/>
        </w:rPr>
        <w:t>В каких климатических поясах расположена  Южная Америка</w:t>
      </w:r>
      <w:r>
        <w:rPr>
          <w:rStyle w:val="C3"/>
          <w:color w:val="000000"/>
          <w:sz w:val="28"/>
        </w:rPr>
        <w:t>:</w:t>
      </w:r>
    </w:p>
    <w:p>
      <w:pPr>
        <w:pStyle w:val="C4"/>
        <w:shd w:fill="FFFFFF" w:val="clear"/>
        <w:spacing w:before="0" w:after="0"/>
        <w:ind w:left="283" w:right="283" w:hanging="0"/>
        <w:jc w:val="both"/>
        <w:rPr>
          <w:color w:val="000000"/>
          <w:szCs w:val="22"/>
        </w:rPr>
      </w:pPr>
      <w:r>
        <w:rPr>
          <w:rStyle w:val="C3"/>
          <w:color w:val="000000"/>
          <w:sz w:val="28"/>
        </w:rPr>
        <w:t xml:space="preserve">а) антарктический  б) субтропический  в) умеренный  г) субарктический                       д) тропический    ж) экваториальный     з) субэкваториальный                                                                                                  </w:t>
      </w:r>
      <w:r>
        <w:rPr>
          <w:rStyle w:val="C3"/>
          <w:b/>
          <w:color w:val="000000"/>
          <w:sz w:val="28"/>
        </w:rPr>
        <w:t xml:space="preserve">5. </w:t>
      </w:r>
      <w:r>
        <w:rPr>
          <w:rStyle w:val="C3"/>
          <w:color w:val="000000"/>
          <w:sz w:val="28"/>
        </w:rPr>
        <w:t>Какие постоянные ветры оказывают наибольшее влияние на климат Южной Америки:   А)северо-восточные    Б)западные      В)пассаты       Г)юго-восточные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sz w:val="28"/>
          <w:szCs w:val="21"/>
        </w:rPr>
      </w:pPr>
      <w:r>
        <w:rPr>
          <w:b/>
          <w:bCs/>
          <w:sz w:val="28"/>
          <w:szCs w:val="21"/>
        </w:rPr>
        <w:t xml:space="preserve">6. </w:t>
      </w:r>
      <w:r>
        <w:rPr>
          <w:bCs/>
          <w:sz w:val="28"/>
          <w:szCs w:val="21"/>
        </w:rPr>
        <w:t>Какой водопад на материке самый высокий в мире?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sz w:val="28"/>
          <w:szCs w:val="21"/>
        </w:rPr>
      </w:pPr>
      <w:r>
        <w:rPr>
          <w:sz w:val="28"/>
          <w:szCs w:val="21"/>
        </w:rPr>
        <w:t>А) Анхель      Б) Ниагарский       В) Игуасу      Г) Виктория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7.</w:t>
      </w:r>
      <w:r>
        <w:rPr>
          <w:bCs/>
          <w:color w:val="000000"/>
          <w:sz w:val="28"/>
        </w:rPr>
        <w:t xml:space="preserve">Установите соответствие между природной зоной и её названием:   </w:t>
      </w:r>
      <w:r>
        <w:rPr>
          <w:color w:val="000000"/>
          <w:sz w:val="28"/>
        </w:rPr>
        <w:t>1.Экваториальные леса       А. Патагония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color w:val="000000"/>
          <w:sz w:val="28"/>
        </w:rPr>
        <w:t>2. Степи                                Б. Пампа</w:t>
      </w:r>
    </w:p>
    <w:p>
      <w:pPr>
        <w:pStyle w:val="Style17"/>
        <w:shd w:fill="FFFFFF" w:val="clear"/>
        <w:spacing w:before="0" w:after="0"/>
        <w:ind w:left="283" w:right="283" w:hanging="0"/>
        <w:jc w:val="both"/>
        <w:rPr>
          <w:color w:val="000000"/>
          <w:sz w:val="22"/>
          <w:szCs w:val="21"/>
        </w:rPr>
      </w:pPr>
      <w:r>
        <w:rPr>
          <w:color w:val="000000"/>
          <w:sz w:val="28"/>
        </w:rPr>
        <w:t>3. Полупустыни                   В. Сельва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становите соответствие:     территория Южной Америки  -   название территории            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лоскогорье на севере;                        А) Аконкагуа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изменная равнина в                            Б) Ла-Плата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йоне экватора;                                       В) Гвианское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амые длинные горные цепи;               Г) Огненная Земля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уровая пустыня на западном             Д) Бразильское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режье;                                                 Е) Амазонская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лоскогорье на востоке;                       Ж) Анды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Острова, отделяемые                             З) Атакама.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геллановым проливом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очайшая вершина материка;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упный залив на юго-востоке.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Установите соответствие: 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) Метисы                                А) потомки от браков европейцев и индейцев</w:t>
      </w:r>
    </w:p>
    <w:p>
      <w:pPr>
        <w:pStyle w:val="Normal"/>
        <w:shd w:fill="FFFFFF" w:val="clear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) Мулаты                              Б) потомки от браков индейцев и негров</w:t>
        <w:br/>
        <w:t>3) Самбо                                  В) потомки от браков негров и европейцев</w:t>
      </w:r>
    </w:p>
    <w:p>
      <w:pPr>
        <w:pStyle w:val="Normal"/>
        <w:shd w:fill="FFFFFF" w:val="clear"/>
        <w:spacing w:lineRule="auto" w:line="240" w:before="0" w:after="150"/>
        <w:ind w:left="283" w:right="283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1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сположите географические объекты в направл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 юга на север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-вулкан Котопахи,   Б-водопад Игуасу,   В-Бразильское плоскогорье,                Г-мыс Горн,    Д-водопад Анхель,   Е-озеро Маракайбо</w:t>
      </w:r>
    </w:p>
    <w:p>
      <w:pPr>
        <w:pStyle w:val="Normal"/>
        <w:spacing w:lineRule="auto" w:line="240"/>
        <w:ind w:left="283" w:right="28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асть 2: </w:t>
      </w:r>
      <w:r>
        <w:rPr/>
        <w:t>Сравните географическое положение Южной Америки и Африки: ответ запишите в таблиц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7"/>
        <w:gridCol w:w="3273"/>
      </w:tblGrid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ходства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личия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жная Амери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фрик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асть 3: </w:t>
      </w:r>
      <w:r>
        <w:rPr>
          <w:rFonts w:cs="Times New Roman" w:ascii="Times New Roman" w:hAnsi="Times New Roman"/>
          <w:sz w:val="28"/>
        </w:rPr>
        <w:t>Заполните пропуски в тексте: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характеру поверхности материк делят на две части: 1-________ и 2-________. Равнины  сформировались на 3-__________, а в основе горного запада лежит 4-______. Анды самые 5-______ горы на суше. Название гор происходит от слова «анта», что на языке инков означает 6-______. Самая длинная река 7-_____ несет свои воды в 8-____. В Андах расположено самое высокогорное озеро в мире 9-______. В Южной Америке труднопроходимые влажные леса называются 10-________. Кампос и льянос – это 11-_______ Южной Америки. К югу саванн раскинулись субтропические степи -12-___.   Юг материка, где господствует умеренный климат и распространены полупустыни, называют 13-________. Большинство населения Южной Америки говорит на 14-_____  языке, а в Бразилии на 15-_______.</w:t>
      </w:r>
    </w:p>
    <w:p>
      <w:pPr>
        <w:pStyle w:val="Normal"/>
        <w:spacing w:lineRule="auto" w:line="240"/>
        <w:ind w:left="283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ть 4:</w:t>
      </w:r>
      <w:r>
        <w:rPr>
          <w:rFonts w:cs="Times New Roman" w:ascii="Times New Roman" w:hAnsi="Times New Roman"/>
          <w:sz w:val="28"/>
        </w:rPr>
        <w:t xml:space="preserve">  Выбери номера </w:t>
      </w:r>
      <w:r>
        <w:rPr>
          <w:rFonts w:cs="Times New Roman" w:ascii="Times New Roman" w:hAnsi="Times New Roman"/>
          <w:b/>
          <w:sz w:val="28"/>
        </w:rPr>
        <w:t xml:space="preserve">верных </w:t>
      </w:r>
      <w:r>
        <w:rPr>
          <w:rFonts w:cs="Times New Roman" w:ascii="Times New Roman" w:hAnsi="Times New Roman"/>
          <w:sz w:val="28"/>
        </w:rPr>
        <w:t>утверждений:                                                                                                                                               1-Х.Колумб решил достичь Китая, двигаясь по Атлантическому океану;                                                 2-Формирование Анд продолжается и поныне, здесь часто происходят землетрясения и извержения вулканов;                                                                                                                                                                     3-Южная Америка не богата полезными ископаемыми;                                                                  4-бОльшая часть материка расположена в экваториальном и субэкватор. поясах;                                                                                                                                      5-Анды служат важным климаторазделом, т.к. расположены на востоке материка;                                                                                                                                    6-У большинства рек материка в основном дождевое питание;                                                                  7-Реки Парана и Ориноко впадают в Тихий океан;                                                                                    8-Больших озёр на материке мало;                                                                                                  9-В Андах самое большое высокогорное озеро мира – Титикака;                                                                     10-Эндемики – растения в Южной Америке – гевея, какао, хинное дерево;                                                  11-На материке широко распространены пустыни и полупустыни, а лесов мало;                                                                                                                                         12-Почти все страны, кроме двух, имеют выход к океанам.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283" w:right="28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Часть 5: </w:t>
      </w:r>
      <w:r>
        <w:rPr>
          <w:rFonts w:cs="Times New Roman" w:ascii="Times New Roman" w:hAnsi="Times New Roman"/>
          <w:sz w:val="28"/>
          <w:szCs w:val="28"/>
        </w:rPr>
        <w:t xml:space="preserve">дайте развернутый ответ на вопрос:   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чему Южная Америка самый влажный материк на Земле?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Почему на материке преобладает равнинный рельеф, а горы только на запа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заданий были использованы источники: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основного общего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; Примерная программа основного общего образования по географии; авторская программа ООО по географии 5-9 классы. Авторы И.И.Баринова, В.П.Дронов, И.В. Душина. Л.Е Савельева. </w:t>
      </w:r>
    </w:p>
    <w:p>
      <w:pPr>
        <w:pStyle w:val="Normal"/>
        <w:spacing w:lineRule="auto" w:line="240"/>
        <w:ind w:left="283" w:right="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УМК:   «География. Материки, океаны, народы и страны.7 класс» под редакцией В.П.Дронова, издательства «Дрофа».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Асмолов А.Г. «Формирование УУД в основной школе от действия к мысли. Система заданий», «Просвещение» г.Москва, 2011 год.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борник методических рекомендаций ЧИППКРО «Проектирование типовых задач применения УУД (на материале естественно – научного и технологического образования), 2017 год.</w:t>
      </w:r>
    </w:p>
    <w:p>
      <w:pPr>
        <w:pStyle w:val="Normal"/>
        <w:spacing w:lineRule="auto" w:line="240"/>
        <w:ind w:left="283"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8:00Z</dcterms:created>
  <dc:creator>Алексей</dc:creator>
  <dc:description/>
  <dc:language>en-US</dc:language>
  <cp:lastModifiedBy>user</cp:lastModifiedBy>
  <cp:lastPrinted>2019-08-18T17:48:00Z</cp:lastPrinted>
  <dcterms:modified xsi:type="dcterms:W3CDTF">2020-06-05T06:18:00Z</dcterms:modified>
  <cp:revision>2</cp:revision>
  <dc:subject/>
  <dc:title/>
</cp:coreProperties>
</file>