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5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униципальное бюджетное дошкольное учреждение детский сад №43</w:t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ыступление на педагогическом совете:</w:t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«Формирование речевого этикета детей дошкольного возраста»</w:t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jc w:val="right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одготовила и провела:</w:t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jc w:val="right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Учитель-логопед </w:t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Н.С. Степынина</w:t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. Покровский городок</w:t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2019 г.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заметить что, воспитание подрастающего ребенка, как развитой личности является одной из самых важных задач в сегодняшнее время. Воспитание – это самая главная проблема современного общества. Необходимо отметить, что человек, формируясь как личность, требует от общества постоянного усовершенствования системы общественного воспитания, оставляя в прошлом обычные, стихийно сложившиеся формы. Большое значение на взаимоотношения ребенка со сверстниками, родителями, другими людьми оказывает формирование представлений о нормах и правилах поведения, которые помогают ориентироваться человеку в общественной жизни.</w:t>
      </w:r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обществе принято считать, что культура поведения – это характерный признак хорошего воспитания. Поэтому обучение хорошим манерам считается такой же важной частью воспитательного процесса, как и обучение грамоте, музыке.</w:t>
      </w:r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обучения является то, чтобы ребёнок знал и умел правильно вести себя в обществе.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о «этикет» в толковом словаре русского языка понимается, как установленный, принятый порядок поведения, форм обхождения. К нему относятся правила вежливости и уважительного поведения, принятые в обществе. А теперь рассмотрим что такое речевой этикет. Под этим словосочетанием понимается система правил речевого поведения, система «вежливых» словесных формул и выражений в определенных ситуациях общения.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овательно, для того чтобы человек был успешным в обществе, реализовался в профессиональной деятельности, построил крепкие семейные и дружеские отношения играет важную роль этикет речевого общения, приобрел коммуникативную компететность.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едагогической литературы показывает, что в понятие речевой этикет входят: культура речевого общения и общение, как коммуникативный процесс.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ние рассматривается, как передача информации от человека к человеку. Но есть и другие определения этого понятия, например: общение – это сложный многоплановый процесс установления и развития контактов между людьми и группами. Воспитанность человека показывает один из значимых педагогических факторов, как культура речевого общения.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тим, что именно в дошкольном возрасте, который является коротким, но очень важным периодом, формируется человек, как личность. Ребенок, достигая этого возраста, обретает первые знания об окружающей жизни, у него начинает складываться определенное отношение к людям, к труду, вырабатываются навыки и привычки правильного поведения. Поскольку вежливость является характерной категорией человеческой культуры, именно в старшем дошкольном возрасте закладываются и закрепляются основы овладения вежливостью.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ребенок выполняет все нормы, правила общения со старшим поколением и со своими друзьями, берет за основу уважение и доброжелательность, использует соответствующий словарный запас, в общественных местах и в быту демонстрирует вежливое поведение, это и есть культура речевого общения дошкольника.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 считать, что овладевая речевым этикетом, сложившимся в родном языке, дошкольник должен усвоить: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е формулы речевого этикета по каждой классической ситуации общения и умение правильно ими пользоваться;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ые способы «развертывания» вежливых формул;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произносить их доброжелательно, подчеркивая вежливость мимикой, движением и другими не речевыми средствами.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 формирования в группе доброжелательных отношений детей друг к другу не осуществляется обучение речевому этикету, каждая ситуация речевого общения предусматривает: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детей способам их «развертывания»;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олнение словаря дошкольников разными вариантами формул речевого этикета;</w:t>
      </w:r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доброжелательности интонации и мимики.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им, что формирование навыков культуры общения имеет свои закономерности, связанные с возрастными особенностями детей. Ведущими педагогами выделяются основные способы педагогического воздействия: упражнение, пример для подражания, приучение, проблемные ситуации, словесные методы: беседа, разъяснение; а также наиболее характерные приемы обучения.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выше сказанного, речевой этикет формируется всегда, во всех организационных формах: занятия, игры, беседы, режимные моменты, в реальной жизни и в специально созданных ситуациях.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ромную роль в становлении речевого этикета у дошкольников огромную роль играет </w:t>
      </w:r>
      <w:r>
        <w:rPr>
          <w:rFonts w:cs="Times New Roman" w:ascii="Times New Roman" w:hAnsi="Times New Roman"/>
          <w:b/>
          <w:sz w:val="28"/>
          <w:szCs w:val="28"/>
        </w:rPr>
        <w:t>речь воспитателя</w:t>
      </w:r>
      <w:r>
        <w:rPr>
          <w:rFonts w:cs="Times New Roman" w:ascii="Times New Roman" w:hAnsi="Times New Roman"/>
          <w:sz w:val="28"/>
          <w:szCs w:val="28"/>
        </w:rPr>
        <w:t>. Воспитатель должен владеть культурой общения, постоянно ее совершенствовать, это является его профессиональной обязанностью. Прежде чем начать развивать речь у своих воспитанников, педагог должен позаботиться о развитии своей речи. Его основной задачей является овладение основными методическими приемами развития речи, с учетом особенностей детской психики и интересов детей.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. И. Тихеева подробно рассмотрела культурные и методические требования к речи воспитателя, по ее мнению </w:t>
      </w:r>
      <w:r>
        <w:rPr>
          <w:rFonts w:cs="Times New Roman" w:ascii="Times New Roman" w:hAnsi="Times New Roman"/>
          <w:b/>
          <w:sz w:val="28"/>
          <w:szCs w:val="28"/>
        </w:rPr>
        <w:t xml:space="preserve">речь педагога </w:t>
      </w:r>
      <w:r>
        <w:rPr>
          <w:rFonts w:cs="Times New Roman" w:ascii="Times New Roman" w:hAnsi="Times New Roman"/>
          <w:sz w:val="28"/>
          <w:szCs w:val="28"/>
        </w:rPr>
        <w:t>должна быть:</w:t>
      </w:r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бсолютно грамотна и стилистически выдержана. Необходимо внимательно следить за своей речью, разбираться в ее особенностях, принимать во внимание все ошибки, которые были совершены и бороться с ними путем постоянного самоконтроля и совершенствования своего языка.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руктура и содержание речи должно строго соответствовать развитию, интересам детей, их возрастным особенностям, опираться на имеющийся опыт дошкольников.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 форме и тону речь воспитателя должна быть всегда культурной и безупречно вежливой.</w:t>
      </w:r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обходимо следить за точностью, ясностью и простотой речи, регулировать ее темп. От этого зависят точность детского восприятия, отчетливость понимания.</w:t>
      </w:r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чь педагога должна быть эмоциональна, по возможности образна, выразительна и отражать интерес, внимание к ребенку.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ледует контролировать силу своего голоса, говорить настолько громко или тихо, насколько этого требуют условия момента и содержание речи.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считаем, что оптимальный стиль общения между ребенком и воспитателем является демократический, при этом собеседники взаимодействуют, как равноправные партнеры, это является профессиональной обязанностью воспитателя детского сада. Воспитателю необходимо наблюдать за детьми в ходе совместной деятельности, а также необходимо проводить индивидуальные диагностические беседы, во время которых рекомендуется обратить внимание на следующие компоненты: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о ли вступает ребенок в речевое общение со взрослыми и сверстниками;</w:t>
      </w:r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ивает ребенок разговор со взрослыми и сверстниками на знакомую ему тему или это ему удается с трудом;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говорит ребенок с детьми: много, мало или молчалив.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заметить, что игра является универсальным методом формирования речевого этикета. В ней ребенок приобретает опыт общения, важный для жизни в обществе, коллективе, именно здесь в большей степени обеспечивается постоянное диалогическое взаимодействие ребенка со сверстниками. Во время игры формируются общественные качества детской личности: доброжелательность, чуткость, отзывчивость, умение учитывать интересы другого. Появляется чувство долга и ответственность перед сверстниками. В игре ребенок активно воспроизводит отношения между людьми, моральные нормы, лежащие в основе этих взаимоотношений. Игровые взаимоотношения ребенка с окружающими людьми переживаются им как реальные. Возникшие в игре моральные конфликты никогда не оставляют ребенка равнодушным, бесчувственным. Важным условием формирования культуры речевого общения является опора на возрастные особенности детей. Старшие дошкольники, как правило, уже умеют играть и работать подгруппами в 6-8 человек. Они пытаются найти выход в конфликтных ситуациях самостоятельно, без помощи взрослых, часто используют правила речевого этикета, которые успели усвоить. В этом возрасте, обучая речевому этикету, воспитателю необходимо расширять репертуар ролевых игр, вводить в них неожиданные ситуации.</w:t>
      </w:r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отметить значение семейного воспитания для формирования речевого этикета у детей дошкольного возраста, его трудно переоценить. Общаясь с близкими людьми, ребенок усваивает начальные знания общественного поведения, отношение взрослых к другим людям и, основываясь на этих образцах, пытается строить собственное поведение. Ни одну воспитательную задачу нельзя успешно решить, если нет плодотворного контакта с семьей и полного взаимопонимания между родителями и воспитателями.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ще всего, в семье ребенок вступает в контакт с представителями разного возраста, пола, различных профессий, к тому же родными и близкими ему людьми, что позволяет широко проявлять и развивать эмоциональные и интеллектуальные потребности. Общение в семье всегда происходит на эмоциональной основе, для внутри-семейного общения характерно сопереживание. Такое сопереживание важно для развития нравственно-эмоциональной сферы ребенка, оно делает его более отзывчивым, чутким к переживаниям других людей.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 сказать, что форма обращения родителей к детям способствует возникновению у них эмоционально-положительных или эмоционально-отрицательных реакций по отношению к общению и формирует понятие у ребенка о норме обращения с окружающими, а также радость, удовлетворение или страх перед речевым взаимодействием со взрослым. Характер обращений зависит от уровня индивидуальной культуры общающихся: чем он выше, тем вежливее, спокойнее будет форма обращения.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й задачей в работе с родителями по этому направлению является приобщение их к очень тонкому и сложному процессу формирования у детей гуманного отношения к окружающим. В практике работы педагогов детского сада используются различные формы работы с родителями: посещение детей дома, индивидуальные и заочные беседы, консультации, так как семья - основной фундамент воспитания культуры общения.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ении можно с уверенностью сказать, что для формирования речевого этикета у детей старшего дошкольного возраста эффективным является: речь воспитателя; чтение художественной литературы; игры, упражнения; коммуникативные ситуации; беседы; взаимодействие с родителями воспитанников по данному вопросу; целенаправленное педагогическое руководство.</w:t>
      </w:r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ренская Л. С. Воспитание культуры общения / Л. С. Даренская // Ребенок в детском саду. – 2002. – №1. – С. 43-46.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уатаева Г. Б. Формирование у детей старшего дошкольного возраста культуры общения / Г. Б. Куатаева // Проблемы и перспективы современной науки. – 2015. – №7. – С. 61-66.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исина, М. И. Общение со взрослыми и психологическая подготовка детей к школе / М. И. Лисина, Г. И. Капчелия. – М.: Педагогика, 2002. – 127 с.</w:t>
      </w:r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жегов, С. И. Словарь русского языка / С. И. Ожегов; под общ. ред. проф. Л. И. Скворцова. – 24-е изд., испр. – М.: Оникс, Мир и Образование, 2007. – 1200 с.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ихеева, Е. И. Развитие речи детей: Пособие для воспитателей детских садов / Е. И. Тихеева. – М.: Просвещение, 2012. – 280с.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шакова, О. С. Развитие речи дошкольников / О. С. Ушакова. – М.: Изд-во Института Психологии, 2001. – 256 с.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Формановская, Н. И. Речевой этикет и культура общения / Н. И. Формановская. – М.: ОНИКС 21 век; Мир и образование, 2001. – 250 с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8"/>
        <w:gridCol w:w="2730"/>
        <w:gridCol w:w="250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Ситуация общ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Инициативные формулы р.э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Ответные формулы р.э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Примерные фразы для развёртывани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4"/>
                <w:szCs w:val="24"/>
              </w:rPr>
              <w:t>Приветстви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4"/>
                <w:szCs w:val="24"/>
              </w:rPr>
              <w:t>- Здравствуй (-те)</w:t>
            </w:r>
          </w:p>
          <w:p>
            <w:pPr>
              <w:pStyle w:val="Style21"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4"/>
                <w:szCs w:val="24"/>
              </w:rPr>
              <w:t>- Доброе утро!</w:t>
            </w:r>
          </w:p>
          <w:p>
            <w:pPr>
              <w:pStyle w:val="Style21"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4"/>
                <w:szCs w:val="24"/>
              </w:rPr>
              <w:t>- Добрый вечер!</w:t>
            </w:r>
          </w:p>
          <w:p>
            <w:pPr>
              <w:pStyle w:val="Style21"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4"/>
                <w:szCs w:val="24"/>
              </w:rPr>
              <w:t>- Добрый ден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4"/>
                <w:szCs w:val="24"/>
              </w:rPr>
              <w:t>Аналогичны инициативным формула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4"/>
                <w:szCs w:val="24"/>
              </w:rPr>
              <w:t>- Очень рад (-а) видеть тебя (Вас)</w:t>
            </w:r>
          </w:p>
          <w:p>
            <w:pPr>
              <w:pStyle w:val="Style21"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4"/>
                <w:szCs w:val="24"/>
              </w:rPr>
              <w:t>- Как хорошо, что Вы пришли (мы увиделись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Прощани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- До свидания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- Всего доброго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- До встречи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- До завтра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- Спокойной ноч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Аналогичны инициативным формула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Просьб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  <w:u w:val="single"/>
              </w:rPr>
              <w:t>Просьба – разрешение: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- Можно я…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- Разреши (-те) …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- Разреши (-те), пожалуйста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  <w:u w:val="single"/>
              </w:rPr>
              <w:t>Просьба – побуждение: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- …, пожалуйста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- Если не трудно…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- Если можно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- Очень тебя прошу…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- Ты не можешь?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 xml:space="preserve">- Вы не смогли </w:t>
            </w:r>
            <w:r>
              <w:rPr>
                <w:rStyle w:val="FontStyle11"/>
                <w:sz w:val="24"/>
                <w:szCs w:val="24"/>
                <w:u w:val="single"/>
              </w:rPr>
              <w:t>бы?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  <w:u w:val="single"/>
              </w:rPr>
              <w:t>Положительные ответы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- Пожалуйста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- Да (ДА-да)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- Ладно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- С удовольствием</w:t>
            </w:r>
          </w:p>
          <w:p>
            <w:pPr>
              <w:pStyle w:val="Style21"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- Охотно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- Я не против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- Не возражаю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- Сейчас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  <w:u w:val="single"/>
              </w:rPr>
              <w:t>Отказы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- Я не могу…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- Я хотел (-а) бы, но…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- К сожалению…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Отказ сопровождается извинение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Благодарност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- Спасибо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- Большое спасибо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- Спасибо Вам (тебе)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- Я благодарен Ва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- Пожалуйста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- Не за что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- Не стоит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- На здоровье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- Мне было приятно помоч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За… (указывается причина благодарност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Предложение (приглашение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- Давай (-те)…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- Прошу…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- Возьмите…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- Садитесь, пожалуйста,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- Хотите (хочешь) я помогу?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  <w:u w:val="single"/>
              </w:rPr>
              <w:t>Согласие: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- Ладно, я согласен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- Спасибо (и др.)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  <w:u w:val="single"/>
              </w:rPr>
              <w:t>Отказ: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- Спасибо, не беспокойтесь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- Спасибо, я сам (-а)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- Извините, но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Желательно, что бы все отказы мотивировалис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Извин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- Простите меня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- Простите (извините), пожалуйста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- Не обижайся (-тесь)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- Я виноват (-а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- Пожалуйста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- Ладно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- Ничего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- Не стоит извинений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- Я не сержусь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- Ну что Вы (ты)!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- Да что Вы (ты)!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За…(мотивируется извинение: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я нечаянно… я не подумала…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Сочувстви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  <w:u w:val="single"/>
              </w:rPr>
              <w:t>Сорадость: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- Я рад (-а) за тебя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- Я рад (-а), что ты…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- Ты молодец, что…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- У тебя здорово получается</w:t>
            </w:r>
          </w:p>
          <w:p>
            <w:pPr>
              <w:pStyle w:val="Style21"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  <w:u w:val="single"/>
              </w:rPr>
              <w:t>Утешение: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- Мне очень жаль…</w:t>
            </w:r>
          </w:p>
          <w:p>
            <w:pPr>
              <w:pStyle w:val="Style21"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- Я не могу чем-нибудь помочь</w:t>
            </w:r>
          </w:p>
          <w:p>
            <w:pPr>
              <w:pStyle w:val="Style21"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- Не переживай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- Я сочувствую тебе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- Это не самое страшное, крепись (терпи, не плач)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- Мне приятно</w:t>
            </w:r>
          </w:p>
          <w:p>
            <w:pPr>
              <w:pStyle w:val="Style21"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- Я рад (-а), что тебе нравится</w:t>
            </w:r>
          </w:p>
          <w:p>
            <w:pPr>
              <w:pStyle w:val="Style21"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- Спасибо (за сочувствие)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  <w:u w:val="single"/>
              </w:rPr>
              <w:t>Принятие помощи: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- Спасибо, если можешь</w:t>
            </w:r>
          </w:p>
          <w:p>
            <w:pPr>
              <w:pStyle w:val="Style21"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  <w:u w:val="single"/>
              </w:rPr>
              <w:t xml:space="preserve">Отказ от помощи: 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- Спасибо, но…</w:t>
            </w:r>
          </w:p>
          <w:p>
            <w:pPr>
              <w:pStyle w:val="Style21"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Комплимен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- Ты такой (-ая) весёлый (-ая) (добрый, хороший, замечательный и т.п.)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- Ты так хорошо строишь (лепишь, играешь…)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- Ты лучше всех (что-то делаешь…)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- У тебя добрые глаза (хорошая улыбка, красивое платье…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- Спасибо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- Спасибо за комплимент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- Вы (ты) меня смущаете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- Спасибо за доброе слово</w:t>
            </w:r>
          </w:p>
          <w:p>
            <w:pPr>
              <w:pStyle w:val="Style21"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- Не смущай (-те) меня</w:t>
            </w:r>
          </w:p>
          <w:p>
            <w:pPr>
              <w:pStyle w:val="Style21"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Знакомств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- Как вас (тебя) зовут?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- Меня зовут…, а вас?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- Давайте познакомимся?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- Я могу узнать, как тебя зовут?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- Очень приятно. Я -…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- Пожалуйста</w:t>
            </w:r>
          </w:p>
          <w:p>
            <w:pPr>
              <w:pStyle w:val="Style21"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- Приятно с вами познакомиться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- Да, конечн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FontStyle11"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Таблица предоставлена по материалам книг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етина Н.С. Развитие речевого общения 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школьников /   Нижневартовск, 2005. 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33:00Z</dcterms:created>
  <dc:creator>RWT</dc:creator>
  <dc:description/>
  <dc:language>en-US</dc:language>
  <cp:lastModifiedBy>Админ</cp:lastModifiedBy>
  <dcterms:modified xsi:type="dcterms:W3CDTF">2019-12-13T08:33:00Z</dcterms:modified>
  <cp:revision>2</cp:revision>
  <dc:subject/>
  <dc:title/>
</cp:coreProperties>
</file>