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sz w:val="28"/>
          <w:szCs w:val="28"/>
          <w:u w:val="single"/>
        </w:rPr>
      </w:pPr>
      <w:r>
        <w:rPr>
          <w:rFonts w:cs="Times New Roman" w:ascii="Times New Roman" w:hAnsi="Times New Roman"/>
          <w:sz w:val="28"/>
          <w:szCs w:val="28"/>
          <w:u w:val="single"/>
        </w:rPr>
        <w:t>Я, Кузнецова   Ирина  Николаевна, учитель  немецкого  языка  ООШ№13  п. Черёмухи  Мартыновского  района  Ростовской  области, хотела  бы  поделиться  мнением  об  учебнике  немецкого  языка  для  6  класса  авторов  И.Л.Бим, Л.В.Садомовой, Н.А.Артёмовой.</w:t>
      </w:r>
    </w:p>
    <w:p>
      <w:pPr>
        <w:pStyle w:val="Normal"/>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авторы  учебника!</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курс  обучения  ИЯ  должен  быть  обеспечен учебными  материалами, соответствовать  возрастным  особенностям  школьников  и  сохранять  определённую  последовательность  в  обучении. 6  класс—средний  этап  обучения. К  этому  возрасту  у  многих  школьников  снижается  интерес  к  изучению  языка, утрачивается  чувство  новизны, появляется  необходимость  в  дополнительном  мотивировании  и  стимулировании  учащихся  к  изучению  языка. Для  поддерживания  интереса  к  изучению  языка  материал  учебника  содержателен  и  интересен, способствует  мотивации  в  изучении  языка. Каждый  текст  предваряет  ситуация, вводящая  в  проблематику  и  содержание  текста.</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имеет  блочное  построение, и все  блоки  внутри  параграфа  объединены  единой  сюжетной  линией. Такая  структура, по  моему  мнению, позволяет  творчески  строить  учебно—воспитательный  процесс. Школа  у  нас  малокомплектная, параллелей  нет, в  классах  дети  разноуровневые, с  различным  отношением  к  учёбе. Я  имею  возможность  определять  дозировку  материала  на  каждое  занятие, при  необходимости  возвращаться  к  нему  и  повторять. А  это  всё  позволяет  строить  учебный  процесс  на  основе  дифференцированного  подхода  к   школьникам  и  с  учётом  их  индивидуальных  различий.</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насыщен  страноведческой  информацией(культурные  традиции, достопримечательности, духовные  и  материальные  ценности).</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нескольких  учеников  или  неподготовленности  большинства  или  всего  класса  приходится  быстро  перестраиваться, менять  форму  занятия. Часто  продумываю  резервные  варианты  урока. Успевающие  ученики  лучше  работают  самостоятельно, слабоуспевающим  нужны  активные  формы  весь  урок. В  течение  урока  в  различных  упражнениях  принимают  участие  все  учащиеся, индивидуально  или  в  малых  группах(составление  рассказа, обсуждение содержания  прочитанного).</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познавательного  интереса  способствуют  материалы  и  рисунки  юмористического  характера, кроссворды, викторины  в  учебнике  и  в  рабочей  тетради.</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изучения  темы  или  подтемы  можно  организовывать  с  детьми  коллективные  творческие  дела, проекты, мини—проекты. Для  описания  рисунков, фото, коллажей  в  зависимости  от  уровня  обученности  школьники  делают  надписи, описания, защищают. В  рамках  недели  немецкого  языка, выставки, конкурса  лучшие  работы, самые  активные  участники  награждаются.</w:t>
      </w:r>
    </w:p>
    <w:p>
      <w:pPr>
        <w:pStyle w:val="Normal"/>
        <w:spacing w:before="0" w:after="20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ет, что  учебник  представляет  собой  целый  комплекс: сам  учебник, книга  для  чтения, аудиокассета, сборник  упражнений  по</w:t>
      </w:r>
      <w:r>
        <w:rPr>
          <w:sz w:val="32"/>
          <w:szCs w:val="32"/>
        </w:rPr>
        <w:t xml:space="preserve">  </w:t>
      </w:r>
      <w:r>
        <w:rPr>
          <w:rFonts w:cs="Times New Roman" w:ascii="Times New Roman" w:hAnsi="Times New Roman"/>
          <w:sz w:val="28"/>
          <w:szCs w:val="28"/>
        </w:rPr>
        <w:t>грамматике.</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33:00Z</dcterms:created>
  <dc:creator>Школа</dc:creator>
  <dc:description/>
  <dc:language>en-US</dc:language>
  <cp:lastModifiedBy>Max</cp:lastModifiedBy>
  <cp:lastPrinted>2011-01-24T12:55:00Z</cp:lastPrinted>
  <dcterms:modified xsi:type="dcterms:W3CDTF">2020-10-14T17:33:00Z</dcterms:modified>
  <cp:revision>2</cp:revision>
  <dc:subject/>
  <dc:title/>
</cp:coreProperties>
</file>