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инновационной образовательной технолог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Информация об авторе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  <w:lang w:val="sah-RU"/>
        </w:rPr>
        <w:t>Тойтонова Зоя Игоревна, воспитатель МБДОУ  №5 “Радуга” г.Якутска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Название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  <w:lang w:val="sah-RU"/>
        </w:rPr>
        <w:t>Дидактическая игра “Лучинки с буквами”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Направление проекта “Одаренный ребенок”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  <w:lang w:val="sah-RU"/>
        </w:rPr>
        <w:t>Полилингвальное образование,  Все – в спорт!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Год изготовления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– 2018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Материал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– деревянные лучинки 30штук с выжиганием букв и бумажные карточки с заданиям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Цель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– Развитие словарного запаса, остроты ума и моторики  детей через национальную настольную игру лучинки, воспитание национального духа, уважения к традициям народа саха, привитие коллективизма, коммуникативных умений и навыков в условиях полилингвальной среды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Адресат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– для детей дошкольного возраста от 4 лет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Описание технологии </w:t>
      </w:r>
      <w:r>
        <w:rPr>
          <w:rFonts w:cs="Times New Roman" w:ascii="Times New Roman" w:hAnsi="Times New Roman"/>
          <w:sz w:val="28"/>
          <w:szCs w:val="28"/>
          <w:lang w:val="sah-RU"/>
        </w:rPr>
        <w:t>– В нынешнем  образовании необходимо активное использование языка как средства общения и приобщения к культуре. Век информатизации дети с малых лет учатся говорить на русском или на английском языке, учителями служат гаджеты. А родной язык (якутский) остается на второй план. А знание и обогащение языка детям дошкольного возраста приведет развитию мышления, к расширению кругозо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В развитии ребенка-дошкольника особую важность приобретает создание особенного пространства, моделирование условия для раскрытия и самопознания, что способствует для дальнейшего образования. В последнее время в центре внимания становится национальная культура. Например, национальные настольные игры как лучинки и камешки возобновились, приобрели спортивный характер. И дети, и взрослые увлекаются играми, соревнуются наравне с другими видами национальных игр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>У нас возникла идея, как национальную настольную игру лучинки связать с развитием языка? В лучинках выжиганием нанесли буквы. Приготовили карточки, где подписаны буквы, а на обратной стороне пословицы или загад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Дети по команде бросают лучинки с ладони на тыльную сторону, затем хватают одну лучинку. Какая буква на пойманной лучинке, на эту букву называют слова, словосочетания, предложения (тематику можно менять) – устный вариант игры для маленьких без карточек. А более подготовленным детям предлагается игра с карточками. Лучинку поймал – карточку прочита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Таким образом, дети играя учатся общаться, слушать, запомина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Адрес ссылки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b/>
          <w:sz w:val="28"/>
          <w:szCs w:val="28"/>
        </w:rPr>
        <w:t xml:space="preserve"> кана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0:00Z</dcterms:created>
  <dc:creator>Сайаана Белолюбская</dc:creator>
  <dc:description/>
  <dc:language>en-US</dc:language>
  <cp:lastModifiedBy>Сайаана Белолюбская</cp:lastModifiedBy>
  <dcterms:modified xsi:type="dcterms:W3CDTF">2020-03-04T13:28:00Z</dcterms:modified>
  <cp:revision>1</cp:revision>
  <dc:subject/>
  <dc:title/>
</cp:coreProperties>
</file>