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Игра как целительное средство при   заикании.</w:t>
      </w:r>
    </w:p>
    <w:p>
      <w:pPr>
        <w:pStyle w:val="Normal"/>
        <w:ind w:left="-720" w:firstLine="720"/>
        <w:jc w:val="both"/>
        <w:rPr>
          <w:b/>
          <w:b/>
          <w:sz w:val="28"/>
          <w:szCs w:val="28"/>
        </w:rPr>
      </w:pPr>
      <w:r>
        <w:rPr>
          <w:b/>
          <w:sz w:val="28"/>
          <w:szCs w:val="28"/>
        </w:rPr>
      </w:r>
    </w:p>
    <w:p>
      <w:pPr>
        <w:pStyle w:val="Normal"/>
        <w:ind w:left="-720" w:firstLine="720"/>
        <w:jc w:val="both"/>
        <w:rPr/>
      </w:pPr>
      <w:r>
        <w:rPr>
          <w:sz w:val="28"/>
          <w:szCs w:val="28"/>
        </w:rPr>
        <w:t>Родителям полезно свести к минимуму речевое общение с ребенком, но как можно больше уделять ему внимания и тепла в неречевой форме. В доме должна быть совершенно спокойная обстановка, не надо грозно требовать от ребенка медленной речи, следует дружелюбно и мягко попросить малыша не торопиться, четко формулировать вопросы. Полезно обратить внимание на темп речи и четкость произнесения звуков и самим родителям. Заикающийся должен слышать спокойную, лаконичную и четкую речь. Очень полезно использовать игры с наручными куклами — бибабо. Обычно, выполняя роли кукол, дети начинают говорить без толчков, заминок. Большое значение имеет игра для отвлечения от контроля за правильностью речи, который только усиливает заикание. Родителям следует знать: что лучшие результаты лечения заикания в до школьном возрасте достигаются в процессе игровых занятий, поэтому необходимо использовать все возможности для разнообразных двигательных игр. Здесь полезны игры с мячом, кеглями, ракетками.</w:t>
      </w:r>
    </w:p>
    <w:p>
      <w:pPr>
        <w:pStyle w:val="Normal"/>
        <w:ind w:left="-720" w:firstLine="720"/>
        <w:jc w:val="both"/>
        <w:rPr/>
      </w:pPr>
      <w:r>
        <w:rPr>
          <w:sz w:val="28"/>
          <w:szCs w:val="28"/>
        </w:rPr>
        <w:t>У некоторых детей нервность проявляется в виде двигательной расторможенности. И здесь правильно организованная игра — хороший помощник родителям. Очень полезны детям игры по правилам, причем такие, где двигательная активность контролируется игровой ролью или сюжетом. Специальными исследованиями было показано, что возможность контроля за движениями значительно облегчается в игре. Кроме того, здесь полезно использовать влияние коллективной игры. Оказалось, что выполнение роли часового в ситуации одиночной игры было более сложным, чем в игре со сверстниками. Присутствие партнеров по игре облегчает контроль за своими движениями.</w:t>
      </w:r>
    </w:p>
    <w:p>
      <w:pPr>
        <w:pStyle w:val="Normal"/>
        <w:ind w:left="-720" w:firstLine="720"/>
        <w:jc w:val="both"/>
        <w:rPr/>
      </w:pPr>
      <w:r>
        <w:rPr>
          <w:sz w:val="28"/>
          <w:szCs w:val="28"/>
        </w:rPr>
        <w:t>Бывает, что у ребенка со слабой нервной системой укрепляются черты боязливости и робости в игре со сверстниками. Не следует поспешно требовать включения его в группу играющих. Надо только почаще предоставлять возможность играть рядом с детьми, наблюдать за игрой детского коллектива и лишь осторожно и постепенно вводить ребенка в игру. Можно сначала пригласить одного ребенка, с которым уже сложились дружеские отношения. Привыкнув к парной игре, дети легче войдут в играющий коллектив.</w:t>
      </w:r>
    </w:p>
    <w:p>
      <w:pPr>
        <w:pStyle w:val="Normal"/>
        <w:ind w:left="-720" w:firstLine="720"/>
        <w:jc w:val="both"/>
        <w:rPr/>
      </w:pPr>
      <w:r>
        <w:rPr>
          <w:sz w:val="28"/>
          <w:szCs w:val="28"/>
        </w:rPr>
        <w:t>Частым проявлением детской нервности являются страхи. В основе любых устойчивых страхов — повышенная общая тревожность ребенка. Игра здесь - лучшее лекарство, детям со страхами необходимо повышать уверенность в своих силах, самооценку. В этом могут помочь подвижные соревновательные игры. Надо постоянно отмечать успехи и достижения ребенка. «Смотри, каким ты стал ловким, вот как у тебя стало здорово получаться!» Ребенок должен осознавать и чувствовать себя любимым, уважаемым, умным, ловким, сильным.</w:t>
      </w:r>
    </w:p>
    <w:p>
      <w:pPr>
        <w:pStyle w:val="Normal"/>
        <w:ind w:left="-720" w:firstLine="720"/>
        <w:jc w:val="both"/>
        <w:rPr/>
      </w:pPr>
      <w:r>
        <w:rPr>
          <w:sz w:val="28"/>
          <w:szCs w:val="28"/>
        </w:rPr>
        <w:t>Специалистам хорошо известно, что при лечении любых форм детской нервности успех достигается не тогда, когда удается устранить тот или иной недостаток, симптом, а тогда, когда удается удовлетворить основные потребности формирующейся личности ребенка, раскрыть перспективы ее развития. Это помогает не только преодолевать уже сложившиеся неблагоприятные формы поведения, но, главное, ликвидировать почву для возникновения новых осложнений развития.</w:t>
      </w:r>
    </w:p>
    <w:p>
      <w:pPr>
        <w:pStyle w:val="Normal"/>
        <w:ind w:left="-720" w:firstLine="720"/>
        <w:jc w:val="both"/>
        <w:rPr/>
      </w:pPr>
      <w:r>
        <w:rPr>
          <w:sz w:val="28"/>
          <w:szCs w:val="28"/>
        </w:rPr>
        <w:t>Хочется еще раз подчеркнуть, что главным условием устранения детской нервности является внушение ребенку чувства уверенности, веры в свои силы, в свою способность преодолевать встречающиеся в жизни препятствия.</w:t>
      </w:r>
    </w:p>
    <w:p>
      <w:pPr>
        <w:pStyle w:val="Normal"/>
        <w:ind w:left="-720" w:firstLine="720"/>
        <w:jc w:val="both"/>
        <w:rPr/>
      </w:pPr>
      <w:r>
        <w:rPr>
          <w:sz w:val="28"/>
          <w:szCs w:val="28"/>
        </w:rPr>
        <w:t>Играя с ребенком, родителям необходимо постоянно отмечать любой, даже самый незначительный успех малыша. Не забывайте положительно оценить выбор игрушек, удачный сюжет, ловкое игровое действие, вдохновенно разыгранную роль. Не бойтесь такими похвалами избаловать ребенка, помните, что упрямыми и капризными становятся обычно не уверенные в себе дети. Совершенно неверно думать, будто ребенок всегда идет по линии наименьшего сопротивления. Наоборот, он любит преодолевать препятствия, любит демонстрировать себе и другим свою силу. Малыш как бы всегда находится в состоянии соревнования с самим собой. Он добивается определенного, значимого для него места в семье, признания своей ценности и в своих глазах, и в глазах близких для него людей.</w:t>
      </w:r>
    </w:p>
    <w:p>
      <w:pPr>
        <w:pStyle w:val="Normal"/>
        <w:ind w:left="-720" w:firstLine="720"/>
        <w:jc w:val="both"/>
        <w:rPr/>
      </w:pPr>
      <w:r>
        <w:rPr>
          <w:sz w:val="28"/>
          <w:szCs w:val="28"/>
        </w:rPr>
        <w:t>Играйте с вашими детьми, постоянно подкрепляйте их естественную потребность к развитию и совершенствованию.</w:t>
      </w:r>
    </w:p>
    <w:p>
      <w:pPr>
        <w:pStyle w:val="Normal"/>
        <w:ind w:left="-720" w:firstLine="720"/>
        <w:jc w:val="both"/>
        <w:rPr>
          <w:sz w:val="28"/>
          <w:szCs w:val="28"/>
        </w:rPr>
      </w:pPr>
      <w:r>
        <w:rPr>
          <w:sz w:val="28"/>
          <w:szCs w:val="28"/>
        </w:rPr>
        <w:t>Итак, при лечении нервных детей, прибегая к помощи лекарств и лечебных процедур, не забывайте об игре — самом эффективном методе лечения детской нервности!</w:t>
      </w:r>
    </w:p>
    <w:p>
      <w:pPr>
        <w:pStyle w:val="Normal"/>
        <w:ind w:left="-720" w:firstLine="720"/>
        <w:jc w:val="both"/>
        <w:rPr/>
      </w:pPr>
      <w:r>
        <w:rPr>
          <w:sz w:val="28"/>
          <w:szCs w:val="28"/>
        </w:rPr>
        <w:t>Заканчивая разговор об игре как одном из методов гигиены душевной жизни, повторим кратко главные требования здорового психологического климата семьи, поддержанию которого способствует игровая деятельность.</w:t>
      </w:r>
    </w:p>
    <w:p>
      <w:pPr>
        <w:pStyle w:val="Normal"/>
        <w:ind w:left="-720" w:firstLine="720"/>
        <w:jc w:val="both"/>
        <w:rPr/>
      </w:pPr>
      <w:r>
        <w:rPr>
          <w:sz w:val="28"/>
          <w:szCs w:val="28"/>
        </w:rPr>
        <w:t>Во-первых, это чувство жизнерадостности и бодрости, которое должно стать постоянным спутником жизни вашего малыша. Специальные эксперименты показали, что невосприимчивость к инфекционным заболеваниям выше у жизнерадостных детей. Атмосфера юмора, шуток, веселья и обязательно игры помогает и взрослым и детям успешнее преодолевать трудности и невзгоды, с которыми всем нам приходится сталкиваться в жизни.</w:t>
      </w:r>
    </w:p>
    <w:p>
      <w:pPr>
        <w:pStyle w:val="Normal"/>
        <w:ind w:left="-720" w:firstLine="720"/>
        <w:jc w:val="both"/>
        <w:rPr/>
      </w:pPr>
      <w:r>
        <w:rPr>
          <w:sz w:val="28"/>
          <w:szCs w:val="28"/>
        </w:rPr>
        <w:t>Во-вторых, удовлетворение потребности малыша в любви, ласке и внимании. Не всегда потребности эти удовлетворяются сполна.</w:t>
      </w:r>
    </w:p>
    <w:p>
      <w:pPr>
        <w:pStyle w:val="Normal"/>
        <w:ind w:left="-720" w:firstLine="720"/>
        <w:jc w:val="both"/>
        <w:rPr/>
      </w:pPr>
      <w:r>
        <w:rPr>
          <w:sz w:val="28"/>
          <w:szCs w:val="28"/>
        </w:rPr>
        <w:t>В-третьих, для нормального психического развития ребенка у него должно быть ощущение полноты жизни, его день должен быть заполнен увлекательной деятельностью. Но ведь об этом мы все время и говорим. Полноценное развитие детской игры в любом возрасте — залог психического здоровья малыша! Относитесь с нежностью и теплотой к любой выдумке вашего ребенка, ни в коем случае не будьте равнодушными к образам детской фантазии. Внимание и тактичное отношение к детским играм — лучшее выражение любви к ребеку.</w:t>
      </w:r>
    </w:p>
    <w:p>
      <w:pPr>
        <w:pStyle w:val="Normal"/>
        <w:ind w:left="-720" w:firstLine="720"/>
        <w:jc w:val="both"/>
        <w:rPr/>
      </w:pPr>
      <w:r>
        <w:rPr>
          <w:sz w:val="28"/>
          <w:szCs w:val="28"/>
        </w:rPr>
        <w:t>Воспитание ребенка это большая ответственность, большой труд и огромная творческая радость, дающая сознание полезности нашего существования на земле. Хочется пожелать родителям успехов на этом пути. И выразить надежду, что игра станет вашим истинным другом и помощником. Существует множество игр, есть на свете самые разные игрушки, но каждому ребенку важен наполненный любовью взгляд взрослого, тепло и нежность материнских рук.</w:t>
      </w:r>
    </w:p>
    <w:p>
      <w:pPr>
        <w:pStyle w:val="Normal"/>
        <w:ind w:left="-720" w:firstLine="720"/>
        <w:jc w:val="both"/>
        <w:rPr/>
      </w:pPr>
      <w:r>
        <w:rPr>
          <w:sz w:val="28"/>
          <w:szCs w:val="28"/>
        </w:rPr>
        <w:t>Пусть для всех нас, родителей, станут близкими слова Януша Корчака: «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енком много вдохновенных минут». Пусть совместная игра с вашим ребенком умножит эти минуты.</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Татьяна</dc:creator>
  <dc:description/>
  <cp:keywords/>
  <dc:language>en-US</dc:language>
  <cp:lastModifiedBy>анастасия шимко</cp:lastModifiedBy>
  <cp:lastPrinted>2011-02-21T16:20:00Z</cp:lastPrinted>
  <dcterms:modified xsi:type="dcterms:W3CDTF">2020-12-11T13:13:00Z</dcterms:modified>
  <cp:revision>8</cp:revision>
  <dc:subject/>
  <dc:title/>
</cp:coreProperties>
</file>