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-сту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имущества так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озиция всех участников (и педагогов, и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имеют возможность сравнить собственную позицию с позициями специалистов и друг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меют возможность увидеть своего ребенка в деятельности (в ходе занятий, игр, просмотра видеозаписей разных форм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собр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 ли игра поль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м мелк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глазам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ребенку пап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повысить самооценку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-студия  « </w:t>
      </w:r>
      <w:r>
        <w:rPr>
          <w:rFonts w:cs="Times New Roman" w:ascii="Times New Roman" w:hAnsi="Times New Roman"/>
          <w:sz w:val="28"/>
          <w:szCs w:val="28"/>
        </w:rPr>
        <w:t>Приносит ли игра пользу?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и желание участвовать в обсуждении проблемы -  необходимости развития детской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б игре как  специфическом виде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родителей с работой детского сада по данному напра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ктуализировать и обогатить игровой опыт ро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родителей на тему «Как мой ребенок играет дом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енгазету «Моя любимая игрушка» (фотографии детей с любимыми игрушками приносят родител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«Роль игры в развитии ребен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идеоролик о том, как дети играют в группе и на прогул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вспомнить, в какие подвижные игры они играли в де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-разминка «Ассоциаци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Приносит ли игра пользу?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оль игры в развитии ребенк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«Мы играем в детском саду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нкетирования «Как мой ребенок играет дома?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«Игры нашего детств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родителей с детьми (игры предлагают род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21:00Z</dcterms:created>
  <dc:creator>Quetzal</dc:creator>
  <dc:description/>
  <cp:keywords/>
  <dc:language>en-US</dc:language>
  <cp:lastModifiedBy>admin</cp:lastModifiedBy>
  <dcterms:modified xsi:type="dcterms:W3CDTF">2021-02-04T15:46:00Z</dcterms:modified>
  <cp:revision>10</cp:revision>
  <dc:subject/>
  <dc:title/>
</cp:coreProperties>
</file>