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10 общеразвивающего вида с приоритетным осуществлением деятельности по художественно – эстетическому развитию детей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непосредственно-образовательной деятельности                                                  в подготовительной к школе группе                                                                                       по реализации образовательной области «Музыка».                                                  Тема: «Спасите голос феи Песни»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 : Татьяна Валерьевна Речкина,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ефтеюганск –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вокальные способности старших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жнять детей вступать в музыкальное сопровождение, используя опорный сиг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особствовать формированию умения придумывать слова и  воспроизводить ритмос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вивать слуховое внимание, логическое мышление, творческие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вивать у детей ритмическое, темповое и звуковысотное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вивать координацию звук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ая задач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ывать  самостоятельность, активность, доброжела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и приё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ловесны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просы, задания, словесное объяс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>: Слайдовые фрагменты, картинки - цветы, музыкаль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чески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гры,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куб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дидактиче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 шумов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воспитанниками: беседы о празднике, о весне, рассматривания иллюстраций, разучивание потешек, загадок, стих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певок,  пропевание попевки «Василёк» на слоги ма, мэ, ми, мо, 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Весенняя песенка», определение характера, темпа, средств музыкальной выразительности, беседа о содерж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итмическим куби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ь введения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ость пройд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го материала,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туп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творческие способности воспитанников в сочинении песенки на слово «Здравствуй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звуковысотное восприятие, подготовить голосовой аппарат к п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движения пальцами, руками, голосом, изображая животных, развивать координацию звука и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Дети заходят в зал, встают в круг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Давайте, поздороваемся с вами нашей «здравной» песенкой. Моя песенка звучит так: (педагог пропевает песенку, которая строится на 3 звуках, каждый звук соответствует определённому движению: высокий – хлопок над головой, средний – коснуться пальцем кончика носа, низкий – хлопок по коленям).</w:t>
        <w:br/>
        <w:t>Дети придумывают сочетания звуков в различном порядке, пропевая слово: «Здравствуйт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льно-дидактическая  игра: «Придумай песенку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Я знаю, что вы очень любите петь, но также знаю, что все: и дети, и взрослые, и даже звери тоже любят петь, и начинают своё утро весёлой песней. Я для разминки предлагаю вам пальчиковую, речевую иг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альчиковая речевая игра: «Утром рано я встаю» (И.Бодрач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. ру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я вс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есенку п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ю дружно в 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ребят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(поднимают руки вверх, расставив паль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евают 100 е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кладывают руки в «замок», большие пальцы соединены, остальные выпрямлены – «ёж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евают 100 у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оединяют ладони, делают волнообразные движения – «уж ползёт», текст произносят громким шёпо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ют её зайч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риставляют ладони к голове – «ушки зайчика», текст произносят высок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ют её лис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гибают руки в локтях перед собой – «лисьи лапки», текст произносят более низк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берлоге – медвеж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разводят руки в стороны, переваливаются с ноги на ногу, произносят текст низк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болоте – лягуш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гибают руки в локтях, разводят руки в стороны, расставив пальцы – «лягушачьи лапки», текст произносят высок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же страшный крокодил эту песню разучи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Cs/>
          <w:sz w:val="28"/>
          <w:szCs w:val="28"/>
        </w:rPr>
        <w:t>(расставив пальцы рук, соединяют ладони, правая рука сверху – «пасть крокодила», произносят текст громким шёпо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урлыкала нам ко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гибают руки в локтях перед собой – «кошачьи лапки», произносят текст высок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ю, сидя на окош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кладут голову на «лап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ышишь </w:t>
      </w:r>
      <w:r>
        <w:rPr>
          <w:rFonts w:cs="Times New Roman" w:ascii="Times New Roman" w:hAnsi="Times New Roman"/>
          <w:iCs/>
          <w:sz w:val="28"/>
          <w:szCs w:val="28"/>
        </w:rPr>
        <w:t>(поднимают указательный палец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 нашей кры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днимают руки над головой, соединив кончики пальцев рук, локти в сторону – «крыша дом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у песню поют мыш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гибают руки в локтях перед собой – «мышиные лапки», произносят текст высоким голо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мы вста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песенку п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о чём же в ней поётся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нам весело живётся! </w:t>
      </w:r>
      <w:r>
        <w:rPr>
          <w:rFonts w:cs="Times New Roman" w:ascii="Times New Roman" w:hAnsi="Times New Roman"/>
          <w:iCs/>
          <w:sz w:val="28"/>
          <w:szCs w:val="28"/>
        </w:rPr>
        <w:t>(хлопают в ладо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вокальные навыки старших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в различении ритмических рисунков, развивать ритмическое восприя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ять детей в выкладывании ритмического рисунка знакомой попевки, пропевать её с помощью дирижёрского же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редставление об изобразительных возможностях звучания музыкальных и шумовых инструмен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куплетную форму знакомой пес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умения придумывать слова и воспроизводить ритмо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Ребята, сегодня на адрес нашего детского сада пришло письмо! Давайте, прочита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, читает письм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Здравствуйте, дорогие ребята! Пишет вам фея Песни. Злая колдунья Скрипунья украла мой голос и мою весеннюю песенку, разорвала и разбросала его. Я теперь не могу петь. Помогите мне, пожалуйста! Соберите, пожалуйста, все волшебные нити моего голоса и найдите мою песенку»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Ну, что, ребята, поможем фее Песен, ведь мы без неё и праздников не справим, и маме песенку не споём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Давайте ещё раз вспомним, что мы будем иск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Гол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А на что похож наш голос, когда мы поём песню?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а ниточку, которая тянется, не обрываясь. То она поднимается вверх, то опускается вниз, то она становится тонкой, то толстой, гру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Правильно, на ниточку, молодцы, ребята. Будем искать волшебные ниточки голоса, но мне кажется,  что Скрипунья просто так их нам не отдаст. Посмотрите, ребята (показывает ритмический кубик и конверт) нам Скрипунья приготовила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ытание.  Чтобы его узнать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сядем с вами в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Муз.рук. читает зад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й звук и звук коро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песни неп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кубике най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унку спойте ве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Посмотрите, на кубике нарисованы какие-то полоски – длинные и короткие. Как вы думаете, чтобы это значи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вильно, ребята! Длинные полоски обозначают долгий звук, а короткие полоски – короткий звук. Долгий звук обозначаем слогом  «ТА», а короткий «ТИ-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ыкально-дидактическая игра: «Ритмический кубик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ги весёлый ку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по р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стался куби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рохлопает «ти-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Ребята, как вы думаете, мы справились с этим заданием? Посмотрите, вот и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волшебная ниточка наш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мы с вами знаем очень много попевок. А вот какая это попевка, вы отгадаете по ритмическому рисунку, (хлопает ритмический рисунок</w:t>
      </w:r>
      <w:r>
        <w:rPr>
          <w:rFonts w:cs="Times New Roman" w:ascii="Times New Roman" w:hAnsi="Times New Roman"/>
          <w:sz w:val="28"/>
          <w:szCs w:val="28"/>
        </w:rPr>
        <w:t xml:space="preserve"> попевки «Василёк»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на что похож этот ритмический рису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На попевку «Василё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ы с попе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крипунья приготовила нам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втор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ытание. Давайте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подойдём к столу</w:t>
      </w:r>
      <w:r>
        <w:rPr>
          <w:rFonts w:cs="Times New Roman" w:ascii="Times New Roman" w:hAnsi="Times New Roman"/>
          <w:color w:val="000000"/>
          <w:sz w:val="28"/>
          <w:szCs w:val="28"/>
        </w:rPr>
        <w:t>, выложим ритмический рисунок этой попевки и прохлопаем 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льно – дидактическая игра: «Сложи попевку-цвет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Дети садятся на стульчики</w:t>
      </w:r>
      <w:r>
        <w:rPr>
          <w:rFonts w:cs="Times New Roman" w:ascii="Times New Roman" w:hAnsi="Times New Roman"/>
          <w:color w:val="008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.ру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ём со словами и с помощью дирижёрского жеста проследим за движением мело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пе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силё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Ребята, как вы думаете, мы справились с этим заданием? Посмотрите, вот и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вторая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ая ниточка</w:t>
      </w:r>
      <w:r>
        <w:rPr>
          <w:rFonts w:cs="Times New Roman" w:ascii="Times New Roman" w:hAnsi="Times New Roman"/>
          <w:sz w:val="28"/>
          <w:szCs w:val="28"/>
        </w:rPr>
        <w:t xml:space="preserve"> наш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Ребята мы с вами нашли мелодию,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ю)</w:t>
      </w:r>
      <w:r>
        <w:rPr>
          <w:rFonts w:cs="Times New Roman" w:ascii="Times New Roman" w:hAnsi="Times New Roman"/>
          <w:sz w:val="28"/>
          <w:szCs w:val="28"/>
        </w:rPr>
        <w:t xml:space="preserve"> подобрали ритмический рисунок, а чего ещё не хватает для песенки, чтобы она стала красивой, яркой, выразительной? (играю с аккомпанемен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Аккомпанем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Правильно, молодцы! Давайте вспомним, из чего складывается аккомпанемент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Из звуков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А какие бываю звуки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Музыкальные, шумовые, высокие, низкие, длинные, корот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Посмотрите, нам Скрипунья приготовила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третье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е. На столе находятся музыкальные инструменты, подойдите и выберите музыкальный  инструмент, который вам нравятся. (Анализ выб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Дети подходят к ст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: Скрипунья предлагает украсить нам знакомую песенку  музыкальными и шумовыми звуками. (Первый раз играют все вместе), затем – запев – музыкальные, припев – шумовые.) Закрепляю информацию о фразах, об инструмен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альная игра: «Укрась песе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Муз.рук  находит третий отрезок нити</w:t>
      </w:r>
      <w:r>
        <w:rPr>
          <w:rFonts w:cs="Times New Roman" w:ascii="Times New Roman" w:hAnsi="Times New Roman"/>
          <w:color w:val="000080"/>
          <w:sz w:val="28"/>
          <w:szCs w:val="28"/>
        </w:rPr>
        <w:t>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, вот и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трет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шебная ниточка</w:t>
      </w:r>
      <w:r>
        <w:rPr>
          <w:rFonts w:cs="Times New Roman" w:ascii="Times New Roman" w:hAnsi="Times New Roman"/>
          <w:sz w:val="28"/>
          <w:szCs w:val="28"/>
        </w:rPr>
        <w:t xml:space="preserve"> наш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Садятся на стульчики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Мелодию мы нашли, аккомпанемент подобрали к песенке, а слов нет. Где их можно най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Ребята, Скрипунья нам предлагает найти добрые слова и прохлопать их ритмический рисунок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Четвёртое задание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чевая игра: «Слово на ладошк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йду СЛОВА вез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, и в в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, на потол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и на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лышали та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лышали та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, играем в сл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, играем в сл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любые добрые слова в ритмическом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Вот вы, ребята, называли много добрых слов. А я предлагаю вам свои слова.(говорю слова из песни, прохлопываю, дети повторяют, слайды). Мы с вами справились с этим заданием и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четвёртая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ая ниточка</w:t>
      </w:r>
      <w:r>
        <w:rPr>
          <w:rFonts w:cs="Times New Roman" w:ascii="Times New Roman" w:hAnsi="Times New Roman"/>
          <w:sz w:val="28"/>
          <w:szCs w:val="28"/>
        </w:rPr>
        <w:t xml:space="preserve"> нашлась. Ребята, как вы думаете из какой песни эти слова? Правильно, из «Весенней песенки». Давайте красиво встанем и споёт «Весеннюю песенку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сня: «Весенняя песенка» муз. В. Бо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- Фея</w:t>
      </w:r>
      <w:r>
        <w:rPr>
          <w:rFonts w:cs="Times New Roman" w:ascii="Times New Roman" w:hAnsi="Times New Roman"/>
          <w:sz w:val="28"/>
          <w:szCs w:val="28"/>
        </w:rPr>
        <w:t>: ПОЁТ ПЕРВЫЙ КУПЛЕТ ПЕСЕНКИ, Какие вы ребята молодцы, справились со всеми испытаниями Скрипуньи и вернули мне голос, спасли мою весеннюю песенку, спасибо вам,  за это я вам дарю весёлые разноцветные нотки пес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,  подводит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правились со всеми заданиями, молодцы, вы нашли голос Феи Песни. Ребята, давайте вспомним, как мы это делали? (ответы детей). Всем ли  было легко выполнять упражнения?(ответы детей). Скажите, а что-то новое вы сегодня узнали? Фея  подарила вам весёлые нотки. Но посмотрите, нотки разноцветные. Если у вас хорошее настроение от сегодняшней нашей встречи и вам всё удалось на нашем занятии - возьмите яркую нотку, а если вам было скучно, не интересно, у вас были трудности -  возьмите тёмную нотку. Я вижу, что вы выбрали яркие нотки, значит, вам были  интересно и вам всё удалось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рудились не напра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гласны? Да, соглас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ёлым настроен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м все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идут по залу под весёлую ритмичную музыку, уходят из зала в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2:00Z</dcterms:created>
  <dc:creator>Admin</dc:creator>
  <dc:description/>
  <cp:keywords/>
  <dc:language>en-US</dc:language>
  <cp:lastModifiedBy>8</cp:lastModifiedBy>
  <cp:lastPrinted>2012-02-29T17:27:00Z</cp:lastPrinted>
  <dcterms:modified xsi:type="dcterms:W3CDTF">2021-02-05T09:13:00Z</dcterms:modified>
  <cp:revision>78</cp:revision>
  <dc:subject/>
  <dc:title>Конспект доминантного музыкального занятия</dc:title>
</cp:coreProperties>
</file>