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неучебная деятельность школьников -  понятие, объединяющее все виды деятельности школьников (кроме учебной), в которых возможно и целесообразно решение задач их воспитания и социализации. (Д.Б. Григорьев, П.В. Степанов, Центр теории воспитания ИТИП РАО). Основным преимуществом внеучебной деятельности является предоставление учащимися возможности широкого спектра занятий, направленных на их развитие. Внеурочная деятельность осуществляется с помощью входящих в неё компонентов: традиционные школьные дела, фестивали, конкурсы разного уровня. Все мероприятия, включённые в план воспитательной работы школы, построены на массовом  участии школьников и направлены на разностороннее развитие личности ребё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ценарный план традиционных мероприятий составляется таким образом, чтобы в них могли участвовать как можно больше учащихся, педагогов и родителей. На всех этапах подготовки, организации и проведения внеучебных мероприятий в работу «включаются» наиболее заинтересованные родители. Родители учащихся активно привлекаются для проведения разнообразных внеклассных, внешкольных мероприятий. Такое взаимодействие с семьями учащихся позволяет реализовать один из основополагающих принципов деятельности образовательных учреждений, а именно связь с ро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ое значение имеют развлекательно-познавательные (досуговые) мероприятия, помогающие детям хорошо отдохнуть, сплотить коллектив. Организация общешкольных мероприятий позволяет использовать свободное время школьников для творческого, развивающего отдыха, направленного на психологическую реабилитацию, духовное и физическое оздоровление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суговая деятельность предполагает проведение мероприятий разной направленности: интеллектуальные, конкурсные программы, музыкальные, литературные, развлекательные, спортивные и другие игры и утренники. Классный руководитель должен так организовать жизнь детского коллектива в свободное от уроков время, чтобы учащиеся добровольно, с большим желанием участвовали в разнообразных делах класса, учились быть самостоятельными, умели оценивать свои возможности и постоянно стремились к познанию самих себя. Именно в начальной школе  они наиболее активны, как в учебной деятельности, так и во внеурочной. </w:t>
        <w:tab/>
        <w:t xml:space="preserve">Детям хочется много знать, им всё интересно, они желают участвовать активно во всех делах, которые им предлагает педагог: учащиеся желают продемонстрировать свои умения, достижения и знания. Надо отметить, что такая жажда деятельности, которая присуща ученикам начальной школы, формирует ещё одно жизненно важное качество личности – трудолюбие. Педагог создаёт условия для проявления трудолюбия, подчёркивает успешность деятельности ученика и стимулирует участие учащихся в школьных и классных дел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неклассные и внешкольные занятия учащихся организуются и проводятся с целью мотивации школьников, расширения их кругозора и всесторонней ориентации в окружающем их мире. Подобная деятельность в немалой степени способствует гармоничному воспитанию школьников, а также дает возможность практически использовать знания в реальной жи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неучебные мероприятия школ, охватывая весь контингент учащихся начальной школы и формируя тем самым уникальное общее, пространство общения и взаимодействия учащихся и преподавателей, выстраивается в определенную систему. Эта система организации внеучебной деятельности учащихся в концепции целостного развивающего образования реализуется на первом этапе в начальной школе. </w:t>
        <w:tab/>
        <w:t>Совместная деятельность рассматривается как условие возникновения и реализации нравственного отношения к окружающему миру, людям. Именно совместная деятельность становится необходимым условием и основным средством реализации воспитательных функций. Решающее влияние на воспитание личности будут оказывать отношения, которые складываются в процессе её осуществления, а точнее характер этих отно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юбой ребёнок имеет право рассчитывать на школу как место, где он может пережить радость достижения, муки и счастье творчества, почувствовать значимость в жи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Гимназии № 1  стало традицией проводить школьный конкурс талантов «Минута славы», в котором  принимают участие учащиеся начальной школы. Подготовка и проведение этого конкурса вовлекает учащихся в процесс активного социально значимого взаимодействия, в котором ребёнок может получить помощь в формировании социальных компетентностей, умений и навыков самообразования. </w:t>
        <w:tab/>
        <w:t>Много талантливых и одаренных детей, и этот конкурс дает возможность показать свой талант большой аудитории, сделать первые шаги в реализации своего творческого потенц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ворческие способности детей, определяет компетентное жюри. Уникальность конкурса состоит в том, что организаторы не ограничивают участников рамками жан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 проходит под девизом: «Заинтересовать, выявить, поддержат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: выявление школьных талантов и содействие их творческому рос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помогают максимально раскрыть индивидуальные способности каждого ребёнка, будь это танец, песня, чтение стихотворения, гимнастические номера, фокусы. В этот день разрешается всё: петь, танцевать, крутить обручи, то есть творить прекрасное, доброе, веч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 «Минута славы» формирует установку на творческую деятельность, на развитие мотивации дальнейшего творческого роста, умение анализировать собственные интересы,  склонности, потребности и соотносить их с имеющимися возможностями («я реальный», «я идеальный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год проводится этот конкурс в гимназии. О конкурсе объявляется в сентяб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 этап конкурса</w:t>
      </w:r>
      <w:r>
        <w:rPr>
          <w:rFonts w:cs="Times New Roman" w:ascii="Times New Roman" w:hAnsi="Times New Roman"/>
          <w:sz w:val="28"/>
          <w:szCs w:val="28"/>
        </w:rPr>
        <w:t xml:space="preserve"> проходит в классах. Учащиеся выдвигают свои кандидатуры для участия в конкурсе. Номер может быть абсолютно любой: песня, танец, чтение стихов, может быть, зарисовка из спектакля, гимнастическая композиция под музыку, акробатические этюды, фокусы и т.п. Надо, чтобы это было красочно, необычно и интересно. Также надо смотреть, что у ребёнка получается лучше всего и, исходя из этого, подбирать номе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у конкурсу надо много готовиться самостоятельно, репетировать, подбирать костюмы, особенного для творческого номера, подбирать музыку (минусовку), придумывать номера и текст того, что будет говорить ребёнок. В подготовке максимально помогают классные руководители, подключаются роди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редложить участникам представить себя: рассказ о себе,  (как тебя зовут, сколько тебе лет, чем ты увлекаешься и, что тебе нравится, + всё, что ребёнок хочет сказать, но в рамках 5 минут) Текст может быть и в прозе и в стихах. Главное, его говорить уверенно и громко, ничего не забы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способности детей, определяет  жюри, состоящее из учащихся,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этапе определяют лучшие номера, с которыми участники выходят в фин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2 этап конкурса школьный. </w:t>
      </w:r>
      <w:r>
        <w:rPr>
          <w:rFonts w:cs="Times New Roman" w:ascii="Times New Roman" w:hAnsi="Times New Roman"/>
          <w:sz w:val="28"/>
          <w:szCs w:val="28"/>
        </w:rPr>
        <w:t xml:space="preserve">Проводится 2 этап в актовом зале школы, все участники, которые вышли в финал, готовят свои номера для выступления для всей шко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остаётся «Визитная карточка» участника и творческий номер. Члены жюри педагоги, родители, учащие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х участников конкурса награждают грамотами за участие, победители получают призы. Но самое главное, и участники, и зрители получают огромный заряд позитива и хорошего настро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жидаемые результаты организационной работы и проведения предлагаемого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тимальных условий для развития и отдыха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самореализ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й комфорт и социальная защита ребё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10:00Z</dcterms:created>
  <dc:creator>Олеся</dc:creator>
  <dc:description/>
  <cp:keywords/>
  <dc:language>en-US</dc:language>
  <cp:lastModifiedBy>ОЛЕСЯ</cp:lastModifiedBy>
  <cp:lastPrinted>2012-11-08T02:53:00Z</cp:lastPrinted>
  <dcterms:modified xsi:type="dcterms:W3CDTF">2021-03-18T14:10:00Z</dcterms:modified>
  <cp:revision>2</cp:revision>
  <dc:subject/>
  <dc:title/>
</cp:coreProperties>
</file>