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ие опорных конспектов на уроках русск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усева О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учителя в своей практике широко используют опорные конспекты. Опорные конспекты публикуются в методических журналах по русскому языку и литературе, хотя далеко не по всем темам. Кроме того, использование готовых опорных конспектов в большинстве случаев невозможно, так как ту или иную тему, ее структуру видишь иначе. Поэтому приходится самой учиться составлению опорного конспекта.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использования опорных конспектов известны:                                             группировка теоретического материала в блоки позволяет зрительно увеличить объем изучаемого материала без перегрузки учеников;                                                                                 опорный конспект позволяет обобщать материал, двигаясь от абстрактного к конкретному, сопоставляя сходные понятия, а не изучая их изолированно.                                  Такой подход соответствует современным психологическим рекомендациям, получившим подтверждение в методической системе В. Ф. Шаталова, Л. В. Занкова, В. В. Давыдова и др. Использование опорных конспектов предполагает активную мыслительную деятельность учеников в процессе обучения: они должны, воспринимая информацию, соотнести ее с ранее усвоенной, выделить главное. Известный историк Л.Н. Гумилев писал: “Схема- целенаправленное обобщение материала: она позволяет обозреть суть предмета исследования, отбросить затемняющие мелочи. Схему усвоить легко – значит, остаются силы на то, чтобы продвинуться дальше, то есть поставить гипотезы и организовать их проверку. Схема – это скелет работы, без которого она превращается в медузу…”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конспекты содержат знаки, рисунки, ключевые слова, короткие фразы и т. п. Как известно, память у человека бывает зрительная, слуховая и двигательная. Уровень усвоения нового материала повышается, если в процессе обучения задействованы они все. При объяснении учителем  нового материала с подключением опорного конспекта у студентов работают зрительная и слуховая память, причем запоминание идет не механическое, а смысловое. При воспроизведении учеником усвоенного материала с подключением опорного конспекта работает еще и двигательная, моторная, память. При разработке опорного конспекта необходимо: правильно отобрать материал, разобраться во внутрипредметных и межпредметных связях темы;                                                                                                                                                        выделить основные понятия, отбросив второстепенное. Например, в русском языке – орфограммы, пунктограммы, исключения из правил; в литературе – идея, композиция, образы героев. Это будет “ядром” знаний.                                                                           В опорный конспект прежде всего вводится материал “ядра”, затем, по необходимости, вспомогательный материал оболочки ядра. Очень важно, выделяя ядро, не перенасытить его, пытаясь все перенести в опорный конспект: нужно помнить, что он опорный; закодировать материал (ключевые слова, аббревиатуры, графические знаки, цифры, стрелки) и скомпановать смысловые блоки. Первичный вариант опорного конспекта желательно проверить на практике: понимают ли его ученики. Затем, если потребуется, перестроить, упростить, ввести новое и т. п. По русскому языку лучше всего для опорных конспектов завести тетрадь- справочник, где будут помещаться правила, чертежи и т. п. Например:</w:t>
      </w:r>
    </w:p>
    <w:p>
      <w:pPr>
        <w:pStyle w:val="Normal"/>
        <w:spacing w:before="0" w:after="0"/>
        <w:jc w:val="both"/>
        <w:rPr>
          <w:color w:val="008000"/>
        </w:rPr>
      </w:pPr>
      <w:r>
        <w:rPr>
          <w:rFonts w:cs="Calibri"/>
          <w:color w:val="008000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учителя практикуют использование опорных конспектов и тетради- справочника в обучении русскому языку. Но на уроках  литературы использование опорных конспектов не менее важно. Учеников необходимо научить эстетическому анализу произведения; научить понимать отношения мира художественного произведения к миру действительности; научить видеть авторскую позицию, способы и формы ее выражения и соотносить свое прочтение и видение произведения с ней; сформировать представление о мировом литературном процессе; показать национальное своеобразие и мировое значение русской литературы. А опорные конспекты обеспечивают не только обобщение материала, сопоставление понятий, элементов, образов и т. п., но и стимулируют развитие критического мышления и творческих способностей обучающихся: при воспроизведении материала по опорному конспекту реьята зачастую должны привести свои примеры, что-то пояснить, подключив свое воображение.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ставлению опорного конспекта предъявляются следующ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еб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а) лаконич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блочное построение, но не более 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занимательность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цветное оформление: красным – основное;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использование  разнообразных сигналов: смысловые, ассоциативные, аббревиатуры, графические, орфографические, пунктуационные, комбинированны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опорный конспект представляет собой свернутое знание, готовое развернуться в объемное. Использование опорных конспектов повышает качество усвоения информации: материал излагается дважды, ученики готовятся к воспроизведению опорного конспекта дома, возможно письменное или устное воспроизведение, возможны варианты ответов – все это позволяет прочно усвоить информацию. Использование опорных конспектов позволяет развивать и творческие способности обучающихся и формирует у них основы критического мышл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опорного конспекта – сложная творческая задача, требующая от учителя и учеников глубокого знания материала, способности к обобщению и абстрагированию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49:00Z</dcterms:created>
  <dc:creator>ss</dc:creator>
  <dc:description/>
  <cp:keywords/>
  <dc:language>en-US</dc:language>
  <cp:lastModifiedBy>Home</cp:lastModifiedBy>
  <dcterms:modified xsi:type="dcterms:W3CDTF">2021-10-20T09:16:00Z</dcterms:modified>
  <cp:revision>33</cp:revision>
  <dc:subject>Из опыта работы учителя русского языка и литературы Яландаевой И. А.</dc:subject>
  <dc:title>Разработка, составление и использование опорных конспектов на уроках русского языка и литературы</dc:title>
</cp:coreProperties>
</file>