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временные технологии в духовно-нравственно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и дошкольников»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уховно-нравственное воспитание </w:t>
      </w:r>
      <w:r>
        <w:rPr>
          <w:rFonts w:cs="Times New Roman" w:ascii="Times New Roman" w:hAnsi="Times New Roman"/>
          <w:sz w:val="28"/>
          <w:szCs w:val="28"/>
        </w:rPr>
        <w:t>– одна из сложнейших и актуальных проблем на сегодняшний день, которая должна решаться педагогами, родителями и неравнодушными людьми. В настоящее время, как бы это прискорбно не звучало, материальные ценности доминируют над духовными, поэтому у детей искажены представления о доброте, милосердии, великодушии, справедливости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ое детство – важный этап в становлении морального облика человека. В эти годы у детей закладываются основы нравственности, формируются первоначальные эстетические представления. Без участия родителей очень сложно развить эти качества у ребенка. И поэтому я  привлекаю родителей вместе  работать в этом направлен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вместное чтение</w:t>
      </w:r>
      <w:r>
        <w:rPr>
          <w:rFonts w:cs="Times New Roman" w:ascii="Times New Roman" w:hAnsi="Times New Roman"/>
          <w:sz w:val="28"/>
          <w:szCs w:val="28"/>
        </w:rPr>
        <w:t xml:space="preserve"> — один из самых полезных инструментов воспитания ребенка. Чт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ет в семье атмосферу тепла и уюта, а это очень важно для всестороннего развития ребенка. Как больно и горько видеть, что большинство современных детей лишены этого драгоценного удовольствия, к сожалению, очень многие родители заменяют чтение книг просмотром мультфильмов и компьютером. </w:t>
      </w:r>
      <w:r>
        <w:rPr>
          <w:rFonts w:cs="Times New Roman" w:ascii="Times New Roman" w:hAnsi="Times New Roman"/>
          <w:sz w:val="28"/>
          <w:szCs w:val="28"/>
        </w:rPr>
        <w:t xml:space="preserve"> Мной была организована технология 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Буккроссинг» - э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обмен книгами между родителями, в раздевалке отвела для этого специальное место, оборудованное полкой для совершения этого обмена.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Книга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 –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является важнейшим фактором в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формировании духовно – нравственного воспитания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, он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формирует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не только идеалы и расширяет кругозор, но и обогащает внутренний мир чело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Книга помогает дошкольнику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отличить хорошее от плохого в произведении и в жизни, умение делать нравственный выбор.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Воспитывае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т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в детях послушание на основе любви и уважения к родителям, вырабатывает терпение, милосердие, умение уступать и помогать друг другу, принимать помощь с благодарностью. </w:t>
      </w:r>
    </w:p>
    <w:p>
      <w:pPr>
        <w:pStyle w:val="Heading1"/>
        <w:shd w:fill="FFFFFF" w:val="clear"/>
        <w:spacing w:lineRule="auto" w:line="360" w:before="0" w:after="0"/>
        <w:ind w:left="-11" w:hanging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i/>
          <w:color w:val="000000"/>
          <w:sz w:val="28"/>
          <w:szCs w:val="28"/>
          <w:u w:val="single"/>
        </w:rPr>
        <w:t>ЦЕНТР СЕМЕЙНОГО ЧТЕНИЯ (</w:t>
      </w:r>
      <w:r>
        <w:rPr>
          <w:i/>
          <w:color w:val="000000"/>
          <w:sz w:val="28"/>
          <w:szCs w:val="28"/>
          <w:u w:val="single"/>
        </w:rPr>
        <w:t>МОДЕЛЬНАЯ БИБЛИОТЕКА)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 является  культурно просветительским центром  для детей и их родителей. Для продвижения семейного чтения сотрудники библиотек придумывают много интересного, необычного, чтобы заинтересовать книгой, полюбить чтение и чаще приходить в библиотеку.  Для родителей и детей  готовят мероприятие на различные тематики, например - </w:t>
      </w:r>
      <w:r>
        <w:rPr>
          <w:b w:val="false"/>
          <w:color w:val="000000"/>
          <w:sz w:val="28"/>
          <w:szCs w:val="28"/>
          <w:shd w:fill="FFFFFF" w:val="clear"/>
        </w:rPr>
        <w:t>"В гостях у сказки", час краеведения "Кузовок знаний", информационно-познавательный час "Наши пернатые друзья"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B1C2A"/>
          <w:sz w:val="28"/>
          <w:szCs w:val="28"/>
          <w:shd w:fill="FFFFFF" w:val="clear"/>
        </w:rPr>
        <w:t>Духовно-нравственное воспитание состоит, в том числе, и в привитии детям любви к здоровому образу жизни.</w:t>
      </w:r>
      <w:r>
        <w:rPr>
          <w:rFonts w:cs="Times New Roman" w:ascii="Times New Roman" w:hAnsi="Times New Roman"/>
          <w:b/>
          <w:color w:val="1B1C2A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«Лес – это целый мир!» под таким призывом  мы ходим в совместные с родителями походы  в любое время года «В г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речке Вирма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Эколята -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дошколя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Квест – игра « Куда пойдешь, то и найдешь» и т.д.   ВО время совместных походов любуемся  красотой северного ле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лучаем определенные знания по экологии, закрепляем правила поведения в природе, знакомимся с новыми растениями и укрепляем свое здоровь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Одним из определяющих условий духовно – нравственного воспитания является развивающая предметно – пространственная среда в группе. </w:t>
      </w:r>
      <w:r>
        <w:rPr>
          <w:rFonts w:cs="Times New Roman" w:ascii="Times New Roman" w:hAnsi="Times New Roman"/>
          <w:sz w:val="28"/>
          <w:szCs w:val="28"/>
        </w:rPr>
        <w:t xml:space="preserve">С помощью родителей был создан уголок в группе,  содержание которого   родители пополнили коллекцией колокольчиков, картиной «Храм» сделанной своими руками. </w:t>
      </w: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>Альбомами с предметами русского быта, народными промыслами, русской культурой, национальными костюмами, макетом из картона «Богоявленская  церковь с.Ловозер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Style w:val="StrongEmphasis"/>
          <w:rFonts w:cs="Times New Roman" w:ascii="Times New Roman" w:hAnsi="Times New Roman"/>
          <w:b w:val="false"/>
          <w:color w:val="1B1C2A"/>
          <w:sz w:val="28"/>
          <w:szCs w:val="28"/>
          <w:shd w:fill="FFFFFF" w:val="clear"/>
        </w:rPr>
        <w:t xml:space="preserve">южетными иллюстрациями, картинками с эмоциональными состояниями персонажей, фотографиями. Все это служит мотивирующим материалом для бесед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детьми были созданы совместно с родителями лэпбуки «Русская народная кукла», «Храмы России», «Рождество», «Русь православная» - д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идактические пособия, представляющие собой папку-раскладушку. На страницах папки имеются различные кармашки, конверты, книжки, картинки, где систематизирован материал по теме, содержатся дидактические игры и зад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Большое значение для духовно-нравственного воспитания дошкольников имеют  православные праздники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которые по душе всем – детям, родителям, сотрудникам учреждения. На ежегодно проводимой «Масленице» ребят встречают герои русских народных сказок и обязательное угощение – блины. </w:t>
      </w:r>
      <w:r>
        <w:rPr>
          <w:rFonts w:cs="Times New Roman" w:ascii="Times New Roman" w:hAnsi="Times New Roman"/>
          <w:sz w:val="28"/>
          <w:szCs w:val="28"/>
        </w:rPr>
        <w:t xml:space="preserve">Совместно с родителями дети трепетно готовятся к  Рождеству, Пасхе: создают рисунки, поделки, композиции, пекут куличи  и красят яйца, участвуют в мастер-класс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Особого внимания, на мой взгляд, заслуживают групповые традиции, в которых дети принимают непосредственное участие, которые прочно откладываются в детской памяти и уже неразрывно связаны с детством, с воспоминанием о детском садике, как о родном общем доме, где каждый ребенок любим и уважаем. В нашей группе есть уже прочно сложившиеся традиции, которые нашли отклик в сердцах не одного поколения воспитанников. Эти традиции с большим удовольствием принимаются детьми и родителями, совершенствуются и приумножаются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6F6F6" w:val="clear"/>
        </w:rPr>
        <w:t>«Кружок комплиментов»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- это умение в сверстнике найти «что-нибудь, заслуживающие похвалы». Это внушает ребенку веру в себя, укрепляет в нем понимание, нужность и значимость в коллективе.  </w:t>
      </w:r>
    </w:p>
    <w:p>
      <w:pPr>
        <w:pStyle w:val="Style14"/>
        <w:widowControl w:val="false"/>
        <w:tabs>
          <w:tab w:val="clear" w:pos="708"/>
          <w:tab w:val="left" w:pos="965" w:leader="none"/>
        </w:tabs>
        <w:autoSpaceDE w:val="false"/>
        <w:spacing w:lineRule="auto" w:line="36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6F6F6" w:val="clear"/>
        </w:rPr>
        <w:t>«День рождения»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>- дети считают одним из важных дней в своей жизни, их переполняет чувство ожидания подарков, поздравлений, добрых слов и пожеланий. В этот день первую половину дня мы посвящаем чествованию именинника. Ребенку готовится трон, корона. Также организуется сладкий стол, игры, песни, сюрпризные моменты.</w:t>
      </w:r>
    </w:p>
    <w:p>
      <w:pPr>
        <w:pStyle w:val="Style14"/>
        <w:widowControl w:val="false"/>
        <w:tabs>
          <w:tab w:val="clear" w:pos="708"/>
          <w:tab w:val="left" w:pos="965" w:leader="none"/>
        </w:tabs>
        <w:autoSpaceDE w:val="false"/>
        <w:spacing w:lineRule="auto" w:line="360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965" w:leader="none"/>
        </w:tabs>
        <w:autoSpaceDE w:val="false"/>
        <w:spacing w:lineRule="auto" w:line="360" w:before="0" w:after="0"/>
        <w:ind w:left="0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у нас очень хорошая традиция </w:t>
      </w:r>
      <w:r>
        <w:rPr>
          <w:rFonts w:cs="Times New Roman" w:ascii="Times New Roman" w:hAnsi="Times New Roman"/>
          <w:i/>
          <w:sz w:val="28"/>
          <w:szCs w:val="28"/>
        </w:rPr>
        <w:t>«Вкусное воскресенье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Приготовление еды вместе с родителями в выходной день — одно из самых интересных развивающих занятий для ребенка. Здесь соединяетс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иятное и полезное: дети учатся новому и делают общее дело с взрослыми, а это сближает. А еще готовить — удовольствие, потому что укрепляет в человеке уверенность в своих силах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0 года мы  вместе с родителями и детьми участвуем в международном  проекте "Плюшевый мишка" Цель проекта:</w:t>
        <w:br/>
        <w:t>- приобщение дошкольников к истории и культуре родного города, местным достопримечательностям;</w:t>
        <w:br/>
        <w:t>- знакомство со странами Мира и городами нашей страны;</w:t>
        <w:br/>
        <w:t>- обмен плюшевыми мишками, как символом детства, дружбы между городами нашей страны и другими странам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или в первый раз посылку от ребят г.Петрозаводска , детский сад "Румяные щёчки" . Ребята с восхищением открывали ее, сколько радости и удивления было в глазах детей, когда увидели содержимое посылки. С большим интересом рассматривали иллюстрации о достопримечательностях республики Карелии, тряпичные куклы, плюшевого медвежонка, закладку из карельской бересты и вкусные конфеты. </w:t>
      </w:r>
      <w:r>
        <w:rPr>
          <w:rFonts w:cs="Times New Roman" w:ascii="Times New Roman" w:hAnsi="Times New Roman"/>
          <w:sz w:val="28"/>
          <w:szCs w:val="28"/>
        </w:rPr>
        <w:t>В ответ нашим партнерам мы отправили посылку собранную родителями и детьми,  с брошюрами, иллюстрациями  о нашем селе и различными игрушками сделанные детьми совместно с родител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ебенка жить в гармонии с собой и окружающими, уважать старших, быть честным и искренним, уметь общаться и ладить с разными людьми – задача, прежде всего, семьи. Лучшее воспитание – собственный пример. Если малыш будет расти в счастливой и дружной семье, где мама с папой любят и уважают друг друга, заботятся о своих родителях и детях, то и в свою семью в будущем он принесет такие же нормы и ценности.</w:t>
      </w:r>
    </w:p>
    <w:p>
      <w:pPr>
        <w:pStyle w:val="Normal"/>
        <w:tabs>
          <w:tab w:val="clear" w:pos="708"/>
          <w:tab w:val="left" w:pos="6373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full">
    <w:name w:val="extendedtext-full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urrenttext">
    <w:name w:val="curren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51:00Z</dcterms:created>
  <dc:creator>Воспитатели</dc:creator>
  <dc:description/>
  <dc:language>en-US</dc:language>
  <cp:lastModifiedBy>Еленка</cp:lastModifiedBy>
  <cp:lastPrinted>2021-01-26T12:02:00Z</cp:lastPrinted>
  <dcterms:modified xsi:type="dcterms:W3CDTF">2021-12-07T17:51:00Z</dcterms:modified>
  <cp:revision>2</cp:revision>
  <dc:subject/>
  <dc:title/>
</cp:coreProperties>
</file>