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местные акции как форма Взаимодействия педагогов и родителей в формировании здорового образа жизни дошкольников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ой из важнейших ценностей человеческой является здоровье, оптимальное состояние которого достигается путем направленных тренирующих воздействий на человека. Социально-экономические приоритеты современного общества порождают объективную потребность в укреплении и сохранении индивидуального здоровья подрастающего поко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ый возраст является решающим в формировании фундамента физического и психического здоровья. До семи лет человек проходит огромный путь развития, не повторяемый на протяжении последующей жизни. Именно в этот период идет интенсивное развитие органов и становление функциональных систем организма, закладываются основные черты личности, формируются характер, отношение к себе и окружающи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чевидна значимость формирования у детей определенной базы знаний и практических навыков здорового образа жизни, осознанной потребности в систематических занятиях физической культурой и спор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вшиеся в сельской местности социальные условия создают необходимость не только самостоятельной педагогической деятельности, но и взаимодействия педагогов  и родителей в совместном поиске  эффективных путей и условий формирования основ здорового образа жизни у детей, посещающих дошкольные образовательные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иска этих путей в детском саду «Светлячок» села Лычково Демянского района прошла совместная акция «Будь здоров!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 акции – пропаганда здорового образа жизни среди детей, родителей, сотрудников и жителей села через создание информационного по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единить педагогов, медицинских работников, родителей к сотрудничеству на основе общей цели, направленной на формирование культуры здорового образа жиз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оказать примеры положительного влияния на организм человека через формирование культуры здорового образа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орудование: Газеты, выпущенные педагогами и детьми, детьми и родителями, памятки для всех участников акции, сердечки — жетоны для голосования, представители прес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астники: родители, дети, сотрудники ДОУ, учащиеся Лычковской средней школы.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ценарий акции «Будь здоров!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вый ведущий: Сегодня, уважаемые дети, родители, педагоги, гости, мы говорим о здоровом образе жизни, о формировании полезных привычек для организма. Наша акция называется «Будь здоров!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торой ведущий: Представим участников 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вый ведущий: Дети, родители, педагоги ДОУ, сотрудники ДО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торой ведущий: Представители прес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вый ведущий: Здоровый образ жизни, какой образ жизни нужно считать здоровым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торой ведущий: Только такой, который не приносит вреда здоровью, позволяет человеку поддерживать высокий уровень работоспособности, хорошего самочувствия и настроения. Чтобы обеспечить все эти условия, здоровый образ жизни должен включ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едущий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рой на здоровый образ жиз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точную двигательную актив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регулировать свое психическое состоя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пит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ий режим жиз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т вредных привыче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гигиенических требов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редупреждать опасные ситуации и правильно вести себя при их возникнов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торой ведущий: Уже доказано, что чем моложе организм, тем пагубнее для него нарушения законов здоровой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едущий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 нарушения здоровья, которые возникают в детстве, с возрастом становятся все более выраженными и ведут к ограничению возможностей ребенка, снижению его работоспособности и в итоге — к серьезным заболеваниям. Но, к счастью, в любом возрасте переход к здоровому образу жизни помогает заметно нормализовать состояние ребенка и взрослог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торой ведущий: Вспомним притч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Жил-был мудрец. К нему все шли за советом, его все уважали. Но среди всех был один завистник. Он сказал, что мудрец не такой уж умный, и он может это доказать. «Я задам вопрос, на который он не сможет ответить. Я поймаю бабочку, зажму ее в руках и спрошу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у меня в руках: живое или не живое?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н скажет: «Не живое», я выпущу ее. Если он скажет: «Живое», я ее задавлю, и он будет непра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вистник на глазах у толпы подошел к мудрецу с зажатой в руках бабочкой и спросил: «Отгадай, что у меня здесь: живое или не живое?». «Все в твоих руках!» – ответил мудрец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торой ведущий: Эта притча как нельзя лучше подходит к вопросу об ответственности человека за свое здоровье — оно в руках каждого из нас, и каждый сам выбирает тот образ жизни, который или обеспечит ему здоровье, или приведет к боле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ведущий: Сегодня, уважаемые участники акции «Будь здоров!», вам представится возможность видеть конкретные примеры формирования здорового образа жизни у детей совместными усилиями ДОУ и семь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в рамках акции были проведены:</w:t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</w:rPr>
        <w:t>1. Театральное представление «В гостях у Айболит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и: закрепление знаний о здоровом образе жизни: умение содержать свое тело в чистоте. Расширять знания о средствах гигиены. Развивать у детей потребность в новых знаниях, умение переносить их в социальную среду. Воспитывать положительное отношение к героям, сопереживать. Формировать активность и инициативность детей.</w:t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</w:rPr>
        <w:t>2. Спортивное развлечение «Веселые старты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и: создать у детей радостное настроение. Обогатить эмоциональный опыт детей, развить фантазию детского восприятия. Развивать быстроту реакции в различных двигательных заданиях.</w:t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</w:rPr>
        <w:t>3. Двигательная деятельность детей на прогулке согласно погодных услов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через двигательную активность детей на улице и грамотно подобранное спортивно-игровое оборудование, продолжать формировать у дошкольников потребность в здоровом образе жизни.</w:t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</w:rPr>
        <w:t>4. Кружок для педагогов и родителей «Группа здоровья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: создать условия для реализации потребности взрослых в движении. Способствовать оздоровлению сотрудников, профилактика заболеваний опорно-двигательного аппарата, ЛОР-заболеваний и т.д.</w:t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</w:rPr>
        <w:t>5. Выставка спортивного оборудования, которое необходимо использовать с детьми в домашних условия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привить внимание родителей к использованию спортивно-игрового оборудования в домашних условиях.</w:t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</w:rPr>
        <w:t>6. Плакаты и газеты всех возрастных групп, выпущенные родителями и детьми, педагогами и деть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объединить стремления педагогов, родителей и детей к сотрудничеству, направленному на формирование знаний о здоровом образе жизни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5077460" cy="360172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</w:rPr>
        <w:t>7. Памятка по ЗОЖ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продолжать работу по педагогическому просвещению родителей.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должение сценар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едущие приглашают гостей посмотреть все мероприятия по пропаганде ЗОЖ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вый ведущий: Спасибо. Как вы считаете, тема, которую мы сегодня затронули, серьезная и глобальная или нет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торой ведущий: Нужно ли формировать ЗОЖ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вый ведущий: Почему нужно об этом говорить? (ответы детей..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торой ведущий: Влияет ли пример родителей на детей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вый ведущий: Давайте перейдем к голосованию. Участники опускают жетоны, если решают, что акция необходима и дала положительный настр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торой ведущий: Всем спасибо. Наша акция «Будь здоров!» подошла к концу, и результатом нашей встречи стало реш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ти ЗОЖ родителям и формировать это у детей, пропагандировать среди друзей, знакомы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 </w:t>
      </w:r>
      <w:r>
        <w:rPr>
          <w:sz w:val="28"/>
          <w:szCs w:val="28"/>
        </w:rPr>
        <w:t>Таким образом, благодаря проведенной акции усилилось взаимодействие детского сада «Светлячок» и семьи по формированию здорового образа жизни детей дошкольного возраста. При этом особое внимание уделяется формированию целостного взгляда проводимой работы по формированию здорового образа жизни. И осуществляется это не только в ДОУ, но и в семье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sz w:val="28"/>
          <w:szCs w:val="28"/>
        </w:rPr>
        <w:t>Анна КАПРАЛ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3.imgbb.ru/6/9/e/69e940e73e7295b371b98ab8a6f4b917_h.jp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22:00Z</dcterms:created>
  <dc:creator>Makeeva</dc:creator>
  <dc:description/>
  <cp:keywords/>
  <dc:language>en-US</dc:language>
  <cp:lastModifiedBy>user</cp:lastModifiedBy>
  <dcterms:modified xsi:type="dcterms:W3CDTF">2012-02-03T14:22:00Z</dcterms:modified>
  <cp:revision>2</cp:revision>
  <dc:subject/>
  <dc:title>КЛУБ «ЗДОРОВАЯ СЕМЬЯ» КАК ФОРМА ВЗАИМОДЕЙСТВИЯ ПЕДАГОГОВ И РОДИТЕЛЕЙ В ФОРМИРОВАНИИ ЗДОРОВОГО ОБРАЗА ЖИЗНИ ДОШКОЛЬНИКОВ</dc:title>
</cp:coreProperties>
</file>