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  <w:tab w:val="center" w:pos="4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Эффективное взаимодействие всех участников </w:t>
      </w:r>
    </w:p>
    <w:p>
      <w:pPr>
        <w:pStyle w:val="Normal"/>
        <w:tabs>
          <w:tab w:val="clear" w:pos="708"/>
          <w:tab w:val="left" w:pos="1215" w:leader="none"/>
          <w:tab w:val="center" w:pos="4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го процесса в профилактической работе»</w:t>
      </w:r>
    </w:p>
    <w:p>
      <w:pPr>
        <w:pStyle w:val="Normal"/>
        <w:tabs>
          <w:tab w:val="clear" w:pos="708"/>
          <w:tab w:val="left" w:pos="121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пыта работы</w:t>
      </w:r>
    </w:p>
    <w:p>
      <w:pPr>
        <w:pStyle w:val="Normal"/>
        <w:tabs>
          <w:tab w:val="clear" w:pos="708"/>
          <w:tab w:val="left" w:pos="121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а- психолога Регионального социопсихологического центра                                                                           Некрасовой Людмилы Всеволодьевны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– важнейшее направление деятельности педагога-психолога в образовательном учреждении. Но эта работа максимально эффективна, если она выстраиваются в целостной взаимосвязанной  системе родитель-ребенок-уч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сложность этой работы заключается в том, что психолог не редко сталкивается с непониманием родителями, а порой и педагогическим коллективом, важности психопрофилактики. Почему это происходит? Скорее всего, потому, в школе столько явных проблем и с отдельными учениками, и с целыми классами, что взрослые не хотят думать о трудностях, которые еще только могут возникнуть. «То ли возникнут, то ли не возникнут, - думают учителя и родители, - нам бы с текущими трудностями справиться». Я, конечно, помогаю справляться со сложными ситуациями и родителям и учителям, но также объясняю, что важно начинать психопрофилактическую деятельность тогда, когда еще нет сложностей в работе с ребенком, классом. Важно предупредить эти сложности как возможные. На что и направлена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филактической работы зависит еще и от системной слаженной работы всех участников образовательного процесса, взаимодействия многих организаций. Я, как психолог кабинета профилактики Регионального социопсихологического центра, работаю в тесной взаимосвязи со специалистами Жигулевского ресурсного центра. Это дает возможность распространить опыт работы, разработать новые совместные мероприятия, организовать  профилактические мероприятия  в образовательных организациях Центр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раивая  работу с родителями я использую разные виды психолого-педагогической поддержки семьи, которые включаю в свои годовые планы и провожу в течении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матических родительских собраниях: «Счастье, когда тебя понимают», «Подросток-сложный возраст», «Поговори со мною мама!» «Аутоагрессия, что должен знать родитель» я стараюсь донести до родителей, что грамотное участие в судьбе ребенка – это, прежде всего, желание и умение общаться, строить отношения на основе доверия, взаимопонимания и дружеского участия. Родители часто не понимают характера трудностей детей, чаще замечают только неудачи своего ребенка, ставят перед детьми задачи, не соответствующие их реальным возможностям, на что дети отвечают неадекватным поведением, а это, в свою очередь, приводит к новым сложностям в семье,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эффективных приемов психолого-педагогической поддержки семей, особенно в кризисных ситуациях является тренинг. Ценность тренингов «Знай, умей, применяй», «Мудрый родитель», «Мы вместе», «Мой особенный ребенок» заключается в обучении родителей способам эффективного взаимодействия с детьми. Часто я слышу от родителей: «Когда нам заниматься ребенком, мы до позднего вечера на работе», или: «Мы же не обучены методам воспитательного воздействия на ребенка, пусть этим занимаются учите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, особенно классные руководители,  конечно, ведут профилактическую работу с детьми. И очень часто обращаются за помощью. Я провожу для педагогов семинары «Стресс-друг или враг», «Аутоагрессия. Что должен знать учитель», «Самый трудный родитель. Самый приятный родитель» и другие.  Практикумы, тренинги «Не шутите со стрессом», «СЭВ. Как сохранить себя», «Конфликты. Мудрые советы».  По запросам администрации выступаю на педагогических советах. Совместно с классными руководителями провожу профилактические мероприятия: Неделя психологии «Радуга эмоций», «Черно-белая неделя», «ПсихологиЯ»  где с удовольствием участвуют ребята разных возра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у акции «Я выбираю ЖИЗНЬ», «Внимание подросток!» Основная цель - профилактика вредных привычек. В акциях так же принимают участие все ученики школы. В ходе мероприятия используются видеоролики, фильмы, схемы, самодиагностики для учеников. Ребята создают тематические коллажи, рисунки, ст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рофилактической работе я использую и авторские программы для разных возрастных групп. Работа по программе занимает много времени и требует подготовки к каждому занятию, но носит системный характер и поэтому достаточно эффекти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из таких программ - «Какая дорога луч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формирования у подростков отрицательной эмоциональной установки в отношении 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мочь подросткам осознать проблему наркозавис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вить у подростков навыки защитного поведения, через формирование личной ответственности за свое по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потребность здорового образа жизни, уметь справляться с жизненными проблемами без помощи П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е начинаются с актуальной для подростков темы - собственной позиции и влияние на нее близких людей и окружения. Данная тема помогает осознать необходимость критического отношения к различным мнениям и влияниям, актуализировать тему здоровья, здорового образа жизни. Дискуссия с подростками на тему важных решений, знакомит с механизмами принятия этих решений и формирует умение отстаивать собственны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Какая дорога лучше» рассматривается в процессе игры где наглядно демонстрируется, что, принимаемые решения и отношения с людьми оказывают влияние на всю дальнейшую жизнь. Разговор о вовлечении в наркоманию помогает подросткам осознать собственную значимость, обучает ориентации на свое мнение в ситуациях противостояния групповому мнению, обучает навыкам уверенного отказа. Рассматривание темы «Последствия злоупотребления психоактивными веществами» подводит к осознанию собственной уникальности и неизбежности потерь при употреблении нарк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– опыт «Ценная коробочка» помогает понять, и сделать вывод, что ЖИЗНЬ – главная ценность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 «Жизнь-это….» позволяет каждому определить свои личные ценности, и создать свою «путеводную звез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боты по программе  «Какая дорога лучш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ные знания позволили подросткам определить круг позитивных ценностей и негативных фак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остки получили знания и навыки, связанные с предупреждением возможного приобщения к ПАВ, ознакомлены со способами отказа от опасных пред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или знания о конструктивных формах разрешения конфликтных ситуаций с окру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ли необходимость ответственности за свое здоровье, волевые и нравствен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ючиц И.В. Профилактика наркотической и табачной зависимости в школе. Пособие для педагогов-психологов, педагогов общего, среднего образования. - Белый Ветер.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Березин, К.С.Лисецкий «Профилактика наркотизма: теория и практика. Самара: ГУСО «Перспектива»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е Г. Стресс без дистресса. - М.: Прогресс. 19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лкер. Методическое пособие по профилактике наркозависимости. СПб., Амалтея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льницкая, А.А. Михеева, Д.А. Шалаева, Ю.В. Велички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ьный выбор:</w:t>
      </w:r>
      <w:r>
        <w:rPr>
          <w:rFonts w:cs="Times New Roman" w:ascii="Times New Roman" w:hAnsi="Times New Roman"/>
          <w:sz w:val="24"/>
          <w:szCs w:val="24"/>
        </w:rPr>
        <w:t xml:space="preserve"> Программа формирования у старших подростков социальных установок на здоровый образ жизни.  - М.: фонд «Центр социального развития и информации» (Р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), 2005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24:00Z</dcterms:created>
  <dc:creator>Денисова М В</dc:creator>
  <dc:description/>
  <cp:keywords/>
  <dc:language>en-US</dc:language>
  <cp:lastModifiedBy>Денисова М В</cp:lastModifiedBy>
  <cp:lastPrinted>2021-10-13T10:19:00Z</cp:lastPrinted>
  <dcterms:modified xsi:type="dcterms:W3CDTF">2022-02-17T06:22:00Z</dcterms:modified>
  <cp:revision>6</cp:revision>
  <dc:subject/>
  <dc:title/>
</cp:coreProperties>
</file>