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b/>
        </w:rPr>
        <w:t>АЛЕКСАНДР ПУШКИН В ТВОРЧЕСТВЕ ГЕОРГИЯ СВИРИДО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 произведениям Александра Сергеевича Пушкина Георгий Васильевич Свиридов обращался в разные периоды своего творчества. Он начал свой творческий путь с цикла романсов на слова Пушкина, через некоторое время был написан романс «Ворон к ворону летит»  и ставшие любимыми «Музыкальные иллюстрации к повести «Метель», а в 1978 году был создан хоровой концерт «Пушкинский венок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  1935 году 19-летний начинающий композитор Георгий Свиридов вернулся из Курска в Ленинград с нотной тетрадью написанных романсов на слова Пушкина. В то время он был ещё студентом Ленинградского музыкального техникума. После его возвращения эти романсы были изданы, исполнены на радио, а с 1937 года, в год 100-летия со дня смерти поэта, вошли в репертуар таких выдающихся исполнителей как Сергей Л</w:t>
      </w:r>
      <w:r>
        <w:rPr>
          <w:b/>
        </w:rPr>
        <w:t>е</w:t>
      </w:r>
      <w:r>
        <w:rPr/>
        <w:t>мешев и Александр Пирогов. Спустя 50 лет в своем дневнике композитор написал: «Пушкинские романсы переменили мою жизнь». А ещё в более поздних тетрадях Свиридов записывает: «Пушкинский цикл – одна из лучших моих вещей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цикл вошли 6 стихотворений: «Роняет лес багряный свой убор», «Зимняя дорога», «К няне», «Зимний вечер», «Предчувствие», «Подъезжая под Ижоры». Это лирика философского  характера, стихи-размышления. Здесь перед нами предстает поэт – гражданин, поэт – мыслитель, который впоследствии станет излюбленным героем Свиридова. Большая роль принадлежит также образам природы, русскому пейзажу, дороги. А чисто лирическая любовная тема появится только в двух последних стихотворениях цикла. Свиридов  сильно поработал над текстами, выбирал только сильно поразившие его строфы. Это станет характерной чертой его стиля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   </w:t>
      </w:r>
      <w:r>
        <w:rPr/>
        <w:t xml:space="preserve">Романсы на первый взгляд не имеют общего сюжета и общих музыкальных тем. Но уже в этом первом своем сочинении композитор проявил особое умение – на основе не связанных между собою стихотворений создавать цельную композицию. Первый  романс – «Роняет лес багряный свой убор» – написан в жанре сдержанной элегии. Это монолог, связанный с осенним пейзажем, выражает одиночество и печальные раздумья поэта. Далее следуют три зимних романса. «Зимняя дорога» из второго романса ведёт «к няне». Там старушка няня ждёт опального поэта. А в «Зимнем вечере» они уже вместе, в ветхой лачужке, слушают завывание вьюги. В пятом романсе «Предчувствие» впервые возникает женский образ, светлая мысль о любви. А последний – «Подъезжая  под Ижоры» – выводит из круга печальных раздумий. Он звучит ярко и жизнерадостно. Преобладающие  в цикле минорные тональности сменяются светлым До мажором. Легко и стремительно звучит сопровождение – вновь мчится тройка. Здесь много юмора: начальная вокальная интонация напоминает Марсельезу, а после слов «Хоть вампиром именован я в губернии Тверской» в сопровождении пробегает целотонная гамма. 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  <w:t xml:space="preserve">   </w:t>
      </w:r>
      <w:r>
        <w:rPr/>
        <w:t>В этом цикле Свиридов впервые поставил перед собой задачу воссоздать в музыке облик далекой эпохи. Отсюда близость романсов к элегиям, народным песням пушкинской эпохи. Но в то же время его музыка звучит вполне современно. Здесь явно видны типично свиридовские черты в использовании натуральных ладов, в гармонии секундовые и квартовые созвучия, септаккорды побочных ступеней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hd w:fill="FCFAEF" w:val="clear"/>
        </w:rPr>
        <w:t xml:space="preserve">   </w:t>
      </w:r>
      <w:r>
        <w:rPr/>
        <w:t>В 50-е годы у Свиридова возникает замысел создать ораторию «Декабристы» на основе стихотворения «Во глубине сибирских руд», написанного Пушкиным как послание к декабристам, сосланным на каторгу в Сибирь. Но это произведение осталось незаконченны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1964 году режиссёр Владимир Басов Предложил Свиридову написать музыку к художественному фильму «Метель» по одноименной повести Пушкина. Композитор согласился. Его привлекла идея воссоздать в музыке образ провинциальной России 19 века. Вскоре были написаны несколько небольших оркестровых эпизодов. А в 1973 году композитор решил составить сюиту из отдельных музыкальных номеров, написанных для кинофильма. Новое сочинение получило название «Музыкальные иллюстрации к повести Пушкина «Метель». В сюиту вошли 9 номеров: 1. Тройка; 2. Вальс; 3. Весна и осень; 4. Романс; 5. Пастораль; 6 Военный марш; 7. Венчание; 8. Отзвуки вальса; 9. Зимняя дорога. Но композитор отказался от простого музыкального сопровождения событий повести. Он превратил каждую пьесу в самостоятельное сочинение, придал  жанру иллюстраций более глубокий смыс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отличие от Пушкина Свиридов в своих музыкальных иллюстрациях очень мало ироничен. Там, где у Пушкина есть ирония при взгляде на героев, на Машеньку или Бурмин</w:t>
      </w:r>
      <w:r>
        <w:rPr>
          <w:b/>
        </w:rPr>
        <w:t>а</w:t>
      </w:r>
      <w:r>
        <w:rPr/>
        <w:t xml:space="preserve"> у Свиридова всё предельно серьёзно (за исключением «Военного марша»)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Из этой сюиты мне больше всего нравится первый номер «Тройка», который начинается очень </w:t>
      </w:r>
      <w:r>
        <w:rPr/>
        <w:t xml:space="preserve">мощно, фортиссимо, у медной группы, в сопровождении ударных инструментов (малого барабана, бубна, литавр). Можно представить себе </w:t>
      </w:r>
      <w:r>
        <w:rPr/>
        <w:t>стремительный бег тройки удалых коней с бубенцами.</w:t>
      </w:r>
      <w:r>
        <w:rPr/>
        <w:t xml:space="preserve">   Но </w:t>
      </w:r>
      <w:r>
        <w:rPr/>
        <w:t xml:space="preserve">внезапно всё стихает до пианиссимо, остаётся только ощущение движения, скольжения саней. На фоне затихшего оркестра в сопровождении </w:t>
      </w:r>
      <w:r>
        <w:rPr/>
        <w:t>барабанной дроби</w:t>
      </w:r>
      <w:r>
        <w:rPr/>
        <w:t xml:space="preserve"> звучит очень красивая, широкая мелодия у солирующего гобоя,  которая напоминает раздольную русскую песню.   Затем её подхватывают новые тембры (кларнет, фагот, скрипки)</w:t>
      </w:r>
      <w:r>
        <w:rPr/>
        <w:t>. Она начинает звучать более полно, достигает кульминации, в которой вновь вступает мощно медная группа со своими аккордами, но постепенно всё стихает, тройка удаляетс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     </w:t>
      </w:r>
      <w:r>
        <w:rPr/>
        <w:t xml:space="preserve">Эти музыкальные иллюстрации стали одним из самых известных произведений композитора. Иван Вишневский, ученик и друг композитора, вспоминал, что Свиридов всегда сетовал: «Разве можно это сравнить с моей большой музыкой? С моей «Отчалившей Русью», с кантатами, ораториями? Я не понимаю, почему народ выбрал именно это? Мне как композитору очень обидно». И в то же время, отмечает Вишневский, </w:t>
      </w:r>
      <w:r>
        <w:rPr>
          <w:rStyle w:val="StrongEmphasis"/>
          <w:b w:val="false"/>
          <w:iCs/>
          <w:color w:val="000000"/>
          <w:shd w:fill="FFFFFF" w:val="clear"/>
        </w:rPr>
        <w:t xml:space="preserve">Свиридов смог преодолеть пропасть, которая образовалась между музыкой для простого народа и музыкой для знатоков. Слушатели легкой, эстрадной  музыки, которая становилась всё популярнее, не ходили в концертный зал, чтобы послушать симфонический оркестр, т.к. уже слово «симфонический» воспринималось ими как нечто заведомо скучное. Свиридов сумел показать, что этот разрыв преодолим. «Метель» народ принял. </w:t>
      </w:r>
      <w:r>
        <w:rPr>
          <w:b/>
          <w:color w:val="373737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В 1978 году Свиридов написал хоровой концерт для хора и солистов в 10 частях «Пушкинский венок», посвященный 180-летию поэта. Сюда вошли стихотворения, которые были написаны Пушкиным в разные годы жизни: </w:t>
      </w:r>
      <w:r>
        <w:rPr>
          <w:color w:val="000000"/>
        </w:rPr>
        <w:t>от юношеской «Наташи» до строф, написанных незадолго до смерти «От меня вечор Леила» (у Свиридова – «Камфара и мускус»). Это произведение стало своеобразным музыкальным памятником поэту. Свиридов создал совершенно оригинальное произведение. Это музыкальное прочтение разных тем и настроений, которые отражают дух пушкинской поэзии. Здесь и связь с фольклором в «Колечушке-сердечушке», и с торжественными одами «Мэри» и «Наташа». Это и лирика: от непосредственного ощущения радости в «Зимнем утре» до философского размышления в «Восстань, боязливый»; драматизм в «Зорю бьют», юмор в «Стрекотунье-белобоке»; и античные мотивы, столь близкие Пушкину «Греческий пир» и «Камфара и мускус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нцерт написан для хора а капелла за исключением двух номеров на античную тематику («Греческий пир» и «Камфара и мускус»), в которых </w:t>
      </w:r>
      <w:r>
        <w:rPr/>
        <w:t>композитор вводит инструментальный ансамбль очень необычный по звучанию: фортепиано, арфу, челесту, вибрафон, колокола, античные тарелки, деревянная коробочка, большой барабан и тарелки.</w:t>
      </w:r>
      <w:r>
        <w:rPr>
          <w:color w:val="000000"/>
        </w:rPr>
        <w:t xml:space="preserve"> Большинство номеров цикла объединяют интонации восходящей и нисходящей кварты, подобно пушкинскому ямбу. Преобладает светлое, мажорное звучание. Ни в одном другом из сочинений композитора нет такого разнообразия хоровой фактуры. Хор звучит виртуозно, красочно, оригинально, словно подчеркивая необычность, уникальность и артистизм поэта.</w:t>
      </w:r>
      <w:r>
        <w:rPr/>
        <w:t xml:space="preserve"> Одной из самых ярких частей концерта является финальная «Стрекотунья белобока». Она написана в жанре стремительного, фантастического скерцо. Эта часть - яркая хоровая сцена, разнообразная по тембрам, напоминает народные зимние гуляния, ярмарку, как на празднике «Проводы русской зимы»; очень сложная, виртуозная хоровая партия; необычное сочетание разных манер исполнения: здесь и пение похоже на говорок; выкрики как в народном хоре; подражание голосам птиц; и имитация оркестра – подражание музыкальным инструментам.</w:t>
      </w:r>
    </w:p>
    <w:p>
      <w:pPr>
        <w:pStyle w:val="Normal"/>
        <w:spacing w:lineRule="auto" w:line="360"/>
        <w:jc w:val="both"/>
        <w:rPr/>
      </w:pPr>
      <w:r>
        <w:rPr/>
        <w:t xml:space="preserve">В заключении хочется вспомнить высказывание Свиридова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«Великий и вечный Пушкин не принадлежит исключительно какому-либо времени, каждое время поёт его по-своему… Я старался лишь идти за ним, двигаться в его непостижимую высоту насколько хватит моих сил»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7:00Z</dcterms:created>
  <dc:creator>Пользователь</dc:creator>
  <dc:description/>
  <dc:language>en-US</dc:language>
  <cp:lastModifiedBy>Пользователь</cp:lastModifiedBy>
  <dcterms:modified xsi:type="dcterms:W3CDTF">2022-06-06T16:34:00Z</dcterms:modified>
  <cp:revision>9</cp:revision>
  <dc:subject/>
  <dc:title>А</dc:title>
</cp:coreProperties>
</file>