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  <w:t>Художественно-литературная гостиная  «Есенинская Русь»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ля старшего дошкольного возраста к 120-летию со дня рождения Сергея Александровича Есенина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val="en-US" w:eastAsia="en-US"/>
        </w:rPr>
        <w:drawing>
          <wp:inline distT="0" distB="0" distL="0" distR="0">
            <wp:extent cx="5275580" cy="3969385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45585"/>
                    </a:xfrm>
                    <a:prstGeom prst="rect">
                      <a:avLst/>
                    </a:prstGeom>
                    <a:ln w="63500">
                      <a:solidFill>
                        <a:srgbClr val="4E6128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Художественно-литературная гостиная  «Есенинская Русь»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 120-летию со дня рождения Сергея Александровича Есенина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для  детей старшего дошкольного возрас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накомить дошкольников с творчеством русского поэта С. Есенин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интонационную выразительность речи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ивать любовь к родной природе, к русской литературе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эмоциональную отзывчивость на восприятие поэтических произведении С. Есенин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еопрезентация  о жизни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честве   Сергея Ес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нограмма романса  «Отговорила роща золотая» на стихи С. Есенина в исполнении Олега Погудин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На высоком живописном берегу реки Оки, в селе Константиново под Рязанью 21 сентября 1895 г. родился мальчик, его назвали Сережа.  Красота и приволье родных полей, березовых рощ, «малиновая грусть» осенних закатов, долгие песни за околицей – все эти впечатления детства станут в будущем его стихами и поэ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ео 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зентация о жизни и творчестве С. Есе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Говорят: то, что человек приобрел в детстве, приобрел на всю жизнь. Крестьянский сын Сергей Есенин на всю жизнь «сохранил сыновнюю привязанность к родной земле», к родному дому. Вслушайтесь в его стихи: в них словно оживает душа природы: деревья, цветы, трава, пашни, дожди – все открывает поэту свои та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 1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рай любимый! Сердцу сн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кирды солнца в водах ло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хотел бы затер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зеленях твоих стозвонны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урит облаком боло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арь в небесном коромыс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тихой тайной для кого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таил я в сердце мы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е встречаю, все прием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д и счастлив душу вы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пришел на эту зем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б скорей ее покинуть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ая природа побуждала  поэта  творить и писать стихи. Я предлагаю вам прикоснуться к чуду поэзии Сергея Есенина и послушать стихотворение  «Черёмуха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итает ребенок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ёмух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муха душист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есною расцве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етки золотисты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удри, зави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м роса медвя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лзает по кор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нею зелень пря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яет в серебр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ядом, у проталин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аве, между корн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ит, струится маленьк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ный руч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муха душист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сившись, стои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елень золотист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лнышке гори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ей волной гремуче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етки обд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крадчиво под круче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песенки по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сская народная игра «Я по улице хожу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ергей Есенин любил дорогу: он ездил по России, бывал на Кавказе, посетил многие европейские страны, жил в Америке, но где бы ни был он, его всегда тянуло на Родину, к родным березкам, к доброй и светлой улыбке матери. (на экране высвечивается портрет матери  Сергея Есенина)  и звучит стихотворение «Письмо матери» в исполнении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 мате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ы жива еще, моя старуш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ив и я. Привет тебе,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усть струится над твоей избу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от вечерний несказанн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ишут мне, что ты, тая трево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грустила шибко обо мн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 ты часто ходишь на дор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таромодном ветхом шушу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по-прежнему такой же не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мечтаю только лишь о 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б скорее от тоски мятеж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оротиться в низенький наш до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имени слово «есень»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, ясень, осенний цвет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– то есть в нём от русских песен –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ебесье, тихие веси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ь берёз и синь – рассвет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– то есть в нём и от весенней грусти, юности и чистоты…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кажут – «Сергей Есенин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й России встают черты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д заводью месяц тонкий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степи, у заросших троп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ривого жеребёнк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клюжий, смешной галоп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сегодня мы слушаем стихотворения Сергея Есенина. Заметили ли вы, как они мелодичны, певучи, лиричны? Мы можем сказать, что они близки к песне. И это не случайно. Поэзия Сергея Есенина музыкальна. На многие стихи поэта сложены песни и романсы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ушание романса на стихи С. Есенина «Отговорила роща золотая…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сской поэзии немало замечательных стихов о природе, но Сергей Есенин нарисовал её по-новому: он показал особый русский колорит, который когда-то в детстве передала ему бабушка со своими сказками и песням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Сказка о заколдованной красавице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вным-давно, жила на свете одна девушка, и была она красоты необыкновенной. Тоненькая, стройная, коса золотая до земли. Ласковая была, приветливая. Все любили её, только о ней и говорили. Чёрная зависть заползла в сердце злой колдуньи: не о ней говорят, не ей любуются. Решила она извести со свету ту красавицу, и превратила злая колдунья её в дерево. А это деревце тоже красоты невиданной: белоствольная, ветви, как косы переливаются. Шумит ласково, путников от жары в своей тени укроет. Люди любовались нежным деревцем и ласково называли её …. (берёзкой). Злится ещё пуще колдунья. Напустила она холоду. Только берёзка по – новому красавицей обернулась. В горностаевой шубе стояла, косы серебристым инеем искрятся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от как рассказал сказку о заколдованной красавице С. Есенин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бёнок читает стихотворени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Белая берёза»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берез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оим окном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акрылась снегом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 серебро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ушистых ветках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ною каймой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устились кист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й бахром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оит берез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нной тишине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рят снежинк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лотом огн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ря, лениво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ходя кругом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ыпает ветк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м серебро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Хоровод  «Белая березка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ное время года особенно трудно: холодно и голодно приходится животным и птицам. У Сергея  Есенина есть стихотворение о воробушках. В этом слове заложено ласковое, нежное отношение ко всем без исключения птицам. Таких слов не нашёл бы человек равнодушный. Не каждый умеет рассказать так, чтобы другие смогли представить, о чём говорит рассказчик, и разделит его чувства, что пережил сам автор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бёнок читает стихотворени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оёт зима - аукает»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т зима - аукает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хнатый лес баюкает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звоном сосняк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м с тоской глубокою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ывут в страну далекую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дые облак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 двору метелица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ром шелковым стелется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больно холодн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ышки игривые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етки сиротливые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жались у окна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ябли пташки малы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дные, усталые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мутся поплотне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ьюга с ревом бешеным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чит по ставням свешенным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лится все сильне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емлют пташки нежны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эти вихри снежны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рзлого окн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ится им прекрасная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лыбках солнца ясна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авица весн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й Есенин очень любил народные песни. За ними он проводил целые вечера, он хорошо знал русскую песню: грустную, задорную, старинную, современную, он понимал, а главное чувствовал её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анец «Кадриль» исполняют дети старшей группы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а встреча в «Литературно - поэтической гостиной» подошла к концу, и мы надеемся, что вы познакомились и полюбили творчество поэта Сергея Есенина. К сожалению, поэт прожил на земле до обидного мало – всего тридцать лет. Он писал, что его песня отзовётся и останется в людских сердцах. Постараемся и мы увидеть, услышать, почувствовать мир, созданный поэтом в его стихах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овых встреч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6:00Z</dcterms:created>
  <dc:creator>Катя</dc:creator>
  <dc:description/>
  <cp:keywords/>
  <dc:language>en-US</dc:language>
  <cp:lastModifiedBy>melaf@mail.ru</cp:lastModifiedBy>
  <cp:lastPrinted>2015-12-16T13:31:00Z</cp:lastPrinted>
  <dcterms:modified xsi:type="dcterms:W3CDTF">2022-12-14T19:20:00Z</dcterms:modified>
  <cp:revision>21</cp:revision>
  <dc:subject/>
  <dc:title/>
</cp:coreProperties>
</file>