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  <w:tab w:val="center" w:pos="484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- конспект совместной образовательной деятельности </w:t>
      </w:r>
    </w:p>
    <w:p>
      <w:pPr>
        <w:pStyle w:val="Normal"/>
        <w:tabs>
          <w:tab w:val="clear" w:pos="708"/>
          <w:tab w:val="left" w:pos="3000" w:leader="none"/>
          <w:tab w:val="center" w:pos="484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(квест - занятие «Путешествие в Африку») по развитию лексико - грамматических средств языка в подготовительной группе компенсирующей напрвленности для детей с ТНР. </w:t>
      </w:r>
    </w:p>
    <w:p>
      <w:pPr>
        <w:pStyle w:val="Normal"/>
        <w:shd w:fill="FFFFFF" w:val="clear"/>
        <w:spacing w:lineRule="auto" w:line="360"/>
        <w:ind w:left="-62" w:hanging="0"/>
        <w:jc w:val="both"/>
        <w:rPr>
          <w:i/>
          <w:i/>
        </w:rPr>
      </w:pPr>
      <w:r>
        <w:rPr>
          <w:b/>
          <w:i/>
        </w:rPr>
        <w:t>Интеграция образовательных областей:</w:t>
      </w:r>
      <w:r>
        <w:rPr/>
        <w:t xml:space="preserve"> «Речевое развитие», «Социально-коммуникативное развитие»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«Речевое развитие»</w:t>
      </w:r>
    </w:p>
    <w:p>
      <w:pPr>
        <w:pStyle w:val="Normal"/>
        <w:spacing w:lineRule="auto" w:line="360"/>
        <w:jc w:val="both"/>
        <w:rPr/>
      </w:pPr>
      <w:r>
        <w:rPr/>
        <w:t>1. Совершенствовать умение правильно называть  обитателей жарких стран (верблюд, тигр, зебра, лев, жираф, слон,бегемот)  и подбирать к существительным слова – признак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2. Совершенствовать умение  образовывать сложные  прилагательные.(У слона толстые ноги, поэтому его называют- толстоногим, </w:t>
      </w:r>
      <w:r>
        <w:rPr>
          <w:shd w:fill="FFFFFF" w:val="clear"/>
        </w:rPr>
        <w:t xml:space="preserve">лев острозубый, слон большеногий, </w:t>
      </w:r>
      <w:r>
        <w:rPr/>
        <w:t xml:space="preserve">   жираф длинношеий, бегемот толстокожий).</w:t>
      </w:r>
    </w:p>
    <w:p>
      <w:pPr>
        <w:pStyle w:val="Normal"/>
        <w:spacing w:lineRule="auto" w:line="360"/>
        <w:jc w:val="both"/>
        <w:rPr/>
      </w:pPr>
      <w:r>
        <w:rPr/>
        <w:t>3.Совершенствовать умение образовывать имя существительное  в родительном падеже (много тигров, много львов,много  жирафы, много зебр, много слонов, много бегемотов).</w:t>
      </w:r>
    </w:p>
    <w:p>
      <w:pPr>
        <w:pStyle w:val="Normal"/>
        <w:spacing w:lineRule="auto" w:line="360"/>
        <w:jc w:val="both"/>
        <w:rPr/>
      </w:pPr>
      <w:r>
        <w:rPr/>
        <w:t xml:space="preserve">4. Совершенствовать  умение называть членов семьи диких животных жарких стран. </w:t>
      </w:r>
    </w:p>
    <w:p>
      <w:pPr>
        <w:pStyle w:val="Normal"/>
        <w:spacing w:lineRule="auto" w:line="360"/>
        <w:jc w:val="both"/>
        <w:rPr/>
      </w:pPr>
      <w:r>
        <w:rPr/>
        <w:t>5. Совершенствовать умение образовывать притяжательные  прилагательные (слоновья голова, тигринная голова, зебринная голова,  жирафий хвост, крокодилий хвост, львинные лапы, тигринные лапы, слоновьи ноги).</w:t>
      </w:r>
    </w:p>
    <w:p>
      <w:pPr>
        <w:pStyle w:val="Normal"/>
        <w:spacing w:lineRule="auto" w:line="360"/>
        <w:jc w:val="both"/>
        <w:rPr/>
      </w:pPr>
      <w:r>
        <w:rPr/>
        <w:t>6.Совершенствовать умение согласовывать числительное с именем существительным..</w:t>
      </w:r>
    </w:p>
    <w:p>
      <w:pPr>
        <w:pStyle w:val="Normal"/>
        <w:spacing w:lineRule="auto" w:line="360"/>
        <w:jc w:val="both"/>
        <w:rPr/>
      </w:pPr>
      <w:r>
        <w:rPr/>
        <w:t xml:space="preserve">7. Закреплять умение образовывать имя существительное в винительном падеже.      </w:t>
      </w:r>
      <w:r>
        <w:rPr>
          <w:u w:val="single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«Социально-коммуникативное развитие».</w:t>
      </w:r>
    </w:p>
    <w:p>
      <w:pPr>
        <w:pStyle w:val="Normal"/>
        <w:spacing w:lineRule="auto" w:line="360"/>
        <w:jc w:val="both"/>
        <w:rPr/>
      </w:pPr>
      <w:r>
        <w:rPr/>
        <w:t>1. Приобщить к совместной деятельности «Путешествие в Африку</w:t>
      </w:r>
      <w:r>
        <w:rPr>
          <w:sz w:val="28"/>
          <w:szCs w:val="28"/>
        </w:rPr>
        <w:t xml:space="preserve">».                                            </w:t>
      </w:r>
      <w:r>
        <w:rPr/>
        <w:t>2.</w:t>
      </w:r>
      <w:r>
        <w:rPr>
          <w:sz w:val="28"/>
          <w:szCs w:val="28"/>
        </w:rPr>
        <w:t xml:space="preserve"> </w:t>
      </w:r>
      <w:r>
        <w:rPr>
          <w:color w:val="000000"/>
          <w:shd w:fill="FFFFFF" w:val="clear"/>
        </w:rPr>
        <w:t>Закрепление  навыков сотрудничества, доброжелательного отношения.</w:t>
      </w:r>
      <w:r>
        <w:rPr/>
        <w:t xml:space="preserve">                                                       </w:t>
      </w:r>
      <w:r>
        <w:rPr>
          <w:b/>
          <w:i/>
        </w:rPr>
        <w:t>Методы и приемы:</w:t>
      </w:r>
      <w:r>
        <w:rPr>
          <w:i/>
        </w:rPr>
        <w:t xml:space="preserve"> </w:t>
      </w:r>
      <w:r>
        <w:rPr/>
        <w:t xml:space="preserve"> дидактические игры, дидактические упражнения,  речевые  ситуации, вопросы, игровые ситуации, физическая минутк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Материалы и оборудование: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Пороектор  с ноотбуком; кинестетический песок, пластмассовые фигурки обитателей пустыни  ( верблюды, скорпион, змеи); развивающая среда "Фиолетовый лес" , картинный материал по теме «Дикие животные жарких стран», презентация к занятию, глобус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овые ситуации, игры с правилами (дидактические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ы, речевые  ситуации, вопросы, ответы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4360"/>
        <w:gridCol w:w="6"/>
        <w:gridCol w:w="9"/>
        <w:gridCol w:w="6"/>
        <w:gridCol w:w="3381"/>
        <w:gridCol w:w="34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тап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дачи (с обозначением обр. области)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 - логопеда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воспит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 результат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отивационно-организацион-ны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« Отправляемся путешествовать по Африке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– логопед обращает внимание на глобус. Спрашивает: «Какого цвета больше на глобусе? Почему?». Рассказывает детям , что желтым и коричневым цветом обозначают горы и пески, а зелёным цветом леса, джунгли, степи.</w:t>
            </w:r>
          </w:p>
          <w:p>
            <w:pPr>
              <w:pStyle w:val="Normal"/>
              <w:jc w:val="both"/>
              <w:rPr/>
            </w:pPr>
            <w:r>
              <w:rPr/>
              <w:t>Говорит о том, что есть страны с жарким  и холодным климатом. Интересуется:   «Какие жаркие страны знают дети?». Предлагает  детям отправиться в путешествие в Африку и выбрать  транспорт, на  котором  отправимся в путешествие в жаркую страну.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располагаются рядом с логопед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шают, отвечают на вопросы, обсуждают, принимают приглаше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бирают  транспорт – самолёт для путеше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ятельност-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минутка «Самолёт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оваривает совместно с детьми строки стихотворения «Самолёт»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олетели, полетели</w:t>
            </w:r>
            <w:r>
              <w:rPr/>
              <w:br/>
            </w:r>
            <w:r>
              <w:rPr>
                <w:shd w:fill="FFFFFF" w:val="clear"/>
              </w:rPr>
              <w:t>Вперед руками завертели</w:t>
            </w:r>
            <w:r>
              <w:rPr/>
              <w:br/>
            </w:r>
            <w:r>
              <w:rPr>
                <w:shd w:fill="FFFFFF" w:val="clear"/>
              </w:rPr>
              <w:t>Руки в стороны – в полет</w:t>
            </w:r>
            <w:r>
              <w:rPr/>
              <w:br/>
            </w:r>
            <w:r>
              <w:rPr>
                <w:shd w:fill="FFFFFF" w:val="clear"/>
              </w:rPr>
              <w:t>Отправляем самолет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ытягивают руки в стороны, изображая самолёт и проговаривают строки стихотворения «Самолё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Речевое развитие»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уме-ние называть обитателей пустыни (верблюды, скорпионы, змеи)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: Речевая игра  «Мы в пустыне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о называют-  что такое пустыня и обитателей пусты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сит назвать место куда приземлились, ответить   почему пустыню так называют. Предлагает расмотреть, какие животные обитают в пустыне и назвать их. </w:t>
            </w:r>
          </w:p>
          <w:p>
            <w:pPr>
              <w:pStyle w:val="Normal"/>
              <w:jc w:val="both"/>
              <w:rPr/>
            </w:pPr>
            <w:r>
              <w:rPr/>
              <w:t>Предлогает детям отправиться в саванну при помощи верблюдов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 зоне  «Кинестетический песок» располагаются произвольно. Рассматривают животных пустыни и  по очереди называют и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Речевое развитие»</w:t>
            </w:r>
          </w:p>
          <w:p>
            <w:pPr>
              <w:pStyle w:val="Normal"/>
              <w:rPr/>
            </w:pPr>
            <w:r>
              <w:rPr/>
              <w:t xml:space="preserve">Совершенствовать уме-ние называть обитателей саванны (лев, тигр, слон, зебра,жираф, бегемот) и  подбирать к ним признак (лев – большой , опасный, ловкий, сильный. Тигр- полосатый, ловкий, опасный, дикий. Слон – большой, дикий, </w:t>
            </w:r>
          </w:p>
          <w:p>
            <w:pPr>
              <w:pStyle w:val="Normal"/>
              <w:jc w:val="both"/>
              <w:rPr/>
            </w:pPr>
            <w:r>
              <w:rPr/>
              <w:t>Большеухий, бегемот- большой,толстый, неуклюжий).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Форма: «Обитатели саванн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сматривают картинки с изображением саванны. Правильно их  называют (Тигр, лев,слон,жираф, крокодил, бегемот.). Правильно подбирают слова признаки (лев – большой , опасный, ловкий, сильный. Тигр- полосатый, ловкий, опасный, дикий. Слон – большой, дикий, </w:t>
            </w:r>
          </w:p>
          <w:p>
            <w:pPr>
              <w:pStyle w:val="Normal"/>
              <w:jc w:val="both"/>
              <w:rPr/>
            </w:pPr>
            <w:r>
              <w:rPr/>
              <w:t>большеухий).</w:t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ает внимание на место куда приземлились и  на обитателей саванны. Просит  назвать животных и подобрать к ним как можно больше слов признаков.    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располагаются произвольно в зоне коврографа  «Фиолетовый лес». Называют животных, которых видят на коврографе, подбирают слова – признак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A2723"/>
                <w:shd w:fill="F7F7F2" w:val="clear"/>
              </w:rPr>
            </w:pPr>
            <w:r>
              <w:rPr>
                <w:color w:val="2A2723"/>
                <w:shd w:fill="F7F7F2" w:val="clear"/>
              </w:rPr>
            </w:r>
          </w:p>
        </w:tc>
        <w:tc>
          <w:tcPr>
            <w:tcW w:w="34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A2723"/>
                <w:shd w:fill="F7F7F2" w:val="clear"/>
              </w:rPr>
            </w:pPr>
            <w:r>
              <w:rPr>
                <w:color w:val="2A2723"/>
                <w:shd w:fill="F7F7F2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A2723"/>
                <w:shd w:fill="F7F7F2" w:val="clear"/>
              </w:rPr>
            </w:pPr>
            <w:r>
              <w:rPr>
                <w:color w:val="2A2723"/>
                <w:shd w:fill="F7F7F2" w:val="clear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Речевое развитие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Совершенствовать уме-ние  образовывать сложные  прилагательны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(слон –толстоногий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зебра - быстроногая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жираф –длинношеий,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бегемот-толстокожимй).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2A2723"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Упражнение «Скажи одним словом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Правильно образовывают сложные прилагательные.(слон –толстоногий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зебра - быстроногая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жираф –длинношеий,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бегемот -толстокожимй).</w:t>
            </w:r>
          </w:p>
        </w:tc>
      </w:tr>
      <w:tr>
        <w:trPr>
          <w:trHeight w:val="2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осит назвать  каждое животное по характерному признаку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располагаются произвольно в зоне коврографа  «Фиолетовый лес», внимательно слушают и предлагают свои варианты ответ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Речевое развитие»</w:t>
            </w:r>
          </w:p>
          <w:p>
            <w:pPr>
              <w:pStyle w:val="Normal"/>
              <w:rPr/>
            </w:pPr>
            <w:r>
              <w:rPr/>
              <w:t xml:space="preserve">Совершенствовать умение образоввывать имена существительные в   родительном падеже (Слон много слонов, тигр -много тигров, жираф –много жирафов,лев-много львов) 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 «Один-мног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образовывают имена существительные множественного числа. (Слон- много слонов, тигр –много тигров,  жираф –много жирафов,лев- - много львов).  </w:t>
            </w:r>
          </w:p>
        </w:tc>
      </w:tr>
      <w:tr>
        <w:trPr>
          <w:trHeight w:val="1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щает о том, что в Африке обитает много животных, просит назвать кого много обитает в Африке.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располагаются произвольно в зоне коврографа  «Фиолетовый лес», рассматривают иллюстрации и называют обитателей жарких стран в родительном падеж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Речевое развитие»</w:t>
            </w:r>
          </w:p>
          <w:p>
            <w:pPr>
              <w:pStyle w:val="Normal"/>
              <w:rPr/>
            </w:pPr>
            <w:r>
              <w:rPr/>
              <w:t>Совершенствовать умение называть членов   семьи диких животных (лев-львица-львенок, тигр- тигрица- тигренок, слон – слониха – слоненок, жирваф –жирафа- жирафенок)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ая игра: «Назови семью обитателей саванн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череди  называют семьи животных жарких стран (лев-львица-львенок, тигр- тигрица- тигренок, слон – слониха – слоненок, жираф –жирафа- жирафенок.</w:t>
            </w:r>
          </w:p>
        </w:tc>
      </w:tr>
      <w:tr>
        <w:trPr>
          <w:trHeight w:val="20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ает, что  у животных пропали их дети. Предлагает помочь найти детеныша для каждой мамы. Просит посмотреть на коврограф и назвать всех членов семьи дикиж животных.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подходят к столу,  выбирают картинки с изображением детёныша  животного и прикладывают к изображениям мам и пап на коврогра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«Речевое развит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ить умение образовывать притяжательные прилагательные, использовать при ответе сложноподчиненное предложение. (За деревом спрятался лев, потому что я вижу львинную голову.За деревом спрятался жираф, потому что я вижу жирафью шею, за деревом спрятался слон, потому что я вижу слоновьи уши, за деревом спрятался тигр, потому что я вижу тигринные лапы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чевая игра «Назови  Чей? Чья? Чьи?»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ьно образо-вывают имена при-тяжательные и используют при ответе сложноподчиненное предложение (За деревом спрятался лев, потому что я вижу львинную голову. За деревом спрятался жираф, потому что я вижу жирафью шею, за деревом спрятался слон, потому что я вижу слоновьи уши. За деревом спрятался тигр, потому что я вижу тигринные лапы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общает, что животные спрятались за дерево. Предлагает  посмотреть «кто спрятался»  и назвать  их по увиденным  частям тел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располагаютсяна стульчиках , рассматривают картинки на проекторе  и по очереди  называют животное и  часть тела животного, используя сложноподчиненные предложения.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«Речевое развитие»,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уме-ние согласовывать  числительные  с существительными (один лев, два льва, три льва, четыре льва, пять львов (тигр, жираф, слон, зебра)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Упражнение «Сосчитаем обитателей жарких стран»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согласовывают  числительное  с существительным (один лев,два льва, три льва, четыри льва, пять львов (тигр, жираф, слон, зебра).</w:t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лагает спрятаться в тень и понаблюдать за обитателми  жарких стран, которые  пришли на водопой. Предлагает определить количество животных, пришедших на водопой.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идят на стульчиках, считают количество животных, пришедших на водопой.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 «Четвёртый лишний»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выделяют лишне животное, классифицируют по признаку.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ает внимание, на то,что к водопою пришло лишнее животное. Просит назвать его и ответить, почему так думают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ти сидят на стульчиках, называют лишнее животное, которое пришло на водопой.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ключитель-ны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2" w:hanging="0"/>
              <w:jc w:val="both"/>
              <w:rPr>
                <w:u w:val="single"/>
              </w:rPr>
            </w:pPr>
            <w:r>
              <w:rPr>
                <w:u w:val="single"/>
              </w:rPr>
              <w:t>«Социально-коммуникативное развитие».</w:t>
            </w:r>
          </w:p>
          <w:p>
            <w:pPr>
              <w:pStyle w:val="Normal"/>
              <w:shd w:fill="FFFFFF" w:val="clear"/>
              <w:ind w:left="-62" w:hanging="0"/>
              <w:jc w:val="both"/>
              <w:rPr/>
            </w:pPr>
            <w:r>
              <w:rPr>
                <w:color w:val="000000"/>
                <w:shd w:fill="FFFFFF" w:val="clear"/>
              </w:rPr>
              <w:t>Закреплять у детей навыки сотрудничества, доброжелательного отношения друг к друг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«Речевое развитие», </w:t>
            </w:r>
          </w:p>
          <w:p>
            <w:pPr>
              <w:pStyle w:val="Normal"/>
              <w:shd w:fill="FFFFFF" w:val="clear"/>
              <w:ind w:left="-62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Закреплять умение образовывать имя существительное в винительном падеже.      </w:t>
            </w:r>
            <w:r>
              <w:rPr>
                <w:u w:val="single"/>
              </w:rPr>
              <w:t xml:space="preserve">                                        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« «Отправляемся» в детский сад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но расставляют животных на макет, правильно образовывают имя прилагательное в винительном падеже.</w:t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ъявляет, что пора  возвращаться в детский сад. (Физминутка самолёт)</w:t>
            </w:r>
          </w:p>
          <w:p>
            <w:pPr>
              <w:pStyle w:val="Normal"/>
              <w:jc w:val="both"/>
              <w:rPr/>
            </w:pPr>
            <w:r>
              <w:rPr/>
              <w:t>Спрашивает о том, хотели ли дети иметь в детком саду частичку Африки. Предлогает на макете расселить животных, которых видели в путешествии.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олняют физическую минутку «Самолёт».</w:t>
            </w:r>
          </w:p>
          <w:p>
            <w:pPr>
              <w:pStyle w:val="Normal"/>
              <w:jc w:val="both"/>
              <w:rPr/>
            </w:pPr>
            <w:r>
              <w:rPr/>
              <w:t>Располагаются около стола,  внимательно слушают и  все вместе расставляют животных жарких стран на макет, по очереди проговаривают «Я  видел слона,тигра, зебру, бегемота, жирафа, льва».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55:00Z</dcterms:created>
  <dc:creator>Техническая служба</dc:creator>
  <dc:description/>
  <cp:keywords/>
  <dc:language>en-US</dc:language>
  <cp:lastModifiedBy>Никита Кудашов</cp:lastModifiedBy>
  <cp:lastPrinted>2020-03-10T21:25:00Z</cp:lastPrinted>
  <dcterms:modified xsi:type="dcterms:W3CDTF">2022-03-18T09:46:00Z</dcterms:modified>
  <cp:revision>51</cp:revision>
  <dc:subject/>
  <dc:title/>
</cp:coreProperties>
</file>