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1" w:leader="none"/>
        </w:tabs>
        <w:ind w:firstLine="851"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Различные формы и методы экологического воспитания</w:t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 xml:space="preserve"> </w:t>
      </w:r>
      <w:r>
        <w:rPr>
          <w:b/>
          <w:iCs/>
          <w:sz w:val="28"/>
          <w:szCs w:val="28"/>
          <w:shd w:fill="FFFFFF" w:val="clear"/>
        </w:rPr>
        <w:t>на уроках информатики.</w:t>
        <w:br/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Главная задача экологического образования и воспитания – формирование экологической культуры, ответственного отношения к природе, понимания неразрывной связи человеческого общества и природы, включающего систему экологических знаний, умений, мышления. Экологическое воспитание и образование детей и подростков сложный процесс, требующий согласованных действий всех социальных институтов, участвующих в воспитании юного поколения – учебных заведений, средств массовой информации, всей общественности. Одной из учебных дисциплин, которая начинает обеспечивать их взаимодействие, является информатика. Вычислительная техника открыла широкие возможности для изучения многих процессов, в том числе происходящих в природе и обществе. Среди задач, успешно моделируемых на компьютерах, особое место занимают экологические. Круг их очень велик. На уроках информатики можно наглядно продемонстрировать обучающимся существование межпредметных связей и, таким образом, повысить мотивацию к изучению сразу нескольких дисциплин. </w:t>
      </w:r>
    </w:p>
    <w:p>
      <w:pPr>
        <w:pStyle w:val="Style22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На уроках информатики можно реализовать следующие цели и задачи:</w:t>
      </w:r>
    </w:p>
    <w:p>
      <w:pPr>
        <w:pStyle w:val="Style22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бразовательные: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·                     изучение некоторых наиболее распространенных в экологии классификаций;</w:t>
      </w:r>
    </w:p>
    <w:p>
      <w:pPr>
        <w:pStyle w:val="Style22"/>
        <w:jc w:val="both"/>
        <w:rPr/>
      </w:pPr>
      <w:r>
        <w:rPr>
          <w:sz w:val="28"/>
          <w:szCs w:val="28"/>
          <w:shd w:fill="FFFFFF" w:val="clear"/>
        </w:rPr>
        <w:t>·                     ознакомление с экологическими терминами и их применение при решении задач;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·                     подготовить обучающихся к практической деятельности в условиях широкого использования информационных компьютерных технологий, расширить кругозор обучающихся в других областях, в частности – экологии;</w:t>
      </w:r>
    </w:p>
    <w:p>
      <w:pPr>
        <w:pStyle w:val="Style22"/>
        <w:jc w:val="both"/>
        <w:rPr/>
      </w:pPr>
      <w:r>
        <w:rPr>
          <w:sz w:val="28"/>
          <w:szCs w:val="28"/>
          <w:shd w:fill="FFFFFF" w:val="clear"/>
        </w:rPr>
        <w:t>·                     реализовать межпредметные связи.</w:t>
      </w:r>
    </w:p>
    <w:p>
      <w:pPr>
        <w:pStyle w:val="Style22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оспитательные: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·                     воспитание трепетного и доброго отношения к природе родного края;</w:t>
      </w:r>
    </w:p>
    <w:p>
      <w:pPr>
        <w:pStyle w:val="Style22"/>
        <w:jc w:val="both"/>
        <w:rPr/>
      </w:pPr>
      <w:r>
        <w:rPr>
          <w:sz w:val="28"/>
          <w:szCs w:val="28"/>
          <w:shd w:fill="FFFFFF" w:val="clear"/>
        </w:rPr>
        <w:t>·                     формирование экологического сознания и экологической культуры у обучающихся на уроках информатики</w:t>
      </w:r>
    </w:p>
    <w:p>
      <w:pPr>
        <w:pStyle w:val="Style22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Развивающие:</w:t>
      </w:r>
    </w:p>
    <w:p>
      <w:pPr>
        <w:pStyle w:val="Style22"/>
        <w:jc w:val="both"/>
        <w:rPr/>
      </w:pPr>
      <w:r>
        <w:rPr>
          <w:sz w:val="28"/>
          <w:szCs w:val="28"/>
          <w:shd w:fill="FFFFFF" w:val="clear"/>
        </w:rPr>
        <w:t>·                    привлечь внимание к проблемам истощения природных ресурсов, сохранения биологического разнообразия, найти выход из данных проблем;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·                     развить логическое мышление обучающихся;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·                     выявить пути решения проблем нехватки энергетических ресурсов и показать перспективы использования альтернативных источников.</w:t>
      </w:r>
    </w:p>
    <w:p>
      <w:pPr>
        <w:pStyle w:val="Style22"/>
        <w:jc w:val="both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Реализовать межпредметные связи информатики и экологии несложно при изучении информационных технологий. В текстовом редакторе на уроках можно создавать, форматировать и редактировать тексты на экологические темы. При выполнении этого задания обучающиеся должны не только применить знания и умения технологии работы в текстовом редакторе, но и проявить свои творческие способности: воображение, представление. Через выполнение данной работы достигаются цели, задачи и эстетического, и экологического, и нравственного воспитания. В табличном редакторе можно создавать таблицы и диаграммы по оценке качества воздуха окружающей среды, влияющей на здоровье человека, состояние зеленых насаждений, архитектурных сооружений, памятников. Предполагается, что на основании полученных данных обучающиеся выработают предположения по улучшению экологической ситу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Замещающий текст"/>
    <w:qFormat/>
    <w:rPr>
      <w:color w:val="808080"/>
    </w:rPr>
  </w:style>
  <w:style w:type="character" w:styleId="C6">
    <w:name w:val="c6"/>
    <w:basedOn w:val="Style12"/>
    <w:qFormat/>
    <w:rPr/>
  </w:style>
  <w:style w:type="character" w:styleId="C5">
    <w:name w:val="c5"/>
    <w:basedOn w:val="Style12"/>
    <w:qFormat/>
    <w:rPr/>
  </w:style>
  <w:style w:type="character" w:styleId="C4">
    <w:name w:val="c4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basedOn w:val="Style12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ind w:left="102" w:hanging="0"/>
      <w:outlineLvl w:val="1"/>
    </w:pPr>
    <w:rPr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1">
    <w:name w:val="Оглавление 11"/>
    <w:basedOn w:val="Normal"/>
    <w:qFormat/>
    <w:pPr>
      <w:widowControl w:val="false"/>
      <w:autoSpaceDE w:val="false"/>
      <w:spacing w:before="160" w:after="0"/>
      <w:ind w:left="102" w:hanging="0"/>
    </w:pPr>
    <w:rPr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11:00Z</dcterms:created>
  <dc:creator>User</dc:creator>
  <dc:description/>
  <cp:keywords/>
  <dc:language>en-US</dc:language>
  <cp:lastModifiedBy>ДНС</cp:lastModifiedBy>
  <cp:lastPrinted>2021-12-01T15:43:00Z</cp:lastPrinted>
  <dcterms:modified xsi:type="dcterms:W3CDTF">2023-04-18T16:11:00Z</dcterms:modified>
  <cp:revision>2</cp:revision>
  <dc:subject/>
  <dc:title/>
</cp:coreProperties>
</file>