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32"/>
          <w:szCs w:val="32"/>
        </w:rPr>
      </w:pPr>
      <w:r>
        <w:rPr>
          <w:sz w:val="32"/>
          <w:szCs w:val="32"/>
        </w:rPr>
        <w:t>ВОСПИТАНИЕ ЧИТАТЕЛЯ КАК МЕТАМЕТОДИЧЕСКАЯ ПРОБЛЕМА</w:t>
      </w:r>
    </w:p>
    <w:p>
      <w:pPr>
        <w:pStyle w:val="Normal"/>
        <w:jc w:val="both"/>
        <w:rPr/>
      </w:pPr>
      <w:r>
        <w:rPr>
          <w:sz w:val="28"/>
          <w:szCs w:val="28"/>
        </w:rPr>
        <w:t>Одной из задач современной модели образования является её ориентация на  практические навыки, на способность применять знания, реализовывать собственные проекты. При этом  речь идёт о  подлинной фундаментальности  школьного образования, при котором  акцент делается не на запоминание  энциклопедического набора  знаний из разных областей, а на овладение  фундаментальными умениями коммуникации, анализа, понимания, принятия решений.</w:t>
      </w:r>
    </w:p>
    <w:p>
      <w:pPr>
        <w:pStyle w:val="Normal"/>
        <w:jc w:val="both"/>
        <w:rPr>
          <w:sz w:val="28"/>
          <w:szCs w:val="28"/>
        </w:rPr>
      </w:pPr>
      <w:r>
        <w:rPr>
          <w:sz w:val="28"/>
          <w:szCs w:val="28"/>
        </w:rPr>
        <w:t>Чтобы выполнить эту задачу, необходим  метаметодичесий подход к процессу обучения, при котором происходит не просто их взаимодействие отдельных методик, но и ведётся как поиск глубинных  возможностей для интеграции отдельных предметов, так и  создаётся программа развития  личности ребёнка  в процессе всего школьного образования.</w:t>
      </w:r>
    </w:p>
    <w:p>
      <w:pPr>
        <w:pStyle w:val="Normal"/>
        <w:jc w:val="both"/>
        <w:rPr/>
      </w:pPr>
      <w:r>
        <w:rPr>
          <w:sz w:val="28"/>
          <w:szCs w:val="28"/>
        </w:rPr>
        <w:t>В связи с метаметодическим подходом к обучению всё большую важность приобретает проблема детского чтения. Происходит это, во-первых, потому, что чтение само по себе является предметом изучения различных наук: психологии, педагогики, методики преподавания литературы, а во-вторых, в силу многообразия подходов к роли чтения в современном мире.</w:t>
      </w:r>
    </w:p>
    <w:p>
      <w:pPr>
        <w:pStyle w:val="Normal"/>
        <w:jc w:val="both"/>
        <w:rPr>
          <w:sz w:val="28"/>
          <w:szCs w:val="28"/>
        </w:rPr>
      </w:pPr>
      <w:r>
        <w:rPr>
          <w:sz w:val="28"/>
          <w:szCs w:val="28"/>
        </w:rPr>
        <w:t>Действительно, сегодня «выделяются информационный, деятельностный, процессуальный, коммуникативный, речемыслительный, знаковый, психологический» подходы (5,с.189). Однако зачастую в школе  эти подходы ориентированы преимущественно на развитие умений ученика воспроизвести текст, пересказать его, проанализировать, извлечь ключевые слова. Именно эти читательские метаумения с переменным успехом развиваются в ходе изучения разных предметов.</w:t>
      </w:r>
    </w:p>
    <w:p>
      <w:pPr>
        <w:pStyle w:val="Normal"/>
        <w:jc w:val="both"/>
        <w:rPr>
          <w:sz w:val="28"/>
          <w:szCs w:val="28"/>
        </w:rPr>
      </w:pPr>
      <w:r>
        <w:rPr>
          <w:sz w:val="28"/>
          <w:szCs w:val="28"/>
        </w:rPr>
        <w:t xml:space="preserve"> </w:t>
      </w:r>
      <w:r>
        <w:rPr>
          <w:sz w:val="28"/>
          <w:szCs w:val="28"/>
        </w:rPr>
        <w:t xml:space="preserve">Почему с переменным успехом? Дело в том, что  согласно исследованию </w:t>
      </w:r>
      <w:r>
        <w:rPr>
          <w:sz w:val="28"/>
          <w:szCs w:val="28"/>
          <w:lang w:val="en-US"/>
        </w:rPr>
        <w:t>PISA</w:t>
      </w:r>
      <w:r>
        <w:rPr>
          <w:sz w:val="28"/>
          <w:szCs w:val="28"/>
        </w:rPr>
        <w:t xml:space="preserve">-2000 российские школьники лучше всего справлялись с заданиями, предполагающими нахождение информации, выраженной в ясном виде, смогли выявить общий смысл прочитанного, сформулировать основную мысль текста и подтвердить её примерами из этого же текста. Однако критически оценка информации, выдвижение гипотезы на основе специальных знаний стали для них трудной задачей. В ходе анализа результатов исследования </w:t>
      </w:r>
      <w:r>
        <w:rPr>
          <w:sz w:val="28"/>
          <w:szCs w:val="28"/>
          <w:lang w:val="en-US"/>
        </w:rPr>
        <w:t>PISA</w:t>
      </w:r>
      <w:r>
        <w:rPr>
          <w:sz w:val="28"/>
          <w:szCs w:val="28"/>
        </w:rPr>
        <w:t>-2000  специалистами были сделаны выводы как  о необходимости изменения стратегии обучения чтению в нашей стране, так и необходимости пересмотра учебного материала, предлагаемого в различных учебниках и пособиях, так как, по оценкам специалистов, современные школьные учебники не позволяют развивать  грамотность чтения на высоких уровнях.</w:t>
      </w:r>
    </w:p>
    <w:p>
      <w:pPr>
        <w:pStyle w:val="Normal"/>
        <w:jc w:val="both"/>
        <w:rPr/>
      </w:pPr>
      <w:r>
        <w:rPr>
          <w:sz w:val="28"/>
          <w:szCs w:val="28"/>
        </w:rPr>
        <w:t>Вот почему  в последнее время всё более говорят о стратегиальном подходе к обучению чтению, который  учит «анализировать, фокусировать, выбирать, отбирать, организовывать, интегрировать и применять то, что читается», следовательно «формирует  и воспитывает независимо мыслящего  чтеца и читателя» (4, с.264) Многие из этих стратегий чтения уже активно применяется в учебном процессе: на этапе предчтения используются стратегии  постановки проблемы, предложения решения, прогноза содержания, на этапе чтения – чтение с пометками, чтение, сопровождаемое вопросами, чтение и обсуждение читаемого, карта осмысления и запоминания событий, кластеры и др., на этапе постчтения – карта типа текста, пирамида фактов, карта межпредметных связей, синквейн, ведение журнала чтения и читательских реакций и др.</w:t>
      </w:r>
    </w:p>
    <w:p>
      <w:pPr>
        <w:pStyle w:val="Normal"/>
        <w:jc w:val="both"/>
        <w:rPr>
          <w:sz w:val="28"/>
          <w:szCs w:val="28"/>
        </w:rPr>
      </w:pPr>
      <w:r>
        <w:rPr>
          <w:sz w:val="28"/>
          <w:szCs w:val="28"/>
        </w:rPr>
        <w:t>Чтение, по меткому определению В.Асмуса, - это труд и творчество. Развивая эту мысль, исследователи отмечают, что элемент читательского творчества  есть в чтении любой книги, будь то книга по алгебре или книга по языкознанию. «Рождение на основе созданного автором текста нового знания, новых образов и новых аналогий, передающих его, читателя, индивидуальное видение мира, и составляет, очевидно, подлинную сущность чтения… Чтение может быть и получением информации, и речемыслительным актом.  Оно может быть  рациональным и эмоциональным, быстрым и медленным, но, как ценность культуры, чтение только тогда раскроет свою мощь, когда станет моментом созидания», - пишет известный исследователь детского чтения И.И. Тихомирова. (5, с.193)</w:t>
      </w:r>
    </w:p>
    <w:p>
      <w:pPr>
        <w:pStyle w:val="Normal"/>
        <w:jc w:val="both"/>
        <w:rPr>
          <w:sz w:val="28"/>
          <w:szCs w:val="28"/>
        </w:rPr>
      </w:pPr>
      <w:r>
        <w:rPr>
          <w:sz w:val="28"/>
          <w:szCs w:val="28"/>
        </w:rPr>
        <w:t>Отличительной чертой творческого чтения становится личностное отношение к тому, о чём человек читает. Творческое чтение тесно связано с интересом как проявлением эмоционально окрашенного отношения к объекту.  Без интереса, по мнению психолога А.Н.Леонтьева, «чтение утрачивает статус деятельности, мотивированной личностным смыслом, глубинными потребностями, превращаясь либо в  действие (в рамках деятельности учебной), либо в операцию («воспроизвести-забыть»)». Вот почему  развитие интереса к чтению – это ещё одна  метаметодическая задача.(5, с. 93)</w:t>
      </w:r>
    </w:p>
    <w:p>
      <w:pPr>
        <w:pStyle w:val="Normal"/>
        <w:jc w:val="both"/>
        <w:rPr>
          <w:sz w:val="28"/>
          <w:szCs w:val="28"/>
        </w:rPr>
      </w:pPr>
      <w:r>
        <w:rPr>
          <w:sz w:val="28"/>
          <w:szCs w:val="28"/>
        </w:rPr>
        <w:t>На практике же зачастую учителя-предметники, сетуя на узость кругозора своих учеников, на то, что дети почти не обращаются к дополнительной литературе по предмету, считают, что развитие интереса к чтению – прерогатива учителя литературы. Во многом, конечно, подобные утверждения обоснованны. Действительно, расширение круга чтения, повышение качества чтения, воспитание активного читателя  входит в задачи литературного образования, и в методике преподавания литературы накоплен богатый арсенал приёмов и методов развития интереса к чтению художественной литературы. С другой стороны, если учитель ограничивается  в воспитании читателя только кругом программных произведений, не учитывая индивидуальных читательских предпочтений ребёнка, вряд ли можно согласиться с тем, что его задача по воспитанию подлинного читателя будет выполнена. Это происходит потому, что чтение детей и подростков, по мнению исследователей детского чтения, всё больше делится на две составляющие: «деловое» и «свободное» (6, с.204)</w:t>
      </w:r>
    </w:p>
    <w:p>
      <w:pPr>
        <w:pStyle w:val="Normal"/>
        <w:jc w:val="both"/>
        <w:rPr/>
      </w:pPr>
      <w:r>
        <w:rPr>
          <w:sz w:val="28"/>
          <w:szCs w:val="28"/>
        </w:rPr>
        <w:t>В основе природы свободного детского чтения лежит реализация потребностей в свободе мышления, в опыте преобразований во внутренней личностной перспективе. Свободное детское чтение специалисты определяют как чтение в связи с личным интересом, чтение по душевной потребности. Вот почему свободное чтение и его роль в читательском развитии всё чаще оказывается предметом пристального изучения со стороны библиотечных работников (И.И.Тихомирова, В.П.Чудинова, Е.И.Голубева, Н.Г.Малахова), учителей и методистов (Л.И.Беленькая, Т.Г.Браже, В.Г.Маранцман, Т.В.Рыжкова), психологов (О.Л.Кабачек, О.И.Никифорова, Л.И.Рожина) и других специалистов.</w:t>
      </w:r>
    </w:p>
    <w:p>
      <w:pPr>
        <w:pStyle w:val="Normal"/>
        <w:jc w:val="both"/>
        <w:rPr/>
      </w:pPr>
      <w:r>
        <w:rPr>
          <w:sz w:val="28"/>
          <w:szCs w:val="28"/>
        </w:rPr>
        <w:t>Современные исследования детского чтения вообще и свободного чтения школьников в частности призваны изучить не просто методы и средства читательского развития ребёнка, не только факторы, влияющие  на это развитие, но и учесть особенности ребёнка, помочь отстоять его индивидуальность как читателя. В силу этого одним из важнейших направлений работы по  изучению детского чтения стало исследование читательских предпочтений школьников, позволяющее выявить те  значимые для детей литературные произведения, которые, несомненно, влияют на  развитие юных читателей, а также мотивы обращения детей к книге.</w:t>
      </w:r>
    </w:p>
    <w:p>
      <w:pPr>
        <w:pStyle w:val="Normal"/>
        <w:jc w:val="both"/>
        <w:rPr/>
      </w:pPr>
      <w:r>
        <w:rPr>
          <w:sz w:val="28"/>
          <w:szCs w:val="28"/>
        </w:rPr>
        <w:t>Подобные исследования проводились в разное время и проводятся и сейчас  в рамках различных проектов  прежде всего специалистами крупнейших российских библиотек («Состояние и  тенденции развития чтения детей и подростков», 1988-1992, РГБ; «Чтение детей и подростков на пороге компьютерной эры», середина 1990-х гг., РГДБ, современные исследования РГДБ). Здесь нельзя не отметить, что исследования 1990-х гг. 20 века были широкомасштабными  и охватывали значительную читательскую аудиторию, в то время как  более поздние исследования детского чтения, проводимые, например, в РГДБ в настоящее время, зачастую фрагментарны, носят  всё более прикладной характер, и их выводы нуждаются в перепроверке.  И всё же  результаты всех этих исследований во многом схожи: было выявлено, что самыми читаемыми  являются сказочная, классическая, приключенческая, детективная и научно-фантастическая литература.</w:t>
      </w:r>
    </w:p>
    <w:p>
      <w:pPr>
        <w:pStyle w:val="Normal"/>
        <w:jc w:val="both"/>
        <w:rPr/>
      </w:pPr>
      <w:r>
        <w:rPr>
          <w:sz w:val="28"/>
          <w:szCs w:val="28"/>
        </w:rPr>
        <w:t>В ходе анализа мотивов детского чтения было установлено, что чтение приключенческой, сказочной, научно-фантастической, детективной литературы – это чтение свободное, желаемое, в то время как чтение классической литературы – это чтение, определяемое во многом требованиями школьной программы по литературе и не всегда интересное для ребёнка.</w:t>
      </w:r>
    </w:p>
    <w:p>
      <w:pPr>
        <w:pStyle w:val="Normal"/>
        <w:jc w:val="both"/>
        <w:rPr>
          <w:sz w:val="28"/>
          <w:szCs w:val="28"/>
        </w:rPr>
      </w:pPr>
      <w:r>
        <w:rPr>
          <w:sz w:val="28"/>
          <w:szCs w:val="28"/>
        </w:rPr>
        <w:t>Результаты этих исследований не могут не заставить задуматься как  о причинах популярности литературы указанных жанров в детском чтении, так и о возможности их использования для воспитания  активного и грамотного читателя и для  создания в обучении целостной образовательной среды.</w:t>
      </w:r>
    </w:p>
    <w:p>
      <w:pPr>
        <w:pStyle w:val="Normal"/>
        <w:jc w:val="both"/>
        <w:rPr/>
      </w:pPr>
      <w:r>
        <w:rPr>
          <w:sz w:val="28"/>
          <w:szCs w:val="28"/>
        </w:rPr>
        <w:t xml:space="preserve">Действительно, анализируя особенности приключенческой литературы, исследователи видят среди причин популярности этого жанра как динамику сюжета и динамичность героя, ищущего корни зла и проникающего в его диалектические отношения с добром, так </w:t>
      </w:r>
      <w:r>
        <w:rPr>
          <w:b/>
          <w:sz w:val="28"/>
          <w:szCs w:val="28"/>
        </w:rPr>
        <w:t>познавательность</w:t>
      </w:r>
      <w:r>
        <w:rPr>
          <w:sz w:val="28"/>
          <w:szCs w:val="28"/>
        </w:rPr>
        <w:t xml:space="preserve"> приключенческой литературы. «Очень интересные приключения героев, много даётся знаний», - говорят дети о «Похитителях бриллиантов Л.Буссенара. «Захватывающие приключения, бои пиратов, расшифровка многих морских терминов, описываются нравы и обычаи  пиратов Мексиканского залива»,- один из отзывов о книге Р.Сабатини. Интерес  к познавательной стороне произведения подчас является ведущим при обращении к книгам приключенческого жанра. Неслучайно Майн-Рида читают «про индейцев», Сабатини- «про пиратов», в книгах Ж.Верна на первом месте  оказывается Паганель и подобные ему герои – носители авторского энциклопедизма.</w:t>
      </w:r>
    </w:p>
    <w:p>
      <w:pPr>
        <w:pStyle w:val="Normal"/>
        <w:jc w:val="both"/>
        <w:rPr>
          <w:sz w:val="28"/>
          <w:szCs w:val="28"/>
        </w:rPr>
      </w:pPr>
      <w:r>
        <w:rPr>
          <w:sz w:val="28"/>
          <w:szCs w:val="28"/>
        </w:rPr>
        <w:t>Ещё один жанр литературы, пользующийся особой популярностью у юных читателей, - это фантастика. Исследователи отмечают, что активные читатели фантастики - вообще активные читатели. Это определяется законами жанра, сориентированного в лучших своих образцах на подготовленного читателя, жанра, который требует от своих читателей «воображения, смелости мысли, наклонности к строгому мышлению, психологической гибкости, желания проникнуть и  в «безумные» идеи науки…, и в духовный мир человека, поставленного нередко в совершенно необычные обстоятельства.»(2, с.74) Научная фантастика, таким образом, выполняет роль «первотолчка», закладывает эмоциональную основу для дальнейшего точного знания» (2, с.74)</w:t>
      </w:r>
    </w:p>
    <w:p>
      <w:pPr>
        <w:pStyle w:val="Normal"/>
        <w:jc w:val="both"/>
        <w:rPr>
          <w:sz w:val="28"/>
          <w:szCs w:val="28"/>
        </w:rPr>
      </w:pPr>
      <w:r>
        <w:rPr>
          <w:sz w:val="28"/>
          <w:szCs w:val="28"/>
        </w:rPr>
        <w:t xml:space="preserve"> </w:t>
      </w:r>
      <w:r>
        <w:rPr>
          <w:sz w:val="28"/>
          <w:szCs w:val="28"/>
        </w:rPr>
        <w:t>При умелом руководстве взрослых именно это чтение  может стать началом  самообразовательного чтения научно-популярной, а  вслед за ней и научной литературы, являясь связующим звеном между гуманитарными предметами и предметами естественнонаучного цикла.</w:t>
      </w:r>
    </w:p>
    <w:p>
      <w:pPr>
        <w:pStyle w:val="Normal"/>
        <w:jc w:val="both"/>
        <w:rPr>
          <w:sz w:val="28"/>
          <w:szCs w:val="28"/>
        </w:rPr>
      </w:pPr>
      <w:r>
        <w:rPr>
          <w:sz w:val="28"/>
          <w:szCs w:val="28"/>
        </w:rPr>
        <w:t xml:space="preserve">Таким  образом, проблема воспитания грамотного читателя является метаметодической проблемой, поиск решения которой и труден,  и интересен, и, несомненно, необходим. </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1.Борисова О.А. Грамотное детское чтение. Перечитывая Пеннака.//</w:t>
      </w:r>
      <w:r>
        <w:rPr>
          <w:sz w:val="28"/>
          <w:szCs w:val="28"/>
          <w:lang w:val="en-US"/>
        </w:rPr>
        <w:t>Homo</w:t>
      </w:r>
      <w:r>
        <w:rPr>
          <w:sz w:val="28"/>
          <w:szCs w:val="28"/>
        </w:rPr>
        <w:t xml:space="preserve"> </w:t>
      </w:r>
      <w:r>
        <w:rPr>
          <w:sz w:val="28"/>
          <w:szCs w:val="28"/>
          <w:lang w:val="en-US"/>
        </w:rPr>
        <w:t>legens</w:t>
      </w:r>
      <w:r>
        <w:rPr>
          <w:sz w:val="28"/>
          <w:szCs w:val="28"/>
        </w:rPr>
        <w:t>-3: Сборник статей: Памяти Алексея Алексеевича Леонтьева (1936-2004);Ред. Б.В.Бирюков. -М.: Школьная библиотека,2006. – С.218-224</w:t>
      </w:r>
    </w:p>
    <w:p>
      <w:pPr>
        <w:pStyle w:val="Normal"/>
        <w:jc w:val="both"/>
        <w:rPr/>
      </w:pPr>
      <w:r>
        <w:rPr>
          <w:sz w:val="28"/>
          <w:szCs w:val="28"/>
        </w:rPr>
        <w:t>2.Коноплёв В.В. К типологии читателей научной фантастики (ранний школьный возраст)// Актуальные проблемы чтения современных школьников.- Л.: Труды ЛГИК, т.35,1977.-С.60-90</w:t>
      </w:r>
    </w:p>
    <w:p>
      <w:pPr>
        <w:pStyle w:val="Normal"/>
        <w:jc w:val="both"/>
        <w:rPr/>
      </w:pPr>
      <w:r>
        <w:rPr>
          <w:sz w:val="28"/>
          <w:szCs w:val="28"/>
        </w:rPr>
        <w:t>3.Подходова Н.С., Снегурова В.И. Проблемы развития среднего и педагогического образования в контексте модернизации системы образования-</w:t>
      </w:r>
      <w:r>
        <w:rPr>
          <w:sz w:val="28"/>
          <w:szCs w:val="28"/>
          <w:lang w:val="en-US"/>
        </w:rPr>
        <w:t>http</w:t>
      </w:r>
      <w:r>
        <w:rPr>
          <w:sz w:val="28"/>
          <w:szCs w:val="28"/>
        </w:rPr>
        <w:t>://</w:t>
      </w:r>
      <w:r>
        <w:rPr>
          <w:sz w:val="28"/>
          <w:szCs w:val="28"/>
          <w:lang w:val="en-US"/>
        </w:rPr>
        <w:t>www</w:t>
      </w:r>
      <w:r>
        <w:rPr>
          <w:sz w:val="28"/>
          <w:szCs w:val="28"/>
        </w:rPr>
        <w:t>.</w:t>
      </w:r>
      <w:r>
        <w:rPr>
          <w:sz w:val="28"/>
          <w:szCs w:val="28"/>
          <w:lang w:val="en-US"/>
        </w:rPr>
        <w:t>rae</w:t>
      </w:r>
      <w:r>
        <w:rPr>
          <w:sz w:val="28"/>
          <w:szCs w:val="28"/>
        </w:rPr>
        <w:t>.</w:t>
      </w:r>
      <w:r>
        <w:rPr>
          <w:sz w:val="28"/>
          <w:szCs w:val="28"/>
          <w:lang w:val="en-US"/>
        </w:rPr>
        <w:t>ru</w:t>
      </w:r>
      <w:r>
        <w:rPr>
          <w:sz w:val="28"/>
          <w:szCs w:val="28"/>
        </w:rPr>
        <w:t>/</w:t>
      </w:r>
      <w:r>
        <w:rPr>
          <w:sz w:val="28"/>
          <w:szCs w:val="28"/>
          <w:lang w:val="en-US"/>
        </w:rPr>
        <w:t>snt</w:t>
      </w:r>
      <w:r>
        <w:rPr>
          <w:sz w:val="28"/>
          <w:szCs w:val="28"/>
        </w:rPr>
        <w:t>/?</w:t>
      </w:r>
    </w:p>
    <w:p>
      <w:pPr>
        <w:pStyle w:val="Normal"/>
        <w:jc w:val="both"/>
        <w:rPr>
          <w:sz w:val="28"/>
          <w:szCs w:val="28"/>
        </w:rPr>
      </w:pPr>
      <w:r>
        <w:rPr>
          <w:sz w:val="28"/>
          <w:szCs w:val="28"/>
        </w:rPr>
        <w:t>4.Сметанникова Н.Н. Стратегии воспитания читателя в культуросозидающей модели образования.//</w:t>
      </w:r>
      <w:r>
        <w:rPr>
          <w:sz w:val="28"/>
          <w:szCs w:val="28"/>
          <w:lang w:val="en-US"/>
        </w:rPr>
        <w:t>Homo</w:t>
      </w:r>
      <w:r>
        <w:rPr>
          <w:sz w:val="28"/>
          <w:szCs w:val="28"/>
        </w:rPr>
        <w:t xml:space="preserve"> </w:t>
      </w:r>
      <w:r>
        <w:rPr>
          <w:sz w:val="28"/>
          <w:szCs w:val="28"/>
          <w:lang w:val="en-US"/>
        </w:rPr>
        <w:t>legens</w:t>
      </w:r>
      <w:r>
        <w:rPr>
          <w:sz w:val="28"/>
          <w:szCs w:val="28"/>
        </w:rPr>
        <w:t>-3:Сборник статей:Памяти 7.Алексея Алексеевича Леонтьева (1936-2004);Ред. Б.В.Бирюков.-М.:Школьная библиотека,2006. – С.258-278</w:t>
      </w:r>
    </w:p>
    <w:p>
      <w:pPr>
        <w:pStyle w:val="Normal"/>
        <w:jc w:val="both"/>
        <w:rPr/>
      </w:pPr>
      <w:r>
        <w:rPr>
          <w:sz w:val="28"/>
          <w:szCs w:val="28"/>
        </w:rPr>
        <w:t>5.Тихомирова И.И. Психология детского чтения от А до Я: Методический словарь-справочник для библиотекарей.- М.:Школьная библиотека,2004</w:t>
      </w:r>
    </w:p>
    <w:p>
      <w:pPr>
        <w:pStyle w:val="Normal"/>
        <w:jc w:val="both"/>
        <w:rPr>
          <w:sz w:val="28"/>
          <w:szCs w:val="28"/>
        </w:rPr>
      </w:pPr>
      <w:r>
        <w:rPr>
          <w:sz w:val="28"/>
          <w:szCs w:val="28"/>
        </w:rPr>
        <w:t>6.Чудинова В.П.Детское чтение в переходный период:социодинамика процессов трансформации.//</w:t>
      </w:r>
      <w:r>
        <w:rPr>
          <w:sz w:val="28"/>
          <w:szCs w:val="28"/>
          <w:lang w:val="en-US"/>
        </w:rPr>
        <w:t>Homo</w:t>
      </w:r>
      <w:r>
        <w:rPr>
          <w:sz w:val="28"/>
          <w:szCs w:val="28"/>
        </w:rPr>
        <w:t xml:space="preserve"> </w:t>
      </w:r>
      <w:r>
        <w:rPr>
          <w:sz w:val="28"/>
          <w:szCs w:val="28"/>
          <w:lang w:val="en-US"/>
        </w:rPr>
        <w:t>legens</w:t>
      </w:r>
      <w:r>
        <w:rPr>
          <w:sz w:val="28"/>
          <w:szCs w:val="28"/>
        </w:rPr>
        <w:t>-3:Сборник статей:Памяти Алексея Алексеевича Леонтьева (1936-2004);Ред. Б.В.Бирюков.-М.:Школьная библиотека,2006. – С.186-208</w:t>
      </w:r>
    </w:p>
    <w:p>
      <w:pPr>
        <w:pStyle w:val="Normal"/>
        <w:jc w:val="both"/>
        <w:rPr>
          <w:sz w:val="28"/>
          <w:szCs w:val="28"/>
        </w:rPr>
      </w:pPr>
      <w:r>
        <w:rPr>
          <w:sz w:val="28"/>
          <w:szCs w:val="28"/>
        </w:rPr>
      </w:r>
    </w:p>
    <w:sectPr>
      <w:type w:val="nextPage"/>
      <w:pgSz w:w="11906" w:h="16838"/>
      <w:pgMar w:left="1985"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10:00Z</dcterms:created>
  <dc:creator>Mariya</dc:creator>
  <dc:description/>
  <cp:keywords/>
  <dc:language>en-US</dc:language>
  <cp:lastModifiedBy>Марина Ковалёва</cp:lastModifiedBy>
  <cp:lastPrinted>2009-12-02T23:16:00Z</cp:lastPrinted>
  <dcterms:modified xsi:type="dcterms:W3CDTF">2023-09-16T16:33:00Z</dcterms:modified>
  <cp:revision>12</cp:revision>
  <dc:subject/>
  <dc:title>Одной из задач современной модели образования «Российское образование-2020», разработанной в рамках  приоритетного националного проекта «Образование»является её ориентация на  практические навыки, на способность применять знания, реализовывать собственны</dc:title>
</cp:coreProperties>
</file>