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хнология (девочки) 5 класс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Тема урока: </w:t>
      </w:r>
      <w:r>
        <w:rPr>
          <w:b/>
          <w:sz w:val="32"/>
          <w:szCs w:val="32"/>
        </w:rPr>
        <w:t>«Отделка тканей. Лицевая и изнаночная стороны»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hd w:fill="FFFFFF" w:val="clear"/>
        </w:rPr>
        <w:t>Петрова Елена Васильевна, учитель технологии МБОУ СОШ №1 с. Новосысоевка  Яковлевского муниципального района Приморского края</w:t>
      </w:r>
    </w:p>
    <w:p>
      <w:pPr>
        <w:pStyle w:val="Style1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  <w:t>I. Дидактическое обеспечение урока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ланируемые результаты урока:</w:t>
      </w:r>
    </w:p>
    <w:p>
      <w:pPr>
        <w:pStyle w:val="Style18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.Предметные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Формирование системы знаний  о многообразии  видов </w:t>
      </w:r>
      <w:r>
        <w:rPr>
          <w:rStyle w:val="C0"/>
          <w:color w:val="000000"/>
          <w:sz w:val="28"/>
          <w:szCs w:val="28"/>
        </w:rPr>
        <w:t>отделки тканей, характер и направление рисунка в ткани</w:t>
      </w:r>
      <w:r>
        <w:rPr>
          <w:sz w:val="28"/>
        </w:rPr>
        <w:t>;</w:t>
      </w:r>
    </w:p>
    <w:p>
      <w:pPr>
        <w:pStyle w:val="Style18"/>
        <w:jc w:val="both"/>
        <w:rPr/>
      </w:pPr>
      <w:r>
        <w:rPr>
          <w:sz w:val="28"/>
        </w:rPr>
        <w:t xml:space="preserve">1.2. </w:t>
      </w:r>
      <w:r>
        <w:rPr>
          <w:color w:val="000000"/>
          <w:sz w:val="28"/>
          <w:szCs w:val="36"/>
          <w:shd w:fill="FFFFFF" w:val="clear"/>
        </w:rPr>
        <w:t xml:space="preserve">Овладение приёмами  </w:t>
      </w:r>
      <w:r>
        <w:rPr>
          <w:sz w:val="28"/>
        </w:rPr>
        <w:t>и формирование навыков по определению лицевой и изнаночной сторон ткани;</w:t>
      </w:r>
      <w:r>
        <w:rPr>
          <w:rFonts w:cs="Helvetica" w:ascii="Helvetica" w:hAnsi="Helvetica"/>
          <w:color w:val="333333"/>
          <w:sz w:val="17"/>
          <w:szCs w:val="17"/>
        </w:rPr>
        <w:t xml:space="preserve">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1.3. Обучение  выявлению особенностей характера и направления рисунка  ткан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1.4. Обеспечение глубокого понимания зависимости внешнего вида ткани от вида отделки;</w:t>
      </w:r>
    </w:p>
    <w:p>
      <w:pPr>
        <w:pStyle w:val="Style18"/>
        <w:jc w:val="both"/>
        <w:rPr/>
      </w:pPr>
      <w:r>
        <w:rPr>
          <w:sz w:val="28"/>
        </w:rPr>
        <w:t>1.5.Способствовать осознанию основного технологического материала;</w:t>
      </w:r>
    </w:p>
    <w:p>
      <w:pPr>
        <w:pStyle w:val="Style18"/>
        <w:jc w:val="both"/>
        <w:rPr/>
      </w:pPr>
      <w:r>
        <w:rPr>
          <w:sz w:val="28"/>
        </w:rPr>
        <w:t>1.6. Обеспечение глубокого  понимания взаимосвязи  теории и практики</w:t>
      </w:r>
    </w:p>
    <w:p>
      <w:pPr>
        <w:pStyle w:val="Style18"/>
        <w:jc w:val="both"/>
        <w:rPr>
          <w:sz w:val="28"/>
        </w:rPr>
      </w:pPr>
      <w:r>
        <w:rPr>
          <w:i/>
          <w:iCs/>
          <w:sz w:val="28"/>
          <w:u w:val="single"/>
        </w:rPr>
        <w:t>2.Личностные:</w:t>
      </w:r>
    </w:p>
    <w:p>
      <w:pPr>
        <w:pStyle w:val="Style18"/>
        <w:jc w:val="both"/>
        <w:rPr/>
      </w:pPr>
      <w:r>
        <w:rPr>
          <w:sz w:val="28"/>
        </w:rPr>
        <w:t>2.1.Способствовать овладению основными способами мыслительной деятельности учащихся - строить аналогии между характером  отделки и видом лицевой стороны ткани,  сравнивать свою работу с работой других учащихся класса, ставить и решать проблемы во время урока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2. Способствовать формированию и развитию познавательного интереса учащихся к предмету «Технология».</w:t>
      </w:r>
    </w:p>
    <w:p>
      <w:pPr>
        <w:pStyle w:val="Style18"/>
        <w:jc w:val="both"/>
        <w:rPr>
          <w:sz w:val="28"/>
        </w:rPr>
      </w:pPr>
      <w:r>
        <w:rPr>
          <w:i/>
          <w:iCs/>
          <w:sz w:val="28"/>
          <w:u w:val="single"/>
        </w:rPr>
        <w:t>3.Метапредметные:</w:t>
      </w:r>
    </w:p>
    <w:p>
      <w:pPr>
        <w:pStyle w:val="Style18"/>
        <w:jc w:val="both"/>
        <w:rPr/>
      </w:pPr>
      <w:r>
        <w:rPr>
          <w:sz w:val="28"/>
        </w:rPr>
        <w:t>3.1.Способствовать формированию трудовых, эстетических  качеств личности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II. Методическое оснащение урока:</w:t>
      </w:r>
    </w:p>
    <w:p>
      <w:pPr>
        <w:pStyle w:val="Style18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Материально- техническая база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абинет обслуживающего труд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омпьютер; мультимедийный проектор; экран</w:t>
      </w:r>
    </w:p>
    <w:p>
      <w:pPr>
        <w:pStyle w:val="Style18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Дидактическое обеспечение:</w:t>
      </w:r>
    </w:p>
    <w:p>
      <w:pPr>
        <w:pStyle w:val="Style18"/>
        <w:jc w:val="both"/>
        <w:rPr/>
      </w:pPr>
      <w:r>
        <w:rPr>
          <w:sz w:val="28"/>
          <w:szCs w:val="28"/>
        </w:rPr>
        <w:t>учебник «Технология» 5 класс:</w:t>
      </w:r>
    </w:p>
    <w:p>
      <w:pPr>
        <w:pStyle w:val="Style18"/>
        <w:jc w:val="both"/>
        <w:rPr/>
      </w:pPr>
      <w:r>
        <w:rPr>
          <w:sz w:val="28"/>
          <w:szCs w:val="28"/>
        </w:rPr>
        <w:t>Е.С.Глозман, О.А. Кожина и др. – М.: «Просвещение», 202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, шаблоны, раздаточный материал, ножницы, клей, образцы тканей с различными видами отделк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</w:rPr>
      </w:pPr>
      <w:r>
        <w:rPr>
          <w:b/>
          <w:sz w:val="28"/>
        </w:rPr>
        <w:t>III. Методы обучения:</w:t>
      </w:r>
      <w:r>
        <w:rPr>
          <w:sz w:val="28"/>
        </w:rPr>
        <w:t xml:space="preserve"> наглядный, практический, словесный, работа с мультимедийными средствами, </w:t>
      </w:r>
      <w:r>
        <w:rPr>
          <w:sz w:val="28"/>
          <w:szCs w:val="28"/>
          <w:shd w:fill="FFFFFF" w:val="clear"/>
        </w:rPr>
        <w:t>лабораторно – практическая работа.</w:t>
      </w:r>
    </w:p>
    <w:p>
      <w:pPr>
        <w:pStyle w:val="Style18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rPr/>
      </w:pPr>
      <w:r>
        <w:rPr>
          <w:b/>
          <w:sz w:val="28"/>
        </w:rPr>
        <w:t>Применяемые педагогические технологии:</w:t>
      </w:r>
    </w:p>
    <w:p>
      <w:pPr>
        <w:pStyle w:val="Style19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ллективного взаимообучения: очень важно применять эти технологии при выполнении практических работ. Те учащиеся,  которые быстрее всех выполняют свое задание,  становятся «учителями», «контролерами» - помогают  тем учащимся,  которые не справляются со своим заданием.</w:t>
      </w:r>
    </w:p>
    <w:p>
      <w:pPr>
        <w:pStyle w:val="Style19"/>
        <w:numPr>
          <w:ilvl w:val="0"/>
          <w:numId w:val="12"/>
        </w:numPr>
        <w:jc w:val="both"/>
        <w:rPr>
          <w:sz w:val="36"/>
          <w:szCs w:val="28"/>
        </w:rPr>
      </w:pPr>
      <w:r>
        <w:rPr>
          <w:sz w:val="28"/>
          <w:szCs w:val="28"/>
        </w:rPr>
        <w:t>ИКТ – технологии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2"/>
          <w:shd w:fill="FFFFFF" w:val="clear"/>
        </w:rPr>
        <w:t>презентация позволяет мне не просто читать лекцию, но вести беседу с учащимися, задавая вопросы по теме, и, тем самым, заставлять учащихся актуализировать знания, полученные ранее, высказывать предположения,  анализировать получаемую информацию,  сравнивать,  обобщать,  делать выводы.  Беседа активизирует учащихся, развивает их память и речь, делает открытыми знания учащихся, имеет большую воспитательную силу, является хорошим диагностическим средством.</w:t>
      </w:r>
    </w:p>
    <w:p>
      <w:pPr>
        <w:pStyle w:val="Style19"/>
        <w:numPr>
          <w:ilvl w:val="0"/>
          <w:numId w:val="12"/>
        </w:numPr>
        <w:jc w:val="both"/>
        <w:rPr>
          <w:sz w:val="36"/>
          <w:szCs w:val="28"/>
        </w:rPr>
      </w:pPr>
      <w:r>
        <w:rPr>
          <w:sz w:val="28"/>
          <w:szCs w:val="28"/>
        </w:rPr>
        <w:t>Здоровьесберегающие технологии:</w:t>
      </w:r>
      <w:r>
        <w:rPr>
          <w:rStyle w:val="C1"/>
          <w:color w:val="000000"/>
          <w:sz w:val="28"/>
          <w:szCs w:val="28"/>
        </w:rPr>
        <w:t xml:space="preserve"> важна  правильная организация учебной деятельности, а именно: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рогая дозировка учебной нагрузки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роение урока с учетом работоспособности учащихся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блюдение гигиенических требований (свежий воздух, оптимальный тепловой режим, хорошая освещенность, чистота)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лагоприятный эмоциональный настрой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ведение физкультминуток и динамических пауз на уроках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36"/>
          <w:shd w:fill="FFFFFF" w:val="clear"/>
        </w:rPr>
        <w:t>Технология проблемного и исследовательского обучения</w:t>
      </w:r>
      <w:r>
        <w:rPr>
          <w:color w:val="000000"/>
          <w:sz w:val="36"/>
          <w:szCs w:val="36"/>
          <w:shd w:fill="FFFFFF" w:val="clear"/>
        </w:rPr>
        <w:t>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облемной ситуации особенно ярко проявляется детское удивление, любопытство, с которого начинается познание. В сознании детей такая ситуация проявляется в виде затруднения, для преодоления которой нужна интенсивная мыслительная деятельность. Активность познавательного интереса побуждает поисково- исследовательскую деятельность школьника, создаёт ситуацию творческого поиска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sz w:val="28"/>
          <w:szCs w:val="36"/>
          <w:shd w:fill="FFFFFF" w:val="clear"/>
        </w:rPr>
        <w:t>Игровые технологии</w:t>
      </w:r>
      <w:r>
        <w:rPr>
          <w:sz w:val="28"/>
          <w:szCs w:val="3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– это доступный, полезный, эффективный метод воспитания самостоятельного мышления у детей. В игре перед детьми раскрывается мир, развиваются творческие особенности личности. « Без игры нет и не может быть полноценного разумного развития », - писал В. Сухомлинский.</w:t>
      </w:r>
      <w:r>
        <w:rPr>
          <w:rFonts w:cs="Arial" w:ascii="Arial" w:hAnsi="Arial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36"/>
          <w:shd w:fill="FFFFFF" w:val="clear"/>
        </w:rPr>
        <w:t>В отличие от игры вообще педагогические игры обладают существенным признаком - четко поставленной целью обучения и соответствующим ей педагогическим результатом, учебно-познавательной направленностью.</w:t>
      </w:r>
    </w:p>
    <w:p>
      <w:pPr>
        <w:pStyle w:val="Style19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IV. Формы организации познавательной деятельности учащихся:</w:t>
      </w:r>
    </w:p>
    <w:p>
      <w:pPr>
        <w:pStyle w:val="Style18"/>
        <w:jc w:val="both"/>
        <w:rPr/>
      </w:pPr>
      <w:r>
        <w:rPr>
          <w:sz w:val="28"/>
        </w:rPr>
        <w:t>демонстрация приемов по определению лицевой и изнаночной сторон ткан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работа с инструкционной картой и рабочими тетрадями.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>Фронтальная, индивидуальная, групповая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  <w:t>VI. Словарная работа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Отделка, суровьё, отбеливание, опаливание, гладкокрашеный, пестротканый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VII. Тип урока:</w:t>
      </w:r>
      <w:r>
        <w:rPr>
          <w:sz w:val="28"/>
        </w:rPr>
        <w:t> </w:t>
      </w:r>
      <w:r>
        <w:rPr>
          <w:bCs/>
          <w:color w:val="000000"/>
          <w:sz w:val="28"/>
          <w:szCs w:val="28"/>
        </w:rPr>
        <w:t xml:space="preserve">Урок открытия новых знаний, обретения новых умений и навыков, </w:t>
      </w:r>
      <w:r>
        <w:rPr>
          <w:sz w:val="28"/>
        </w:rPr>
        <w:t>комбинированный урок (повторение пройденного материала, изложение нового материала, лабораторно - практическая работ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Ход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Приветствие 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Проверка  присутствия учащихся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Проверка готовности учащихся к уроку</w:t>
      </w:r>
    </w:p>
    <w:p>
      <w:pPr>
        <w:pStyle w:val="Style19"/>
        <w:numPr>
          <w:ilvl w:val="0"/>
          <w:numId w:val="13"/>
        </w:numPr>
        <w:rPr>
          <w:sz w:val="28"/>
        </w:rPr>
      </w:pPr>
      <w:r>
        <w:rPr>
          <w:sz w:val="28"/>
        </w:rPr>
        <w:t>Напоминание о правильной организации рабочего мест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</w:t>
      </w:r>
      <w:r>
        <w:rPr>
          <w:b/>
          <w:sz w:val="28"/>
        </w:rPr>
        <w:t>Постановка целей и задач.  Мотивация учебной деятельности учащихся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b/>
          <w:bCs/>
          <w:sz w:val="28"/>
        </w:rPr>
        <w:t>Ткань</w:t>
      </w:r>
      <w:r>
        <w:rPr>
          <w:rFonts w:cs="Times New Roman" w:ascii="Times New Roman" w:hAnsi="Times New Roman"/>
          <w:sz w:val="28"/>
        </w:rPr>
        <w:t> —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</w:rPr>
          <w:t>текстильное полотно</w:t>
        </w:r>
      </w:hyperlink>
      <w:r>
        <w:rPr>
          <w:rFonts w:cs="Times New Roman" w:ascii="Times New Roman" w:hAnsi="Times New Roman"/>
          <w:sz w:val="28"/>
        </w:rPr>
        <w:t>, изготовленное на ткацком станке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8"/>
        </w:rPr>
        <w:t>Ткань состоит из двух переплетающихся  систем нитей, расположенных перпендикулярно. Систему нитей, идущих вдоль ткани, называют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A"/>
            <w:sz w:val="28"/>
          </w:rPr>
          <w:t>основой</w:t>
        </w:r>
      </w:hyperlink>
      <w:r>
        <w:rPr>
          <w:rFonts w:cs="Times New Roman" w:ascii="Times New Roman" w:hAnsi="Times New Roman"/>
          <w:sz w:val="28"/>
        </w:rPr>
        <w:t>, а систему нитей, расположенных поперек ткани, —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A"/>
            <w:sz w:val="28"/>
          </w:rPr>
          <w:t>утк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17"/>
        </w:rPr>
      </w:pPr>
      <w:r>
        <w:rPr>
          <w:rFonts w:cs="Times New Roman" w:ascii="Times New Roman" w:hAnsi="Times New Roman"/>
          <w:sz w:val="28"/>
        </w:rPr>
        <w:t xml:space="preserve">А сейчас возьмем в руки образцы ткани и внимательно на них посмотрим… </w:t>
      </w:r>
      <w:r>
        <w:rPr>
          <w:rFonts w:cs="Times New Roman" w:ascii="Times New Roman" w:hAnsi="Times New Roman"/>
          <w:i/>
          <w:sz w:val="28"/>
        </w:rPr>
        <w:t>Ученицы рассматривают раздаточные планшеты с лоскутами тканей и определяют различия в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урока:</w:t>
      </w:r>
      <w:r>
        <w:rPr>
          <w:sz w:val="28"/>
          <w:szCs w:val="28"/>
        </w:rPr>
        <w:t xml:space="preserve"> от  чего зависит внешний вид ткани? Наша задача дать ответ на этот вопро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Актуализация знаний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вспомним основные понятия предыдущих уроков. Они нам сегодня помогут в поисках ответа на главный вопрос. Для  этого мы с вами поиграем в игру «Пять минут в роли учителя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волокно? Какие виды волокон вы знаете?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 процессу прядения, ткаче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истемы нитей образуют ткань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то такое кромка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нити идут параллельно кромке ткан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определить направление нитей в ткан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производства ткани?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зложение  нового материала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отделки ткан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Ткань, снятая с ткацкого станка содержит примеси и загрязнения, её структура и внешний вид не соответствует предъявленным к ней треб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ткань, снятая с ткацкого станка, проходит сложную отделку: её отбеливают, окрашивают, наносят рисунок при помощи печат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специальной обработки тканям придают блестящий или матовый вид; делают их гладкими или ворсистыми; пропитывают их различными составами, придающими им мягкость, жёсткость, несминаемость, устойчивость к намоканию.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ую ткань называют сур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имеет серо-грязноватый или желтоватый цвет, шероховатую поверхность и не применяется для изготовления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ткань подвергают отделке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sz w:val="28"/>
        </w:rPr>
        <w:t xml:space="preserve">Удаляют с поверхности ткани кончики волокон, опаливая.  Затем  её </w:t>
      </w:r>
    </w:p>
    <w:p>
      <w:pPr>
        <w:pStyle w:val="Style18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беливают</w:t>
      </w:r>
    </w:p>
    <w:p>
      <w:pPr>
        <w:pStyle w:val="Style18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расят</w:t>
      </w:r>
    </w:p>
    <w:p>
      <w:pPr>
        <w:pStyle w:val="Style18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ечатают (наносят рисунок с помощью печатных маш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тделки: придание красивого, внешнего вида ткани и улучшение её качества. Ткань, прошедшую отделку называют </w:t>
      </w:r>
      <w:r>
        <w:rPr>
          <w:sz w:val="28"/>
          <w:szCs w:val="28"/>
          <w:u w:val="single"/>
        </w:rPr>
        <w:t>гот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кань с печатным рисун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на ткань наносят с помощью печатных машин. Эти машины имеют печатные валы, каждый из которых наносит часть рисунка на ткань только одного цвета. Современные машины для нанесения на ткань многоцветного рисунка могут иметь 16 и более валов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На плакате изображена схема-рисунок печатной машины с 3-мя валами. На каждом валу нанесён рисунок с одним цветом (божья коров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вал – на него нанесен рисунок черной краской. Это голова, усики и пятна на спинке божьей коровки. Проходя  через 1 вал, белая ткань окрашивается головой, усиками и пятнышками черного ц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 валу – нанесена спинка божьей коровки красного цвета с белыми пробелами для рисунка с черным цветом. Пройдя 2 вала,  на ткани получился рисунок божьей коровки. И на последнем, завершающ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алу – нанесен рисунок виде ромбиков темного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йдя все 3 вала,  получилась готовая ткань. Вот таким образом получаются напечатанные, или по-другому их называют набивные ткани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7305</wp:posOffset>
            </wp:positionV>
            <wp:extent cx="4351020" cy="2698750"/>
            <wp:effectExtent l="0" t="0" r="0" b="0"/>
            <wp:wrapTight wrapText="bothSides">
              <wp:wrapPolygon edited="0">
                <wp:start x="-59" y="0"/>
                <wp:lineTo x="-59" y="21500"/>
                <wp:lineTo x="21600" y="21500"/>
                <wp:lineTo x="21600" y="0"/>
                <wp:lineTo x="-59" y="0"/>
              </wp:wrapPolygon>
            </wp:wrapTight>
            <wp:docPr id="1" name="hello_html_m54c86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54c860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дкокрашеная тк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абриках по производству ткани есть специальный цех по окраске тканей. В большую ёмкость заливают краску и опускают в эту емкость мокрую ткань. Задаются определённая температура и время. В этой ёмкости с краской ткань вращается, как в активаторной стиральной машине. После истечения заданного времени краска выпускается, ткань промывается.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рсовая тк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совые ткани получают на специальных машинах по изготовлению ворсовых тканей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кани с гладкой (блестящей) поверх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ни с гладкой (блестящей) поверхностью получают атласным переплетением, где нить основы перекрывает 4 и более нитей утка. С этим видом переплетения мы познакомимся в старших кла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тротканые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ротканые ткани ткут, чередуя различные цветные нити.</w:t>
      </w:r>
    </w:p>
    <w:p>
      <w:pPr>
        <w:pStyle w:val="Normal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лицевой и изнаночной стороны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4941570" cy="2563495"/>
            <wp:effectExtent l="0" t="0" r="0" b="0"/>
            <wp:wrapTight wrapText="bothSides">
              <wp:wrapPolygon edited="0">
                <wp:start x="-39" y="-69"/>
                <wp:lineTo x="-39" y="21597"/>
                <wp:lineTo x="21635" y="21597"/>
                <wp:lineTo x="21635" y="-69"/>
                <wp:lineTo x="-39" y="-69"/>
              </wp:wrapPolygon>
            </wp:wrapTight>
            <wp:docPr id="2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56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кань имеет лицевую и изнаночную стороны</w:t>
      </w:r>
      <w:r>
        <w:rPr>
          <w:sz w:val="28"/>
          <w:szCs w:val="28"/>
        </w:rPr>
        <w:t>. Лицевую сторону ткани определяют по следующим признак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>По рисун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лицевой стороне ткани рисунок более яркий, чем на изнаноч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и красят на особых машинах, нанося краску с лицевой стороны (печат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изнаночной стороне рисунок получается бледным, нечётким и тем бледнее, чем толще ткань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поверх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более гладкая, так как все ткацкие пороки (петельки, узелки) выведены на изнаночную сторон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блеск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выработке ткани сатиновым или атласным переплетением лицевая сторона получается гладкой и блестя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образец сатинового переплет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 той стороны, где уточные нити перекрывают по четыре основных, поверхность ткани гладкая и блестяща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ворс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лицевой стороне бархата или вельвета длинный ворс. На изнаночной стороне поверхность гладкая или ворс корот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08" w:before="0" w:after="0"/>
        <w:jc w:val="both"/>
        <w:rPr>
          <w:rFonts w:ascii="Times New Roman" w:hAnsi="Times New Roman" w:cs="Times New Roman"/>
          <w:sz w:val="28"/>
          <w:szCs w:val="28"/>
          <w:shd w:fill="F9F8F5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ервичное закрепление знаний учащихся</w:t>
      </w:r>
    </w:p>
    <w:p>
      <w:pPr>
        <w:pStyle w:val="Style18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ель этапа:</w:t>
      </w:r>
    </w:p>
    <w:p>
      <w:pPr>
        <w:pStyle w:val="Style18"/>
        <w:numPr>
          <w:ilvl w:val="0"/>
          <w:numId w:val="6"/>
        </w:numPr>
        <w:rPr>
          <w:sz w:val="28"/>
        </w:rPr>
      </w:pPr>
      <w:r>
        <w:rPr>
          <w:sz w:val="28"/>
        </w:rPr>
        <w:t>зафиксировать алгоритм определения вида отделки ткани, лицевую и изнаночную стороны ткани</w:t>
      </w:r>
    </w:p>
    <w:p>
      <w:pPr>
        <w:pStyle w:val="Style18"/>
        <w:numPr>
          <w:ilvl w:val="0"/>
          <w:numId w:val="6"/>
        </w:numPr>
        <w:rPr>
          <w:sz w:val="28"/>
        </w:rPr>
      </w:pPr>
      <w:r>
        <w:rPr>
          <w:sz w:val="28"/>
        </w:rPr>
        <w:t>организовать усвоение учащимися нового материала (фронтально, в парах или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так, снятая со станка ткань проходит несколько операций отделки – её опаливают, отбеливают, пропитывают различными составами, красят или печатают на ней рисунок. Все эти операции выполняют с лицевой стороны – на ней меньше узелков и ворсинок. Поэтому она более гладкая и блестящ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им же образом определяется лицевая сторона гладкокрашеной или пестротканой (вытканной из пряжи разных цветов) ткан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ловая игра «Пять минут в роли учителя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Лабораторно - 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«Определение лицевой и изнаночной сторон тканей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7"/>
        </w:rPr>
      </w:pPr>
      <w:r>
        <w:rPr>
          <w:b/>
          <w:bCs/>
          <w:color w:val="000000"/>
          <w:sz w:val="28"/>
        </w:rPr>
        <w:t>Задание:</w:t>
      </w:r>
      <w:r>
        <w:rPr>
          <w:color w:val="000000"/>
          <w:sz w:val="28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пределить лицевую и изнаночную стороны в тканях по изученным признака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ить вид отделки на образце ткан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клеить в тетрадь образцы ткани с обозначением лицевой и изнаночной сторо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ущий инструктаж по правилам безопасной работы с ножниц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ы тканей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лицевой и изнаночной сторон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ев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аночна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краше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чатным рисун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с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дкой поверх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ёстротка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. Подведение итогов урок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ять минут в роли учителя» - </w:t>
      </w:r>
      <w:r>
        <w:rPr>
          <w:rFonts w:cs="Times New Roman" w:ascii="Times New Roman" w:hAnsi="Times New Roman"/>
          <w:bCs/>
          <w:sz w:val="28"/>
          <w:szCs w:val="28"/>
        </w:rPr>
        <w:t>каждая из девочек может задать вопрос одноклассницам по теме уро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Рефлексия учебной деятельности на урок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этапа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фиксацию нового содержания,  изученного на уроке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фиксацию степени соответствия результатов деятельности на уроке и поставленной цели в начале урока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роведение самооценки учениками работы на уроке по результатам анализа работы на уроке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направления будущей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 Уборка рабочих мест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Источники информаци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Трудовое обучение. Девочки. Учебник для 5 класса ( Белорусс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em1">
    <w:name w:val="sem1"/>
    <w:qFormat/>
    <w:rPr>
      <w:color w:val="800080"/>
    </w:rPr>
  </w:style>
  <w:style w:type="character" w:styleId="Sample1">
    <w:name w:val="sample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ru.wikipedia.org%2Fwiki%2F%25D0%25A2%25D0%25B5%25D0%25BA%25D1%2581%25D1%2582%25D0%25B8%25D0%25BB%25D1%258C%25D0%25BD%25D0%25BE%25D0%25B5_%25D0%25BF%25D0%25BE%25D0%25BB%25D0%25BE%25D1%2582%25D0%25BD%25D0%25BE" TargetMode="External"/><Relationship Id="rId3" Type="http://schemas.openxmlformats.org/officeDocument/2006/relationships/hyperlink" Target="http://infourok.ru/site/go?href=http%3A%2F%2Fru.wikipedia.org%2Fwiki%2F%25D0%259E%25D1%2581%25D0%25BD%25D0%25BE%25D0%25B2%25D0%25B0_(%25D1%2581%25D0%25B8%25D1%2581%25D1%2582%25D0%25B5%25D0%25BC%25D0%25B0_%25D0%25BD%25D0%25B8%25D1%2582%25D0%25B5%25D0%25B9_%25D1%2582%25D0%25BA%25D0%25B0%25D0%25BD%25D0%25B8)" TargetMode="External"/><Relationship Id="rId4" Type="http://schemas.openxmlformats.org/officeDocument/2006/relationships/hyperlink" Target="http://infourok.ru/site/go?href=http%3A%2F%2Fru.wikipedia.org%2Fwiki%2F%25D0%25A3%25D1%2582%25D0%25BE%25D0%25B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07:00Z</dcterms:created>
  <dc:creator>Гимназия</dc:creator>
  <dc:description/>
  <cp:keywords/>
  <dc:language>en-US</dc:language>
  <cp:lastModifiedBy>ADMIN</cp:lastModifiedBy>
  <cp:lastPrinted>2013-10-23T19:57:00Z</cp:lastPrinted>
  <dcterms:modified xsi:type="dcterms:W3CDTF">2024-01-02T05:16:00Z</dcterms:modified>
  <cp:revision>64</cp:revision>
  <dc:subject/>
  <dc:title>Тема урока: Виды волокон</dc:title>
</cp:coreProperties>
</file>