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игра   «В царстве Математики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и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, систематизация и углубление знаний по математик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огического мышления, кругозора, быстроты реакции, вниман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а ответственности, коллективизма и взаимопомощи, коммуникативных навыков, артистизма, эстетического вкуса. Повышение значимости предмета математики, мотивации обучения.</w:t>
      </w:r>
    </w:p>
    <w:p>
      <w:pPr>
        <w:pStyle w:val="Style16"/>
        <w:ind w:left="36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омпьютерная презентация, компьютерная техника, столы для команд (эмблемы: квадрат, треугольник),  в классе математические газеты с математическими заданиями, ребусами, познавательным материалом, стихами, шуточными задачами), карточки с заданиями.</w:t>
      </w:r>
    </w:p>
    <w:p>
      <w:pPr>
        <w:pStyle w:val="Style16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Мероприятие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водится в классе. Учащиеся делятся на 2 команды  ( 6А и 6Б), занимают места за столами с соответствующей эмблемой. В каждой команде 7 участников. Игра проводиться в 6 этапов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еди холодных и мрачных глубин Космоса, на самом краю созвездия Софьи            Ковалевской, затерялась маленькая, но очень симпатичная царство Математики.        Ребята, сегодня у нас необычный день – мы отправимся в путешествие -</w:t>
      </w:r>
      <w:r>
        <w:rPr>
          <w:sz w:val="28"/>
        </w:rPr>
        <w:t xml:space="preserve"> в царство математики. На тропу испытаний отправляйтесь смело. В мир загадок и сложных задач. И узнаете вы не один секрет! Помните, что залог ваших побед – “Все за одного, один за всех!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ЛЕНИЕ НА КОМАНДЫ, ВЫБОР ЖЮРИ (старшеклассников)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атематика, ты веч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сь, прекрасная, соб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ё величье бесконечн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едначертано судьбо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овеяна ты слав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веточ всех земных светил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царицей велича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Гаусс окрестил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матика – удивительная  наука. В ней много удивительного. Математикой занимались и занимаются люди разных профессий. Не только руки, ноги и тело требуют тренировки, но и мозг человека, требует упражнений. Решение задач, головоломок, математических ребусов развивает логическое мышление, скорость реакции. Недаром говорят: Математика – гимнастика ума. Так давайте займемся математикой прямо сейчас! И так, мы начинаем: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 «Знакомство»   (знакомство с командами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sz w:val="28"/>
          <w:szCs w:val="28"/>
        </w:rPr>
        <w:t>- Всем успехов пожелаю:</w:t>
        <w:br/>
        <w:t xml:space="preserve">                   - Думать, мыслить, не зевать,</w:t>
        <w:br/>
        <w:t xml:space="preserve">                   - Быстро все в уме считать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этап «Колдовское озеро».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Сейчас каждой команде будет розданы примеры. Ваша задача решить их за две минуты. И объяснить решение. За каждое верное задание -1 бал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: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1+(-2)+3+(-4)+…+9+(-10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1+3+5+…+15+17+19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-10+(9)+(-8)+…+8+9+10+11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этап «Математические шагословы».</w:t>
      </w:r>
    </w:p>
    <w:p>
      <w:pPr>
        <w:pStyle w:val="Style1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оманде выдается рисунок, на котором слова. Командам надо превратить одно слово по шагам в другое.</w:t>
      </w:r>
    </w:p>
    <w:p>
      <w:pPr>
        <w:pStyle w:val="Style16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01925" cy="202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28900" cy="197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этап «Опасный перевал».</w:t>
      </w:r>
    </w:p>
    <w:p>
      <w:pPr>
        <w:pStyle w:val="Style1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оманде выдается рисунок, на котором изображены геометрические фигуры. Командам надо посчитать, сколько фигур изображено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реугольников вы видите?                Сколько квадратов вы видите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Style16"/>
        <w:ind w:firstLine="708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845</wp:posOffset>
                </wp:positionH>
                <wp:positionV relativeFrom="paragraph">
                  <wp:posOffset>41910</wp:posOffset>
                </wp:positionV>
                <wp:extent cx="1647825" cy="1057275"/>
                <wp:effectExtent l="10795" t="8890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5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.35pt;margin-top:3.3pt;width:129.7pt;height:8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280035</wp:posOffset>
                </wp:positionV>
                <wp:extent cx="352425" cy="266700"/>
                <wp:effectExtent l="90805" t="0" r="0" b="54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6600">
                          <a:off x="0" y="0"/>
                          <a:ext cx="3524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pt;margin-top:22pt;width:27.7pt;height:20.95pt;mso-wrap-style:none;v-text-anchor:middle;rotation:5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12">
                <wp:simplePos x="0" y="0"/>
                <wp:positionH relativeFrom="column">
                  <wp:posOffset>719455</wp:posOffset>
                </wp:positionH>
                <wp:positionV relativeFrom="paragraph">
                  <wp:posOffset>279400</wp:posOffset>
                </wp:positionV>
                <wp:extent cx="352425" cy="266700"/>
                <wp:effectExtent l="0" t="0" r="90805" b="54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8000">
                          <a:off x="0" y="0"/>
                          <a:ext cx="3524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pt;margin-top:21.95pt;width:27.7pt;height:20.95pt;mso-wrap-style:none;v-text-anchor:middle;rotation:30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070</wp:posOffset>
                </wp:positionH>
                <wp:positionV relativeFrom="paragraph">
                  <wp:posOffset>346710</wp:posOffset>
                </wp:positionV>
                <wp:extent cx="205740" cy="17208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2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1pt;margin-top:27.3pt;width:16.2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925</wp:posOffset>
                </wp:positionH>
                <wp:positionV relativeFrom="paragraph">
                  <wp:posOffset>337185</wp:posOffset>
                </wp:positionV>
                <wp:extent cx="214630" cy="17208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9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6.55pt;width:16.8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5890</wp:posOffset>
                </wp:positionH>
                <wp:positionV relativeFrom="paragraph">
                  <wp:posOffset>-134620</wp:posOffset>
                </wp:positionV>
                <wp:extent cx="1281430" cy="1281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2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-10.6pt;width:100.85pt;height:10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25">
                <wp:simplePos x="0" y="0"/>
                <wp:positionH relativeFrom="column">
                  <wp:posOffset>4591050</wp:posOffset>
                </wp:positionH>
                <wp:positionV relativeFrom="paragraph">
                  <wp:posOffset>-134620</wp:posOffset>
                </wp:positionV>
                <wp:extent cx="18415" cy="1281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-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4909820</wp:posOffset>
                </wp:positionH>
                <wp:positionV relativeFrom="paragraph">
                  <wp:posOffset>-134620</wp:posOffset>
                </wp:positionV>
                <wp:extent cx="9525" cy="662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-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09465</wp:posOffset>
                </wp:positionH>
                <wp:positionV relativeFrom="paragraph">
                  <wp:posOffset>227330</wp:posOffset>
                </wp:positionV>
                <wp:extent cx="600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ragraph">
                  <wp:posOffset>165100</wp:posOffset>
                </wp:positionV>
                <wp:extent cx="152400" cy="190500"/>
                <wp:effectExtent l="7620" t="1333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pt;margin-top:13pt;width:11.9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720</wp:posOffset>
                </wp:positionH>
                <wp:positionV relativeFrom="paragraph">
                  <wp:posOffset>165100</wp:posOffset>
                </wp:positionV>
                <wp:extent cx="152400" cy="190500"/>
                <wp:effectExtent l="7620" t="1333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pt;margin-top:13pt;width:11.9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240</wp:posOffset>
                </wp:positionH>
                <wp:positionV relativeFrom="paragraph">
                  <wp:posOffset>288925</wp:posOffset>
                </wp:positionV>
                <wp:extent cx="90805" cy="142875"/>
                <wp:effectExtent l="7620" t="16510" r="698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22.75pt;width:7.1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120</wp:posOffset>
                </wp:positionH>
                <wp:positionV relativeFrom="paragraph">
                  <wp:posOffset>164465</wp:posOffset>
                </wp:positionV>
                <wp:extent cx="466725" cy="276225"/>
                <wp:effectExtent l="1270" t="127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.6pt;margin-top:12.95pt;width:36.7pt;height:21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260985</wp:posOffset>
                </wp:positionV>
                <wp:extent cx="466725" cy="275590"/>
                <wp:effectExtent l="4445" t="0" r="336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34800">
                          <a:off x="0" y="0"/>
                          <a:ext cx="4665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3">
                              <a:moveTo>
                                <a:pt x="11403" y="17"/>
                              </a:moveTo>
                              <a:arcTo wR="10800" hR="10800" stAng="-5208108" swAng="52081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3">
                              <a:moveTo>
                                <a:pt x="11403" y="17"/>
                              </a:moveTo>
                              <a:arcTo wR="10800" hR="10800" stAng="-5208108" swAng="52081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" coordsize="10800,10783" path="l0,21600xee" stroked="t" o:allowincell="f" style="position:absolute;margin-left:131.95pt;margin-top:20.5pt;width:36.7pt;height:21.65pt;flip:y;mso-wrap-style:none;v-text-anchor:middle;rotation:3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21">
                <wp:simplePos x="0" y="0"/>
                <wp:positionH relativeFrom="column">
                  <wp:posOffset>612140</wp:posOffset>
                </wp:positionH>
                <wp:positionV relativeFrom="paragraph">
                  <wp:posOffset>59055</wp:posOffset>
                </wp:positionV>
                <wp:extent cx="478155" cy="476250"/>
                <wp:effectExtent l="8572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826200">
                          <a:off x="0" y="0"/>
                          <a:ext cx="4780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25" h="10800">
                              <a:moveTo>
                                <a:pt x="10800" y="0"/>
                              </a:moveTo>
                              <a:arcTo wR="10800" hR="10800" stAng="-5400000" swAng="4622838"/>
                              <a:lnTo>
                                <a:pt x="10800" y="10800"/>
                              </a:lnTo>
                              <a:close/>
                            </a:path>
                            <a:path fill="none" w="10525" h="10800">
                              <a:moveTo>
                                <a:pt x="10800" y="0"/>
                              </a:moveTo>
                              <a:arcTo wR="10800" hR="10800" stAng="-5400000" swAng="46228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25,10800" path="l0,21600xee" stroked="t" o:allowincell="f" style="position:absolute;margin-left:48.2pt;margin-top:4.6pt;width:37.6pt;height:37.45pt;flip:y;mso-wrap-style:none;v-text-anchor:middle;rotation:29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845</wp:posOffset>
                </wp:positionH>
                <wp:positionV relativeFrom="paragraph">
                  <wp:posOffset>155575</wp:posOffset>
                </wp:positionV>
                <wp:extent cx="477520" cy="469900"/>
                <wp:effectExtent l="48895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088800">
                          <a:off x="0" y="0"/>
                          <a:ext cx="4773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5" h="10643">
                              <a:moveTo>
                                <a:pt x="12633" y="157"/>
                              </a:moveTo>
                              <a:arcTo wR="10800" hR="10800" stAng="-4813705" swAng="4008768"/>
                              <a:lnTo>
                                <a:pt x="10800" y="10800"/>
                              </a:lnTo>
                              <a:close/>
                            </a:path>
                            <a:path fill="none" w="10505" h="10643">
                              <a:moveTo>
                                <a:pt x="12633" y="157"/>
                              </a:moveTo>
                              <a:arcTo wR="10800" hR="10800" stAng="-4813705" swAng="40087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6" coordsize="10505,10643" path="l0,21600xee" stroked="t" o:allowincell="f" style="position:absolute;margin-left:42.3pt;margin-top:12.2pt;width:37.55pt;height:36.95pt;flip:y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5890</wp:posOffset>
                </wp:positionH>
                <wp:positionV relativeFrom="paragraph">
                  <wp:posOffset>175260</wp:posOffset>
                </wp:positionV>
                <wp:extent cx="12642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3.8pt;width:9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1170</wp:posOffset>
                </wp:positionH>
                <wp:positionV relativeFrom="paragraph">
                  <wp:posOffset>175260</wp:posOffset>
                </wp:positionV>
                <wp:extent cx="1270" cy="6191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13.8pt;width:0.1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183515</wp:posOffset>
                </wp:positionV>
                <wp:extent cx="504825" cy="114300"/>
                <wp:effectExtent l="22860" t="5715" r="222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7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pt;margin-top:14.45pt;width:39.7pt;height:8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5890</wp:posOffset>
                </wp:positionH>
                <wp:positionV relativeFrom="paragraph">
                  <wp:posOffset>145415</wp:posOffset>
                </wp:positionV>
                <wp:extent cx="6642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1.45pt;width:5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:   11                                                                                Ответ:  13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6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этап «Старая мельница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оманде выдается карточка с цепочкой действий.</w:t>
      </w:r>
    </w:p>
    <w:p>
      <w:pPr>
        <w:pStyle w:val="Style16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76530</wp:posOffset>
            </wp:positionV>
            <wp:extent cx="3305175" cy="2476500"/>
            <wp:effectExtent l="0" t="0" r="0" b="0"/>
            <wp:wrapTight wrapText="bothSides">
              <wp:wrapPolygon edited="0">
                <wp:start x="-59" y="0"/>
                <wp:lineTo x="-59" y="21515"/>
                <wp:lineTo x="21600" y="21515"/>
                <wp:lineTo x="21600" y="0"/>
                <wp:lineTo x="-59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7230" cy="242760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этап «Дремучий лес»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Tahoma"/>
          <w:bCs/>
          <w:i/>
          <w:i/>
          <w:sz w:val="28"/>
          <w:szCs w:val="28"/>
        </w:rPr>
      </w:pPr>
      <w:r>
        <w:rPr>
          <w:rFonts w:cs="Tahoma" w:ascii="Calibri" w:hAnsi="Calibri"/>
          <w:bCs/>
          <w:i/>
          <w:sz w:val="28"/>
          <w:szCs w:val="28"/>
        </w:rPr>
        <w:t>Нужно решить пример на все действия с целыми числами, выбрать правильные ответы в таблице. За каждый правильный ответ – 4 балла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0480" cy="933450"/>
            <wp:effectExtent l="0" t="0" r="0" b="0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3060700" cy="121094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740"/>
                              <w:gridCol w:w="850"/>
                              <w:gridCol w:w="851"/>
                              <w:gridCol w:w="937"/>
                              <w:gridCol w:w="764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-118 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б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5.35pt;mso-wrap-distance-left:9pt;mso-wrap-distance-right:0pt;mso-wrap-distance-top:0pt;mso-wrap-distance-bottom:0pt;margin-top:-2.6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740"/>
                        <w:gridCol w:w="850"/>
                        <w:gridCol w:w="851"/>
                        <w:gridCol w:w="937"/>
                        <w:gridCol w:w="764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-118 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б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этап «Поляна радости»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 этом этапе учащимся  предстоит  ответить на ряд вопросов, но вопросы не простые, а  с «хитринкой». За каждый верный  ответ начисляется 1 балл, команде, которая первой отвечает вер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что похожа половина яблока? (На другую половину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какое дерево садится ворона во время дождя? (на мокро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м станет белый платок, если упадет в синее море? (мокрым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Три»  слона в воде, сколько ног на дне?  (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омнате горит 5 свечей, 3 – задули. Сколько свечей осталось?                           (3, две другие сгорели полностью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у треугольника отрезать один угол, то сколько углов будет? (5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питан старше помощника на 8 лет. Какая разница в возрасте будет между ними  через 5 лет?(8 лет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руках 10 пальцев. Сколько пальцев на 10 руках? (50)</w:t>
      </w:r>
    </w:p>
    <w:p>
      <w:pPr>
        <w:pStyle w:val="Style16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этап «Сказочный марафон».</w:t>
      </w:r>
    </w:p>
    <w:p>
      <w:pPr>
        <w:pStyle w:val="Style2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задаются вопросы. За правильный ответ команда получает один бал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опросы для первого первой коман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называется результат сложения? (Сумм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олько минут в одном часе? (60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называется прибор измерения углов? (Транспортир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зовите наименьшее трехзначное число? (100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зовите модуль числа -6? (6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называется дробь, в которой числитель равен знаменателю? (Неправильная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зовите число, «разделяющее» положительные и отрицательные числа. (0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дна сотая часть числа. (1%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ретий месяц летних каникул. (Август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именьшее четное натуральное число. (2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умма длин всех сторон многоугольника? (Периметр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асть прямой, ограниченная двумя точками? (Отрезок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зультат вычитания. (Разность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исло, противоположное 5. (-5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ямоугольник, у которого все стороны равны. (Квадрат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называется прибор для измерения отрезков? (Линейка)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гол, меньший 90 градусов. (Острый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просы для второй коман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называется результат умножения? (Произведение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олько секунд в одной минуте? (60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зовите наибольшее трёхзначное число? (999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зовите модуль числа -4. (4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называется дробь, в которой числитель больше знаменателя? (Неправильная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ему равен развернутый угол? (180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зовите целое число, большее -1, но меньшее 1. (0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ледний месяц учебного года. (Май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ибольшее двухзначное число. (99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нь недели, предшествующий пятнице. (Четверг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олько сторон у квадрата? (4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исло противоположное -7. (7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диница измерения углов. (Градус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называется результат деления? (Частное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олько месяцев в году? (12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зовите наибольшее однозначное число. (9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вый месяц осени. (Сентябрь) </w:t>
      </w:r>
    </w:p>
    <w:p>
      <w:pPr>
        <w:pStyle w:val="Style16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этап «Ода математ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члены команды за 2 минуты должны придумать имена прилагательные, восхваляющие математику, продолжая строку   О, математика, ты...                        (занимательная, интересная, серьёзная, развивающая смекалку, прекрасная, тренирующая ум, необходимая, трудная, весёлая, увлекающая, важная, полезная, помогающая людям  и т.д.) Затем поочерёдно команды называют прилагательные, побеждает та команда, которая назовет больше прилагательных.</w:t>
      </w:r>
    </w:p>
    <w:p>
      <w:pPr>
        <w:pStyle w:val="Style16"/>
        <w:spacing w:lineRule="auto" w:line="240" w:before="280" w:after="280"/>
        <w:rPr/>
      </w:pPr>
      <w:r>
        <w:rPr>
          <w:sz w:val="27"/>
          <w:szCs w:val="27"/>
        </w:rPr>
        <w:t>Жюри проверяет правильность выполнения задания, подсчитываются баллы, подводятся итоги задания. В заключение подводятся итоги всей игры, высказываются пожелания ведущего и происходит награждение победителя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C10">
    <w:name w:val="c1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втор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01:00Z</dcterms:created>
  <dc:creator>USER</dc:creator>
  <dc:description/>
  <cp:keywords/>
  <dc:language>en-US</dc:language>
  <cp:lastModifiedBy>3</cp:lastModifiedBy>
  <dcterms:modified xsi:type="dcterms:W3CDTF">2018-01-30T08:01:00Z</dcterms:modified>
  <cp:revision>3</cp:revision>
  <dc:subject/>
  <dc:title/>
</cp:coreProperties>
</file>