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Михайлова Наталья Сергеев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МАОУ ОЦ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«Горностай» дошкольное отдел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г. Новосибирс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>Опыт работы по этнокультурному воспитанию в условиях ДО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сть у каждой судьбы человеческой тропка своя,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 народа у каждого - длинная повесть своя,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вездным знаком отдельным отмечена каждая жизнь,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ыскать этот знак – словно к счастью ключи подобрать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.В. Лапцуй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современном мире перед образованием стоит одна из важных  - задача воспитания у подрастающего поколения умения общаться, сотрудничать с людьми разных национальностей, умения понимать и различать своеобразие культур разных народов. Поэтому одно из приоритетных направлений в образовании является подготовка детей к жизни в современной  культурной сред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учебного года воспитанники дошкольного отделения ОЦ «Горностай» стали участниками проекта «Школа с этнокультурным направлением». Решение о создании проекта   было принято в Германии.     Цель проекта   – поддержка этнических немцев, популяризация национальных культур и языков народов России,  как важных аспектов социализации подрастающего поколе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является раннее обучение детей немецкому языку и ознакомление с культурой немецкого народа, формирующее основы национальной идентичности через усиление этнокультурного аспекта в содержании образовательных программ дошкольного и нач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 две группы детей дошкольного отделения старшая и подготовительная стали участниками проекта по изучению немецкого языка и культуры Германии, а в последствии эти ребята  продолжат обучение в этническом классе начальной школ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ая модель этнокультурного образования основывается на сравнении культур русского и немецкого народов.  Педагоги данных групп имеют опыт работы по патриотическому воспитанию детей и  целью этнокультурного воспитания они определили духовно-нравственное развитие детей, пробуждение стремления к совершенству через познание ценностей отечественной и зарубежной культур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вом этапе работы было проведено родительское собрание, анкетирование  родителей. В итоге большинство родителей одобрили идею проекта, а результаты анкетирования показали, что </w:t>
      </w:r>
      <w:r>
        <w:rPr>
          <w:color w:val="000000"/>
          <w:sz w:val="28"/>
          <w:szCs w:val="28"/>
        </w:rPr>
        <w:t>родители заинтересованы в том, чтобы дети начинали изучение иностранного языка как можно раньше. Родителям дошколят хотелось бы, чтобы ребёнок приобщался к культуре  страны изучаемого языка, расширял свой кругозор. Многие родители читают детям произведения зарубежной литературы, но этого, считают они недостаточно. Дети мало знают о других странах, их знания отрывочны и краткие, а ребятам интересно знать, как живут их сверстники в других странах, чем они отличаются, а чем похожи на них. Поэтому, мы педагоги определили, что детей  необходимо знакомить с культурой, традициями и обычаями  Германии,  показывая её своеобразие и неповторимос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ю очередь, педагоги группы изучили соответствующую литературу, накопили наглядный материал, пополнили развивающую среду библиотекой книг немецких писателей, аудиозаписями произведений немецких композиторов, фотографиями достопримечательностей Германии, куклами в национальных костюмах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ах были оформлены уголки, где дети знакомятся с картой изучаемой страны, ее символикой. Рассматривая карту, они изучают границы Германии, учатся называть столицу и другие крупные город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совместно с преподавателем разработали программу этнического (немецкого), воспитания, составили тематическое планирование, разработали конспекты занятий.    В основе проекта – языковая среда, которая является основой любой национальной культуры, это возможность слышать и усваивать иностранную речь. Язык – основа любой культуры и изучение языка предполагает погружение в традиции, знакомство с  особенностями другой стран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десь главная роль принадлежит учителю немецкого языка, который один раз в неделю проводит занятия с ребятами. Она на немецком языке общается с ними, дает им первоначальные знания, разучивает с детьми стихи и песенки на немецком язык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нокультурный компонент предполагает знакомство с двумя культурами – российской и немецкой. Невозможно изучать культуру другой страны, если не знаешь своей. Здесь важная роль принадлежит педагогам экспериментальных групп. В соответствии с созданной программой они проводят занятия с ребятами, расширяя их знания о культуре и традициях Германии, сравнивая немецкие и русские народные сказки, костюмы, национальные блюда, игры, песни, танцы, праздники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ознакомления  с символикой Германии, культурой, климатом педагоги  используют игровые приемы, проблемные ситуации для повышения познавательной активности детей, для создания эмоциональной атмосфер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легче воспринимают новые знания и легко переносят их в повседневную жизнь. Во время знакомства с флагом Германии и сравнении его с флагом России, важно было рассказать о символических цветах, здесь помимо бесед, мы рассматривали  иллюстрации с изображением исторических знамен, государственных военных флагов. В ходе просмотра фильмов и картин детям предлагалось назвать здания, на которых можно увидеть гербы и флаги государств. Для повторения и закрепления знаний о символике Германии и России проводились дидактические игры «Назови символику», «Собери флаг», «Сложи герб города», «Расскажи о цветах флага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, мы старались познакомить детей с географическими и природоведческими представлениями о Германии, особенностями климатических условий, ее растительностью и животным миро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м этапом было ознакомление детей с коренными жителями изучаемой страны – немцами. Организованные в этом блоке формы работы должны обогащать духовный мир детей, формировать уважение к людям другой нации. Ознакомление мы начали с внесения дидактической куклы, в народном немецком костюме, рассказа о жителях страны, показа картин и иллюстраци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крепления знаний детей об особенностях архитектурных зданий, своеобразием домов Германии, педагоги оформили выставку детских работ по изодеятельности и легоконструировани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знакомления с немецкой одеждой был организован стенд  «Немецкая одежда», где дети имели возможность составлять описательные рассказы об элементах национальной одежд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работа по этническому воспитанию ведется в тесной взаимосвязи с музыкальным руководителем, который представляет музыкальный репертуар, знакомит с немецкими композиторами, народными немецкими музыкальными инструментами, предоставляет слушание музы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я детей с народными праздниками и обычаями Германии, дети на развлечениях становятся участниками и зрителями немецких обычаев, сравнивают их с народными праздниками России, находят, что общего и в чем отличие. Так дети узнали о подготовке и праздновании Рождества, Масленицы, Пасхи и др., а также об особенностях национальной кухни и традициях Германии.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одя итог вышесказанному, необходимо отметить, что  работа в данном направлении только апробируется, но уже есть положительные результаты, а именно у детей появился устойчивый положительный интерес к этнокультурному воспитанию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Управление образовательным процессом в ДОУ с этнокультурным (русским) компонентом образования: метод. Пособие/</w:t>
      </w:r>
      <w:r>
        <w:rPr>
          <w:sz w:val="28"/>
          <w:szCs w:val="28"/>
          <w:lang w:val="en-US"/>
        </w:rPr>
        <w:t>Н.В. Микляева, Ю.В. 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кляева</w:t>
      </w:r>
      <w:r>
        <w:rPr>
          <w:sz w:val="28"/>
          <w:szCs w:val="28"/>
        </w:rPr>
        <w:t>, М.Ю. Новицкая. – М.: Айрис – пресс, 2006. – 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лков Г.Н. Этнопедагогика: учеб.пособие. М.: Академия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слова Э., Ботнарь В. Игры драматизации основа знакомства с культурой других народов// Дошкольное воспитание. 1994.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пикалова Т.Я. Актуальные проблемы разработки системы воспитания и освоения подрастающим поколением народного искусства и традиционной культуры России. Шуя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роды России.Энциклопедия. М.: Большая научная энциклопедия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лешина Н.В. Патриотическое воспитание дошкольников: Методическое пособие. М.: ЦГЛ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ударина Т. А. Знакомство детей с русским народным творчеством: конспекты занятий и сценарии календарно – обрядовых праздников. СПб.: Детство – Пресс, 1999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4375" cy="530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484" r="-8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4:05:00Z</dcterms:created>
  <dc:creator>пк</dc:creator>
  <dc:description/>
  <cp:keywords/>
  <dc:language>en-US</dc:language>
  <cp:lastModifiedBy>пк</cp:lastModifiedBy>
  <dcterms:modified xsi:type="dcterms:W3CDTF">2020-01-19T06:28:00Z</dcterms:modified>
  <cp:revision>14</cp:revision>
  <dc:subject/>
  <dc:title/>
</cp:coreProperties>
</file>