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5940425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яснительная записка………………………………………………………стр.3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ая характеристика курса…………………………...............................стр.4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чностные и метапредметные результаты освоения курса…………  стр.5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 курса………………………………………… …………………  стр 7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тическое планирование…………………………………………………стр.8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писание учебно-методического и материально-технического </w:t>
      </w:r>
    </w:p>
    <w:p>
      <w:pPr>
        <w:pStyle w:val="Normal"/>
        <w:shd w:fill="FFFFFF" w:val="clear"/>
        <w:spacing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я ……………………………………………………………………стр.20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Пояснительная записк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ктуальность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рограммы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клуба « Краевед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заключается в том, что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во-первых, недостаточно разработано методических пособий для проведения внеурочных занятий по истории и краеведению Краснодарского края в начальной школе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во-вторых, в тестовых работах по окружающему миру есть вопросы по краеведению для проверки уровня подготовки учащихся по предмету «Окружающий мир»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дать школьникам начальной школы основные знания об истории своего посёлка, родного края, о культурных, политических, экономических особенностях Новопокровского района, познакомить с достопримечательностями и, что немало важно, людьми, строившими и прославившими родной край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 программы соответствует внеурочной деятельности цели и задачам основной образовательной программы, реализуемой в нашем образовательном учреждени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 области образова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йствовать формированию у обучающих представлений об историческом прошлом и настоящем нашего района, о личностях, оставивших заметный след в истор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ширить и углубить знания учащихся, дополняющие школьную программу по окружающему миру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ить младшим школьникам умения и навыки поиск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учить учащихся начальных классов наблюдать и описывать факты из истории, исследовать и систематизировать собранный материал, оформлять его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 области воспита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йствовать гармоничному развитию личности школьни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формировать самостоятельность и деловые каче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ть способности к поисков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ь гуманное отношение к окружающей среде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особствовать пробуждению интереса и бережного отношения к историческим и культурным ценностям Новопокровского района;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Общая характеристика курс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ориентирована на систематическую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ую деятельность младших школьнико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 В целом в проектной деятельности младших школьников можно выделить следующие этапы, соответствующие учебной деятельности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отивационны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учитель: заявляет общий замысел, создает положительный мотивационный настрой; ученики: обсуждают, предлагают собственные идеи)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ланирующ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нформационно-операционны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рефлексивно-оценочны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должны уметь составлять и защищать проекты по заданной теме, готовить сообщения, использовать при работе над историческим материалом карту Новопокровского района и Краснодарского края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снове реализации программы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ая программа рассчитана на преподавание с 1 по 4 классы начальной школы, 33 часа в год (1 час в неделю) для обучающих 1 классов и 34 часа для учеников 2 – 4 классов. Продолжительность проведения занятий 30-35 минут. Занятия клуба «Краевед» осуществляются во второй половине дня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ы организации занятий по курсу «Краевед» во внеурочной деятельности могут быть разнообразны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седы (желательно использовать презентацию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скурсии (планируются на полугодие и проводятся в определенные, указанные в расписании дни по общешкольному плану, в котором четко определяется место, время и тема экскурси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речи с людьми, прославившими наш край (почетными работниками культуры, образования, медицины и т.д.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ртуальные экскурсии (работа с использованием мультимедийных программ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гры с использованием компьютерной техники (Коллекция мультимедийных уроков Кирилла и Мефодия «Окружающий мир 1- 4 класс, учебное издание «Наш Краснодарский край», «Большая советская энциклопедия» и т.д.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кторины (в основном проводятся для подведения итогов деятельности по разделу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дивидуальная самостоятельная работа (составление и разгадывание кроссвордов, ребусов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ультации (по мере необходимости при подготовке к сообщению с презентацией, проектной деятельности, конференции, выступлению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ференции (участие обучающихся в школьных и городских мероприятиях) и т.п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это способствует развитию интеллекта и сферы чувств детей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ая программа интегрируется с предметами: русский язык, литературное чтение, математика, окружающий мир. Так взаимосвязь с русским языком происходит при знакомстве учеников с новыми словами, их лексикой морфологией и орфографией, что расширяет словарный запас учеников, развивает их орфографическую зоркость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выки осознанного, выразительного беглого чтения формируются при знакомстве учащихся с литературными произведениями (мифами, повестями, рассказами, стихами и т.д.)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матические умения и навыки закрепляются при работе с числами, а здесь числа носят исторический характер. Отрабатываются и графические умения, и навыки при составлении кроссвордов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слеживание результатов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ведение итогов деятельности по каждому разделу рекомендуется организовывать в форм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кторин, игр, составления и разгадывания кроссвордов и ребус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я и защиты собственного проек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я презентаций - представлений по изученной те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курсов исследовательских работ-соревнований, имеющих целью выявить лучших из числа всех участник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я в конференциях разного уровня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Личностные и метапредметные результаты освоения курс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обучения по программе «Краевед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дполагается, что в результате формирования личностных УУД к окончанию начальной школы у ребенка будут сформированы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Личностные универсальные учебные действия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научится и приобрете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ретет способность развить в себе этические чувства – стыда, вины, совести – как регуляторов морального поведения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 гражданской идентичности личности, чувства сопричастности и гордости за свой край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тивации учебной деятельности, включающей социальные, учебно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знавательные, внешние и внутренние мотив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стетических чувств на основе знакомства с культурой Новопокровского района, Краснодарского кра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увства гордости за свой город, свой край, за успехи своих земля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мпатии, как понимания и сопереживания чувствам других людей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анализировать и синтезировать необходимую информац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основе имеющих знаний отличать реальные исторические факты от вымысл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знавать символику города Краснодар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исывать достопримечательности родного кра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знаково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мволические средства, в том числе модели и схемы при работе с картой контурной, картой Новопокровского район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ть с атласом, глобусом и картой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ходить на карте свой регион и его главный город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авливать причинно</w:t>
      </w:r>
      <w:r>
        <w:rPr>
          <w:rFonts w:eastAsia="Times New Roman" w:cs="Cambria Math" w:ascii="Cambria Math" w:hAnsi="Cambria Math"/>
          <w:color w:val="000000"/>
          <w:sz w:val="21"/>
          <w:szCs w:val="21"/>
          <w:lang w:eastAsia="ru-RU"/>
        </w:rPr>
        <w:t>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едственные связ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авливать аналоги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ть расширенный поиск информации с использованием ресурсов библиотек, архивов и Интернет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ть в семейных архивах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ывать разные мнения и стремление к координации различных позиций в сотрудничеств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товить и выступать с сообщен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Содержание программы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303"/>
        <w:gridCol w:w="2070"/>
      </w:tblGrid>
      <w:tr>
        <w:trPr>
          <w:trHeight w:val="165" w:hRule="atLeast"/>
        </w:trPr>
        <w:tc>
          <w:tcPr>
            <w:tcW w:w="95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грамма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ервого класс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одержит четыре раздела: «Моя маленькая родина», «Наш посёлок», «Наш район», «Люди нашего посёлка».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дела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вание разде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>
          <w:trHeight w:val="16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я маленькая роди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часо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посёло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часо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посёлок (история, рельеф, полезные ископаемые, водные ресурсы, растительность, сельское хозяйство, животный мир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 часо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юди нашего посёл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часо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часов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 час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ый раздел поделен на темы, которые ежегодно будут расширяться и конкретизироваться в соответствии с возрастными особенностями учащихся начальной школы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Программа первого год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обучения предполагает формирование понятий о малой родине, воспитание любви к родному дому, семье, школе, посёлке, в котором живешь. Важнейшая задача: познакомить детей с их окружением (дома, улицы, достопримечательности посёлка)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. Программа предполагает формирование первичных понятий об истории, достопримечательностях района, о богатстве растительного и животного мир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торого класс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держит три раздела: «Наш посёлок», «Наш район», «Люди нашего района».</w:t>
      </w:r>
    </w:p>
    <w:tbl>
      <w:tblPr>
        <w:tblW w:w="94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3"/>
        <w:gridCol w:w="7242"/>
        <w:gridCol w:w="1710"/>
      </w:tblGrid>
      <w:tr>
        <w:trPr>
          <w:trHeight w:val="3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вание разде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Наш посёлок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район (история, рельеф, полезные ископаемые, водные ресурсы, растительность, животный мир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юди нашего рай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часа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второго года обучения имеет историческое направление и нацелена на расширение знаний ребенка о Новопокровском районе. Дети продолжают знакомиться с символикой области, города, с этапами становления города, с историческими событиями, повлиявшими на становление района, продолжат знакомство с животным и растительным миром. Во втором классе более углубленно изучается рельеф, полезные ископаемые, водные ресурсы нашего район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Программа третьего класс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содержит четыре раздела: «Наш район», «Наш край», «Путешествие в прошлое», «Люди нашего края».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4"/>
        <w:gridCol w:w="7239"/>
        <w:gridCol w:w="1757"/>
      </w:tblGrid>
      <w:tr>
        <w:trPr>
          <w:trHeight w:val="3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вание раздел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 райо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час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край (история, рельеф, полезные ископаемые, водные ресурсы, растительность, животный мир)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 час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утешествие в прошлое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час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юди нашего кр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час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ые зан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час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ое направление внеурочных занятий по историческому краеведению в третьем классе - развитие интеллектуальных и поисково-информационных умений в ходе изучения местного материала. Школьники знакомятся с творчеством выдающихся людей нашего края – поэтов, писателей, художников. Главная цель – расширение кругозора учащихся, пополнение знаний об истории нашего края, его людях. Продолжается и конкретизируется работа по изучению рельефа, полезных ископаемых, водных ресурсов нашего район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етвертого класс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держит четыре раздела: «Наш район», «Наш край», «Мифы и легенды Краснодарского края», «Люди нашего края».</w:t>
      </w:r>
    </w:p>
    <w:tbl>
      <w:tblPr>
        <w:tblW w:w="94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3"/>
        <w:gridCol w:w="7242"/>
        <w:gridCol w:w="1710"/>
      </w:tblGrid>
      <w:tr>
        <w:trPr>
          <w:trHeight w:val="3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вание разде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район, посёло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край (история, рельеф, полезные ископаемые, водные ресурсы, растительность, животный мир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 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Легенды и мифы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юди нашего кра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часов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часа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которые темы внеурочных занятий четвертого года обучения повторяются, но углубляется материал, усложняются формы работы. Дополнительно вводится новый раздел «Мифы и легенды». Широко используются местные ресурсы: музеи, культурные учреждения, предприятия города и памятные места. Практическая направленность программы позволяет учащимся усваивать материал в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Тематическое планирование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 класс</w:t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1"/>
        <w:gridCol w:w="924"/>
        <w:gridCol w:w="2645"/>
        <w:gridCol w:w="5470"/>
      </w:tblGrid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 в разделе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 занят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оя маленькая родина (5ч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я школа – мой дом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групп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рассказ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б улице, на которой живеш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общий план рассказ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лекать из текста нужную информ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еделять обязанности по выполнению проект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ирать фото (открытки и слайды)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ять стенд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одить презент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 истории моей школы. Традиции школы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й дом. Мой двор. Моя улица, почему так названа.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стопримечательности нашей улице. За что люблю, что бы изменил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й район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посёлок(5ч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де мы живем Имя моего посёлка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матривать символы района (посёлка)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групп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рассказ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водить примеры учреждений культур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общий план рассказ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лекать из текста нужную информ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еделять обязанности по выполнению проект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ирать фото (открытки и слайды)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ять стенд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одить презент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тервьюировать респондентов об особенностях их професси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 профессиях родных и знакомы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мволы нашего  посёлка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стопримечательности нашего  посёлка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фессии посёлка. Где работают родители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курс рисунков «Наш посёлок»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район(18 ч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еографическое положение Новопокровского район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крашивать герб нашего города. Работать с карто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я основания Новопокровского район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ворить об истории возникновения район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ирать фото (открытки и слайды)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ять стенд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мволика Новопокровского район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матривать символику район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ирать фото (открытки и слайды)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ять стенд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ренные жители нашего посёлк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информацию о коренных жителях нашей области. Познакомиться с национальным составом населения района. 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групп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рассказ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гатства нашего посёлка.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групп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рассказ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 важнейших богатствах нашего края. Как добывают, где используют. Рассматривать образцы полезных ископаемых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диционные ремесла моего посёлк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знакомиться с народными и художественными промыслами края. Расписывать посуду национальным орнаментом нашего края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Растительность нашего посёлка. 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групп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рассказ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матривать гербарные экземпляры растений встречающихся на территории области. Говорить о значении растений в жизни человека. Передавать свои впечатления об окружающем мире в рисунках, поделках, устных рассказа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чение растений в жизни человека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нообразие животного мира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групп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рассказ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седовать о животных, обитающих на территории Новопокровского района. Создавать Красную книгу животных Новопокровского район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вотный мир района Охрана и значение животного мира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одоемы нашего посёлка ( района). 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с картой: находить и показывать на физической карте реки, озера. Составлять правила поведения на водоема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уждать о значении и охране водоемов. Работать с энциклопедией, составлять рассказ о растении или животном нашего края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тительный и животный мир водоемов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лезные ископаемы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ашего посёлка ( района)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ать сведения о полезных ископаемых края. Рассматривать образцы полезных ископаемы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с картой: находить и показывать на физической карте места залежей полезных ископаемых.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лезные ископаемы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ельское хозяйство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матривать гербарные экземпляры культурных растений встречающихся на территории района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гадывать загадки о растениях, которые выращивают на полях и огородах нашего края. Составлять устное описание растения (по выбору обучающих)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ельское хозяйство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Что растет на полях нашего района.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ельское хозяйство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Чем занимаются люди на селе. Значение сельского хозяйства.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кторина «Почемучек»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юди нашего посёлка (4ч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уд людей нашего посёлка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ать сведения о крупных предприятиях города и района, Работать в парах: отвечать на вопросы по содержан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иться с людьми прославивших наш край. Обсуждать услышанное. Составлять вопросы по тем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Планировать и проводить самостоятельные исследован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юди, прославившие Новопокровскую землю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и по достопримечательностям района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фессии и предприятия, на которых работают наши родители</w:t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ы хотим Вам рассказать…( проект)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занятия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общий план рассказ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одить презентацию проект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 класс</w:t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0"/>
        <w:gridCol w:w="924"/>
        <w:gridCol w:w="2524"/>
        <w:gridCol w:w="5852"/>
      </w:tblGrid>
      <w:tr>
        <w:trPr>
          <w:trHeight w:val="9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 в раздел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 заняти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посёлок (8ч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посёлок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на карт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иться с планом город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ать герб от гербов других городов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исывать достопримечательности по фото и личными впечатлениям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сообщения по предложенному плану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лекать из текста, в том числе дополнительного, нужную информ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поставлять современный облик города с видами в прошлом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 истории образования посёлка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авные исторические и культурные памятники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стопримечательности нашего посёлка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авные исторические и культурные памятники, обзорная экскурсия по ст.Новопокровской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йон, в котором я живу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приятия посёлка ( района). Значение для края и страны (рассказ обучающихся о профессии своих родителей)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а – викторина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край (18ч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 край на карте мира. Символика края (флаг, гимн, герб)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ворить об истории своего края, символах области. Находить символы края. Показывать край на карт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и, подготовка сообщений презентаций)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исовать элементы национального костюма одежд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ворить о народах нашего края, национальном составе, жителях края, особенностях их быта, народного творчеств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личать герб района  и края от гербов других. Описывать достопримечательности по фото и личными впечатлениям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сообщения по предложенному плану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лекать из текста, в том числе дополнительного, нужную информ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ать в народные игр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бщать и оформлять материал.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банская земля в древности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я исследования Земли Кубанской(проектная деятельность)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циональный состав края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ы, праздники, элементы фольклора и народного творчества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 в краеведческий музей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селённые пункты Новопокровского района. История возникновения ст.Новопокровской.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Реки Новопокровского района на карте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 значении воздуха и вод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пар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водные ресурсы.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информацию об воды в родном кра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фоторассказы о красоте вод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Реки. Откуда берут начало и где заканчиваются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Озера нашего района. Флора и фауна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ельеф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суждать рельеф местности. Сравнивать его с рельефом других мест. Отвечать на вопрос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тительнос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Растительный мир нашего края.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танавливать по схеме различия между группами растений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пар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ывать и классифицировать растения 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водить примеры растений своего кра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авнивать растения 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фоторассказ 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тупать с сообщениям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тительнос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Растительный мир нашего края. Что такое «Красная книга». Растения нашего края, которые занесены в «Красную книгу»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Животный мир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Животные Новопокровского района. 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ифицировать объекты. Приводить пример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информацию в текста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чинять и рассказывать истории по темам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суждать материалы книги «Зеленые страницы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с атласом-определителем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сообщения по темам, рассказывать о своем отношении к животным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общий план рассказ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ть на .итоговые вопрос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Животный мир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Охрана и значение животного мира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 в краеведческий музей.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лезные ископаемы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Полезные ископаемые, которые добывают в нашем крае. Значение для края и страны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делять основные свойства полезных ископаемых, значение полезных ископаемых для области и страны. Отвечать на .итоговые вопрос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а «Цветик - семицветик»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ть на .итоговые вопрос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юди нашего края (5ч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естные труженики района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 героях войны и труда.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общий план рассказ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лекать из текста нужную информ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еделять обязанности по выполнению проект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ирать фото (открытки и слайды)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ять стенд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одить презент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тервьюировать респондентов об особенностях их професси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 героях войны и труда родных и знакомы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ерои войны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позиторы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брать и оформить информацию из разных источников о людях разных профессий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эты нашего кра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знакомиться со знаменитыми людьми . Читать стихи кубанских поэт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ники нашего края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брать и оформить информацию из разных источников о художниках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ра – викторина «Это было интересно»</w:t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одить презент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тервьюировать респондентов об особенностях их професси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 профессиях родных и знакомы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Посёлок будущего». Организация исследовательской работы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тавки и защита проекта «Посёлок будущего» (пригласить родителей, учителей школы)</w:t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 класс</w:t>
      </w:r>
    </w:p>
    <w:tbl>
      <w:tblPr>
        <w:tblW w:w="99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4"/>
        <w:gridCol w:w="663"/>
        <w:gridCol w:w="3416"/>
        <w:gridCol w:w="4877"/>
      </w:tblGrid>
      <w:tr>
        <w:trPr>
          <w:trHeight w:val="154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нятия в учебном год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ока в тем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 занятия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район (7ч)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явление район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брать и оформить информацию из разных источников о появлении ст.Новопокровско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и названий улиц и площадей станиц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здать иллюстративный текста об истории названий улиц и площадей нашей станицы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рамы и церкви станицы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исывать храмы по фото и личными впечатлениям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сообщения по предложенному плану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влекать из текста, в том числе дополнительного, нужную информацию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поставлять современный облик храма с видами в прошлом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. Храмы и церкви района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рейн - ринг «Мой районный центр»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зентовать проект. Оценивать достижен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та проекта на тему «Что я бы сделал для своего района, если бы был главой района?»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край (8ч)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банская Земля в древност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брать и оформить информацию (текст, набор фотографий) о крае в прошлом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я исследования нашего края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анирование и проведение самостоятельных исследований. Защита собственных исследовательских проектов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ельеф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ство с рельефом края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ать информацию. Анализировать информацию. Отбирать её для рассказа. Составлять план рассказа по теме. Рассказывать о рельефе.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ельеф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обенности рельефа</w:t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здать модель рельефа нашей местности.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лезные ископаемые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ство с полезными ископаемыми Краснодарского края</w:t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матривать образцы полезных ископаемых. Анализировать. Сравнивать их. Составлять рассказ по плану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лезные ископаемы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Значение полезных ископаемых в народном хозяйстве, химическая, пищевая промышленность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и показывать на физической карте Краснодарского края месторождения полезных ископаемых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лезные ископаемы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 Вклад в хозяйство края и стран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Обсуждать тему. Составлять план. Распределять обязанности в группе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ки, озера, водохранилища на территории нашего края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ифицировать объекты. Приводить пример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дить информацию в текста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товить сообщения по темам, рассказывать о своем отношении к животным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общий план рассказ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ть на .итоговые вопрос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рмулировать выводы из изученного материала. Оценивать свои достижения на уроке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арактеристика основных водных объекто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лать выводы. Отвечать на вопросы. Оценивать свои достижения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тительность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нообразие растительного покрова в нашем крае. Мир растений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анировать и проводить самостоятельные исследования. Защищать собственные исследовательские проекты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тительность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р растений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Животный мир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знообразие животного мира в нашем крае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Животный мир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остраненные и редкие животные нашего края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мое интересное о природе нашего края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утешествие вглубь веков (6ч)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леонтологические находки на территории края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ть на вопросы. Создавать иллюстративный текст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ревние поселения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 в музе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ть на вопросы по содержанию экскурси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ренные жители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Планировать и проводить самостоятельные исследования. Защищать собственный исследовательский проект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лища народов, проживающих на территории края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ядовые праздники, национальная одежда, предметы быта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юди нашего края (6ч)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следователи земли кубанской. Люди, основавшие край и внесшие большой вклад в его развитие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брать и оформить информацию (текст, набор фотографий) о первых исследователях район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Планировать и проводить самостоятельные исследован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раснодарский край в годы Великой Отечественной войны (на фронте и в тылу)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 по местам Боевой слав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здавать иллюстративный текст по материалам экскурсии (лист, презентация) на тему: «Кем из моих близких (предков) я горжусь» Рассказывать о своих родственниках.</w:t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ликая Отечественная война в истории моего края, моего посёлка, моей семьи (выступление обучающихся на уроке), (участие обучающихся в классной конференции)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достижения свои и товарище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щать собственный исследовательский проект.</w:t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та проекта «Великая Отечественная война в истории моей семьи» (участие обучающихся в классной конференции)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четные граждане нашего края.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ение и разгадывания кроссвордов. Игра "История земли Кубанской"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и разгадывать кроссворды. Проводить презентацию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ывать об истории земли Кубанско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 класс</w:t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5"/>
        <w:gridCol w:w="924"/>
        <w:gridCol w:w="3434"/>
        <w:gridCol w:w="5137"/>
      </w:tblGrid>
      <w:tr>
        <w:trPr>
          <w:trHeight w:val="166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 в разде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 занятия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город (7ч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тапы становления города Краснодара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матривать старые открытки. Работать с энциклопедической литературо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уществлять поиск и отбор информации по теме. Оформить информацию (текст, набор фотографий) об одном из районов нашего края, об улицах названных в честь великих людей и великих событий, о памятных местах нашего город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Планировать и проводить самостоятельные исследования. Защищать собственный исследовательский проект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утешествие в старый город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Районы края. Индивидуальность каждого района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производственные предприятия города. Заводы и фабрики города.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лицы, названные в честь великих людей и великих событий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мятные места Краснодара.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ш район (14ч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аницы Новопокровского района.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с картой, с атласом, контурной картой, искать необходимую информацию об истории заселения и освоения района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Планировать и проводить самостоятельные исследования. Защищать собственный исследовательский проект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ие «пути – дороги» связывают наш район с другими регионами России и зарубежными странами.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селение района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ещение краеведческого музея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вопокровская Земля от … до наших дней.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я заселения и освоения района.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ельеф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с картой, определять по физической карте особенности рельефа. Находить сходства и различия рельефа разных мест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.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значать реки и озера на контурной карте 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и сравнивать реки по типу пита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одные ресурсы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ипы питания рек Определение типа питания рек нашего края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тительность.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та собственных исследовательских проектов на тему» «Как мы можем защитить леса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авнительную животный мир и растительность нашего края с другими районами. Определять сходства и различия. Устанавливать взаимосвязи между живой и неживой природой. Моделировать цепи питан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ять проблему и тему собственного исследования. Планировать и проводить самостоятельные исследования. Защищать собственный исследовательский проект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Растительность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Растительный мир. Охрана и восстановление лесов и растительности. Роль заповедников и заказников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Животный мир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Животный мир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Пресмыкающиеся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храна и восстановление животного мира района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казки и легенды (6ч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егенды о земле Кубанской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суждать услышанное. Сравнивать легенды о земле Кубанской с другими легендами. Моделировать ситуации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ектная деятельность (сочинение, рисунки, поделки «Каким ты представляешь быт людей 1700 года)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кать и отбирать необходимую информацию по заданной теме . Защита проекта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азки Краснодарского края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сказать сказку нашего края. Инсценировать сказку в группе. Анализ периодической печати по теме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 в краеведческий музей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ть на вопросы об увиденном, что запомнилось, о чем узнали. Создавать иллюстративного текста (лист, презентация).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юди нашего края (5ч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ство с поэтами и писателями и их произведениями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здавать иллюстративного текста (лист, электронная презентация) на тему: «Поэты и писатели нашего края». Определять проблему и тему собственного исследования. Планировать и проводить самостоятельные исследова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служенные и известные артисты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уществлять поиск, отбор и оформление информации (текст, набор фотографий) о заслуженных и известных артистах . Определять проблему и тему собственного исследования. Планировать и проводить самостоятельные исследова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ство с художниками и их работами. Мастерская художника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уществлять поиск, отбор и оформление информации (текст, набор фотографий) о заслуженных и известных художниках края. Определять проблему и тему собственного исследования. Планировать и проводить самостоятельные исследова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курсия в краеведческий музей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здавать иллюстративный текст (лист, презентация) на тему: «Люди, которыми славится наш край». Определять проблему и тему собственного исследования. Планировать и проводить самостоятельные исследова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удовые династии строителей, учителей и др. Профессии и предприятия, на которых работают наши родители (участие обучающихся в школьной конференции)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здавать иллюстративный текст на тему: «Трудовые династии» 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учно – практическая конференция « Мой край родной»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одить презентацию проекта. Защищать собственный исследовательский проект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ценивать результаты выполнения проекта.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та проекта на тему «Что я бы сделал для своего района и посёлка, если бы был губернатором»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Описание учебно-методического и материально-технического обеспечения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 xml:space="preserve">Бодяев Ю.М. Символы Краснодарского края, 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Горовая Н.А., Чеглокова Т.С. География малой родины,</w:t>
      </w:r>
    </w:p>
    <w:p>
      <w:pPr>
        <w:pStyle w:val="Style18"/>
        <w:spacing w:before="0" w:after="15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Гриценко Р.М. Русский язык: Литературная норма и кубанские говоры,</w:t>
      </w:r>
      <w:r>
        <w:rPr>
          <w:color w:val="333333"/>
          <w:shd w:fill="FFFFFF" w:val="clear"/>
        </w:rPr>
        <w:t xml:space="preserve"> </w:t>
      </w:r>
    </w:p>
    <w:p>
      <w:pPr>
        <w:pStyle w:val="Style18"/>
        <w:spacing w:before="0" w:after="150"/>
        <w:jc w:val="both"/>
        <w:rPr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История Кубани с древнейших времён до конца XX века.</w:t>
      </w:r>
      <w:r>
        <w:rPr>
          <w:color w:val="333333"/>
          <w:shd w:fill="FFFFFF" w:val="clear"/>
        </w:rPr>
        <w:t xml:space="preserve"> 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 xml:space="preserve">Кубанская азбука для детей и их родителей /Сост. О.А. Хамцова, 2007. </w:t>
      </w:r>
    </w:p>
    <w:p>
      <w:pPr>
        <w:pStyle w:val="Style18"/>
        <w:spacing w:before="0" w:after="150"/>
        <w:jc w:val="both"/>
        <w:rPr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Любимцев Ю.Г. Литература Кубани: Хрестоматия для 5 – 6 кл. общеобразовательных учреждений, 2007 –Лотышев И.П. Популярный иллюстрированный географический словарь Краснодарского края , 2009 .</w:t>
      </w:r>
      <w:r>
        <w:rPr>
          <w:color w:val="333333"/>
          <w:shd w:fill="FFFFFF" w:val="clear"/>
        </w:rPr>
        <w:t xml:space="preserve"> 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Маслов А.В. Кубанская старина. Жизнь и быт казаков, 2-е изд., 2008</w:t>
      </w:r>
    </w:p>
    <w:p>
      <w:pPr>
        <w:pStyle w:val="Style18"/>
        <w:spacing w:before="0" w:after="150"/>
        <w:jc w:val="both"/>
        <w:rPr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 </w:t>
      </w:r>
      <w:r>
        <w:rPr>
          <w:rStyle w:val="StrongEmphasis"/>
          <w:b w:val="false"/>
          <w:color w:val="333333"/>
          <w:shd w:fill="FFFFFF" w:val="clear"/>
        </w:rPr>
        <w:t>Маслов А.В. Три века истории Кубани. XVIII – XX вв.</w:t>
      </w:r>
      <w:r>
        <w:rPr>
          <w:color w:val="333333"/>
          <w:shd w:fill="FFFFFF" w:val="clear"/>
        </w:rPr>
        <w:t xml:space="preserve"> 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Мирук М.В. и др. Кубановедение: Учебник для 3 – 4 кл., 2008 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Паскевич Н.Я. Любимый уголок земли: Учебное пособие по развитию речи для учащихся 3 – 4 кл. общеобразовательных учреждений, 2007</w:t>
      </w:r>
    </w:p>
    <w:p>
      <w:pPr>
        <w:pStyle w:val="Style18"/>
        <w:spacing w:before="0" w:after="15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 </w:t>
      </w:r>
      <w:r>
        <w:rPr>
          <w:rStyle w:val="StrongEmphasis"/>
          <w:b w:val="false"/>
          <w:color w:val="333333"/>
          <w:shd w:fill="FFFFFF" w:val="clear"/>
        </w:rPr>
        <w:t xml:space="preserve">Родная Кубань: Книга для чтения /Под ред. В.Н. Ратушняка, 2008 </w:t>
      </w:r>
    </w:p>
    <w:p>
      <w:pPr>
        <w:pStyle w:val="Style18"/>
        <w:spacing w:before="0" w:after="150"/>
        <w:jc w:val="both"/>
        <w:rPr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Карта Краснодарского края и РА</w:t>
      </w:r>
      <w:r>
        <w:rPr>
          <w:color w:val="333333"/>
          <w:shd w:fill="FFFFFF" w:val="clear"/>
        </w:rPr>
        <w:t xml:space="preserve"> </w:t>
      </w:r>
    </w:p>
    <w:p>
      <w:pPr>
        <w:pStyle w:val="Style18"/>
        <w:spacing w:before="0" w:after="150"/>
        <w:jc w:val="both"/>
        <w:rPr>
          <w:color w:val="333333"/>
        </w:rPr>
      </w:pPr>
      <w:r>
        <w:rPr>
          <w:rStyle w:val="StrongEmphasis"/>
          <w:b w:val="false"/>
          <w:color w:val="333333"/>
          <w:shd w:fill="FFFFFF" w:val="clear"/>
        </w:rPr>
        <w:t>Комплект учебно-наглядных пособий по курсу "Кубановедение" для начальной школы (5 шт., 60х90), 2008.</w:t>
      </w:r>
      <w:r>
        <w:rPr>
          <w:color w:val="333333"/>
        </w:rPr>
        <w:t xml:space="preserve"> </w:t>
      </w:r>
    </w:p>
    <w:p>
      <w:pPr>
        <w:pStyle w:val="Style18"/>
        <w:spacing w:before="0" w:after="15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Животный мир Кубани: Комплект учебно-наглядных пособий. (5 табл. 60х90), 2008</w:t>
      </w:r>
    </w:p>
    <w:p>
      <w:pPr>
        <w:pStyle w:val="Style18"/>
        <w:spacing w:before="0" w:after="15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Символика Краснодарского края: Комплект учебно-наглядных пособий по краеведению (4 л., А-3), 2008.</w:t>
      </w:r>
    </w:p>
    <w:p>
      <w:pPr>
        <w:pStyle w:val="Style18"/>
        <w:spacing w:before="0" w:after="15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Выдающиеся деятели Кубани: Портреты (10 шт. А-3, картон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.В.Маслов « История Новопокровского района»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слов, А.В. </w:t>
      </w:r>
      <w:r>
        <w:rPr>
          <w:bCs/>
          <w:color w:val="000000"/>
          <w:sz w:val="24"/>
          <w:szCs w:val="24"/>
          <w:shd w:fill="FFFFFF" w:val="clear"/>
        </w:rPr>
        <w:t>По улицам старой станицы</w:t>
      </w:r>
      <w:r>
        <w:rPr>
          <w:color w:val="000000"/>
          <w:sz w:val="24"/>
          <w:szCs w:val="24"/>
          <w:shd w:fill="FFFFFF" w:val="clear"/>
        </w:rPr>
        <w:t>.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йко, И.К. </w:t>
      </w:r>
      <w:r>
        <w:rPr>
          <w:bCs/>
          <w:color w:val="000000"/>
          <w:sz w:val="24"/>
          <w:szCs w:val="24"/>
          <w:shd w:fill="FFFFFF" w:val="clear"/>
        </w:rPr>
        <w:t>Этапы большого пути: к 90-летию Новопокровского район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йко, И.К. </w:t>
      </w:r>
      <w:r>
        <w:rPr>
          <w:bCs/>
          <w:color w:val="000000"/>
          <w:sz w:val="24"/>
          <w:szCs w:val="24"/>
          <w:shd w:fill="FFFFFF" w:val="clear"/>
        </w:rPr>
        <w:t>Храмы моей станицы</w:t>
      </w:r>
      <w:r>
        <w:rPr>
          <w:color w:val="000000"/>
          <w:sz w:val="24"/>
          <w:szCs w:val="24"/>
          <w:shd w:fill="FFFFFF" w:val="clear"/>
        </w:rPr>
        <w:t> 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аслов, А.В. </w:t>
      </w:r>
      <w:r>
        <w:rPr>
          <w:bCs/>
          <w:color w:val="000000"/>
          <w:sz w:val="24"/>
          <w:szCs w:val="24"/>
          <w:shd w:fill="FFFFFF" w:val="clear"/>
        </w:rPr>
        <w:t>Историческое время в пословицах и поговорках станицы Новопокровской (1827-1927 г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йко, И. </w:t>
      </w:r>
      <w:r>
        <w:rPr>
          <w:bCs/>
          <w:color w:val="000000"/>
          <w:sz w:val="24"/>
          <w:szCs w:val="24"/>
          <w:shd w:fill="FFFFFF" w:val="clear"/>
        </w:rPr>
        <w:t>Их звёзды освещают путь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йко, И.К. </w:t>
      </w:r>
      <w:r>
        <w:rPr>
          <w:bCs/>
          <w:color w:val="000000"/>
          <w:sz w:val="24"/>
          <w:szCs w:val="24"/>
          <w:shd w:fill="FFFFFF" w:val="clear"/>
        </w:rPr>
        <w:t>Свято-Покровский храм станицы Новоивановской Новопокровского района Краснодарского края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тратников, А.А. </w:t>
      </w:r>
      <w:r>
        <w:rPr>
          <w:bCs/>
          <w:color w:val="000000"/>
          <w:sz w:val="24"/>
          <w:szCs w:val="24"/>
          <w:shd w:fill="FFFFFF" w:val="clear"/>
        </w:rPr>
        <w:t>История народного образования станицы Новопокровской 1827-2012 гг</w:t>
      </w:r>
      <w:r>
        <w:rPr>
          <w:color w:val="000000"/>
          <w:sz w:val="24"/>
          <w:szCs w:val="24"/>
          <w:shd w:fill="FFFFFF" w:val="clear"/>
        </w:rPr>
        <w:t xml:space="preserve"> Штратникова, О.А. </w:t>
      </w:r>
      <w:r>
        <w:rPr>
          <w:bCs/>
          <w:color w:val="000000"/>
          <w:sz w:val="24"/>
          <w:szCs w:val="24"/>
          <w:shd w:fill="FFFFFF" w:val="clear"/>
        </w:rPr>
        <w:t>Певец  Кубан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  <w:shd w:fill="FFFFFF" w:val="clear"/>
        </w:rPr>
        <w:t>Маслов, А.  </w:t>
      </w:r>
      <w:r>
        <w:rPr>
          <w:bCs/>
          <w:color w:val="000000"/>
          <w:sz w:val="24"/>
          <w:szCs w:val="24"/>
          <w:shd w:fill="FFFFFF" w:val="clear"/>
        </w:rPr>
        <w:t>Открытые судьбы. Знаменитые люди Новопокровского района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аслов. – Краснодар: «Сов. Кубань», 2004.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Маслов, А.В. Станица </w:t>
      </w:r>
      <w:r>
        <w:rPr>
          <w:bCs/>
          <w:color w:val="000000"/>
          <w:sz w:val="24"/>
          <w:szCs w:val="24"/>
          <w:shd w:fill="FFFFFF" w:val="clear"/>
        </w:rPr>
        <w:t>Новопокровская: к 170-летию со дня основания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лассная магнитная дос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сональный компьютер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спозиционный экран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лекции горных пород и минералов, почв.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рбарии дикорастущих и культурных растений, наборы семян, плодов, семян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то и рисунки растений и животных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ртреты выдающихся людей Кубани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ицы и плакаты по темам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льефные модели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left="5670" w:hanging="5670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Согласовано                                                                 Согласовано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Протокол заседания ШМО                              _____ Зам.директора по УВР   А.А.Денисенко                                                    Учителей начальных классов СОШ №9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_августа 2019г. протокол №1                                                         ___августа 2019г                                          </w:t>
      </w:r>
      <w:r>
        <w:rPr>
          <w:rFonts w:eastAsia="Times New Roman"/>
          <w:sz w:val="24"/>
          <w:szCs w:val="24"/>
        </w:rPr>
        <w:t xml:space="preserve">                         _________/Софианопуло Н. Г./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8:00Z</dcterms:created>
  <dc:creator>Пользователь Windows</dc:creator>
  <dc:description/>
  <cp:keywords/>
  <dc:language>en-US</dc:language>
  <cp:lastModifiedBy>Пользователь Windows</cp:lastModifiedBy>
  <cp:lastPrinted>2019-11-15T23:45:00Z</cp:lastPrinted>
  <dcterms:modified xsi:type="dcterms:W3CDTF">2019-11-15T20:46:00Z</dcterms:modified>
  <cp:revision>7</cp:revision>
  <dc:subject/>
  <dc:title/>
</cp:coreProperties>
</file>