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ое сопровождение педагога как формирование профессиональной компетентности педагога дошкольного образовательного образования в условиях введения Федерального государственного стандарта дошкольного образования.</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ид Наталья Альбертовна,</w:t>
      </w:r>
    </w:p>
    <w:p>
      <w:pPr>
        <w:pStyle w:val="Normal"/>
        <w:spacing w:lineRule="auto" w:line="360" w:before="0" w:after="0"/>
        <w:jc w:val="right"/>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z w:val="28"/>
          <w:szCs w:val="28"/>
        </w:rPr>
        <w:t xml:space="preserve">Магистрантка 2 курса  </w:t>
      </w:r>
      <w:r>
        <w:rPr>
          <w:rFonts w:cs="Times New Roman;Times New Roman" w:ascii="Times New Roman;Times New Roman" w:hAnsi="Times New Roman;Times New Roman"/>
          <w:spacing w:val="-1"/>
          <w:sz w:val="28"/>
          <w:szCs w:val="28"/>
        </w:rPr>
        <w:t>ЧУОО ВО ОмГА</w:t>
      </w:r>
    </w:p>
    <w:p>
      <w:pPr>
        <w:pStyle w:val="21"/>
        <w:spacing w:lineRule="auto" w:line="276" w:before="0" w:after="0"/>
        <w:ind w:left="2407" w:right="55" w:hanging="0"/>
        <w:rPr/>
      </w:pPr>
      <w:r>
        <w:rPr>
          <w:rFonts w:cs="Times New Roman;Times New Roman" w:ascii="Times New Roman;Times New Roman" w:hAnsi="Times New Roman;Times New Roman"/>
          <w:spacing w:val="-1"/>
          <w:sz w:val="28"/>
          <w:szCs w:val="28"/>
        </w:rPr>
        <w:t xml:space="preserve">Научный руководитель - </w:t>
      </w:r>
      <w:r>
        <w:rPr>
          <w:rFonts w:cs="Times New Roman;Times New Roman" w:ascii="Times New Roman;Times New Roman" w:hAnsi="Times New Roman;Times New Roman"/>
          <w:sz w:val="28"/>
          <w:szCs w:val="28"/>
        </w:rPr>
        <w:t>д.п.н., доцент Матюшенко С.В.</w:t>
      </w:r>
    </w:p>
    <w:p>
      <w:pPr>
        <w:pStyle w:val="Normal"/>
        <w:spacing w:lineRule="auto" w:line="360" w:before="0" w:after="0"/>
        <w:jc w:val="right"/>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spacing w:lineRule="auto" w:line="360" w:before="0" w:after="0"/>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pacing w:val="-1"/>
          <w:sz w:val="28"/>
          <w:szCs w:val="28"/>
        </w:rPr>
        <w:t xml:space="preserve">В данной статье речь идет о деятельности методической службе дошкольного образовательного учреждения по </w:t>
      </w:r>
      <w:r>
        <w:rPr>
          <w:rFonts w:cs="Times New Roman;Times New Roman" w:ascii="Times New Roman;Times New Roman" w:hAnsi="Times New Roman;Times New Roman"/>
          <w:sz w:val="28"/>
          <w:szCs w:val="28"/>
        </w:rPr>
        <w:t xml:space="preserve">формированию профессиональной компетентности педагога дошкольного образовательного образования в условиях введения Федерального государственного стандарта дошкольного образования. </w:t>
      </w:r>
      <w:r>
        <w:rPr>
          <w:rFonts w:cs="Times New Roman;Times New Roman" w:ascii="Times New Roman;Times New Roman" w:hAnsi="Times New Roman;Times New Roman"/>
          <w:color w:val="000000"/>
          <w:sz w:val="28"/>
          <w:szCs w:val="28"/>
          <w:shd w:fill="FFFFFF" w:val="clear"/>
        </w:rPr>
        <w:t>В дошкольном учреждении методическая служба играет важнейшую роль в развитии профессионализма педагога. Она отвечает за формирование его профессиональных компетенций и занимает одно из главных мест в системе его непрерывного образова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ючевые слова: </w:t>
      </w:r>
      <w:r>
        <w:rPr>
          <w:rFonts w:cs="Times New Roman;Times New Roman" w:ascii="Times New Roman;Times New Roman" w:hAnsi="Times New Roman;Times New Roman"/>
          <w:spacing w:val="-1"/>
          <w:sz w:val="28"/>
          <w:szCs w:val="28"/>
        </w:rPr>
        <w:t xml:space="preserve">методическая служба дошкольного образовательного учреждения, </w:t>
      </w:r>
      <w:r>
        <w:rPr>
          <w:rFonts w:cs="Times New Roman;Times New Roman" w:ascii="Times New Roman;Times New Roman" w:hAnsi="Times New Roman;Times New Roman"/>
          <w:sz w:val="28"/>
          <w:szCs w:val="28"/>
        </w:rPr>
        <w:t>профессиональная компетентность педагога, современные подходы  российского образования.</w:t>
      </w:r>
    </w:p>
    <w:p>
      <w:pPr>
        <w:pStyle w:val="Normal"/>
        <w:spacing w:lineRule="auto" w:line="360" w:before="0" w:after="0"/>
        <w:ind w:firstLine="708"/>
        <w:jc w:val="center"/>
        <w:rPr/>
      </w:pP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lang w:val="en-US"/>
        </w:rPr>
        <w:t>eacher of preschool educational education in the conditions of introduction of the Federal state standard of preschool education.</w:t>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vid Natalia Albertovna,</w:t>
      </w:r>
    </w:p>
    <w:p>
      <w:pPr>
        <w:pStyle w:val="Normal"/>
        <w:spacing w:lineRule="auto" w:line="360" w:before="0" w:after="0"/>
        <w:ind w:firstLine="708"/>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undergraduate 2 courses CHOOOO Omga</w:t>
      </w:r>
    </w:p>
    <w:p>
      <w:pPr>
        <w:pStyle w:val="Normal"/>
        <w:spacing w:lineRule="auto"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val="en-US"/>
        </w:rPr>
        <w:t>In this article we are talking about the activities of the methodical service of preschool educational institution on the formation of professional competence of the teacher of preschool education in the conditions of the introduction of the Federal state standard of preschool education. As part of its activities, the methodical service should focus on modern approaches to the training of teachers – competence, activity, system, personality-oriented.</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Key words: methodical service of preschool educational institution, professional competence of the teacher, modern approaches of the Russian education.</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настоящее время современное общество предъявляет все более суровые  требования к системе педагогического образования, в том числе и к дошкольному образованию.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В настоящее время мы можем наблюдать  серьезные преобразования в российской системе образования. За последние пять лет была сформирована правовая база, в которых нашло отражение повышенные требования к организации образовательного и педагогического процесса. В этих законах описаны требования, предъявляемые к качеству дошкольного образования, а также к составу детских садиков, к уровню  образования и обучения, к качествам специалиста, которыми они должны обладать. Среди источников  на наш взгляд следует выделить - Федеральный закон от 29 декабря 2012 г. «Об образовании в Российской Федерации»[1], 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2],  Профессиональный стандарт педагога[3].</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деятельность педагогов ДОУ многогранная и требует определенного объема компетенций, которые в нынешней специальной литературе обозначаются таким понятием как «профессиональная компетентность».</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сфере дошкольного образования проблемы формирования профессиональных компетенций педагогов в процессе повышения квалификации были предметом изучения И.Н.Асаевой, Ф.А.Байбановой, т.А.Сваталовой и др[4].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Огромную роль в развитии  профессиональных компетенций педагога дошкольного образовательного учреждения играет служба методистов дошкольного образовательного учреждения, которая отвечает  за приобретение знаний в области компетенций педагога и занимает весомое место в системе непрерывного педагогического образования педагогов.</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нутри детского сада  это подразделение педагогического коллектива обязаны снабжать работников данного учреждения достаточной информацией об основных направлениях отечественного образования, помогать им в инновационной деятельности, заниматься сбором необходимой информации о педагогическом опыте, заниматься его тиражированием.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В настоящее время  особое  место занимает создание  методического сопровождения педагога детского садика. Это направление в деятельности дошкольного учреждения строится строиться на товарищеских отношениях между участниками  образовательного процесса в рамках данной работы  каждого образовательного учреждения, избирательной и индивидуализации работы с педагогическим коллективо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ое сопровождение педагогов дошкольного образовательного учреждения принято рассматривать как организация методической деятельности. Этот вид деятельности должен быть помогать развиваться педагогам, помогать индивидуально, целенаправленно с учетом индивидуальных особенностей педагог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одходы к подготовке педагогов – компетентностный, деятельностный, системный, личностно-ориентированный – являются наиболее востребованными в рамках направления данного вида деятельности педагогов дошкольного образовательного учрежд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перечисленных подходов ведущее место занимает компетентностный поход.   А.В.Хуторской характеризовал его как получение определенной системы знаний и умений в единой системе  исследовательских и практико-ориентированных методов обучения[5].  На первый план происходит усиление потребности в формирования  умений. Они постоянно реконструируют уровень мастерства педагогов. Его использование помогает методисту  детского сада особо выделять те направления деятельности, которые способствуют  раскрытию профессионализма педагогических работников их профессиональной  деятельности, что помогает выстроить цели и содержание работы  с учетом индивидуальных  качеств каждого педагога на основе взаимного сотрудничества педагогов  и методической службы. При этом акцент делается  на результате образования. Результатом будет являться способность педагога  самостоятельно находить нужный ответ, работая в различных типичных и проблемных ситуациях. Важным компонентом образования  становится  мотивация   обучаемого на самостоятельную деятельность, создание такой образовательной ситуации, при которой становится возможным формирование  определенных компетенций. Таким образом, данный подход к развитию профессиональных компетенций педагога дошкольного образовательного учреждения реализуется деятельностный  характер образования, ориентирующийся  на практические результат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мнению отечественного ученого О.Ф.Исса развитие профессиональных компетенций в рамках деятельностного подхода заключается в  создании ситуации деятельности для всех ее участников[4]. Деятельностный подход   требует изучать педагогические процессы в логике целостного рассмотрения  всех основных компонентов деятельности: целей, мотивов, действий, способов деятельности, анализа достигнутых результатов, в единстве  информирования  человека с его деятельностью. В этом контексте методическое сопровождение педагога дошкольного образовательного учреждения, направленное на развитие их профессиональных  компетенций, приобретает  полный, циклический  характер – от целеполагания до ее конечного результата.</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Таким образом, мы видим, насколько важно в развитии профессиональных компетенций педагога дошкольного образовательного учреждения играет методическая служба конкретного дошкольного образовательного учреждения. В рамках своей деятельности  методическая служба должна ориентироваться на современные подходы к подготовке педагогов – компетентностный, деятельностный, системный, личностно-ориентированный.</w:t>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литературы</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Федеральный закон от 29 декабря 2012 г. № 273-ФЗ «Об образовании в Российской Федерации». [Электронный ресурс]. Режим доступа: /http://минобрнауки.рф/ (дата обращения: 15.01.2019).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2. Федеральный государственный образовательный стандарт дошкольного образования. – Минобрнауки РФ, приказ №1155 от 17.10.2013. [Электронный ресурс]. Режим доступа: http://rg.ru/2013/11/25/doshk-standart-dok.html/ (дата обращения: 15.01.2019).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фессиональный стандарт педагога. [Электронный ресурс]. Режим доступа: /http://минобрнауки.рф/документы/3071/ (дата обращения: 15.01.2019).</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са О.Ф. Подходы к методическому сопровождению развития компетенций педагога дошкольного образования //Педагогическое образование и наука.-2015.- № 3.- С. 105-108</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Хуторской А.В. Дидактическая эвристика: теория и технология креативного мышления.- М.:МГУ, 2003.-416 с.</w:t>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статьи для публикации в  Сборнике научных статей магистрантов и аспира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ид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с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ые проблемы педагогики, психологии и социа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ое сопровождение педагога как формирование профессиональной компетентности педагога дошкольного образовательного образования в условиях введения Федерального государственного стандарта дошко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должность, ученая степень и ученое звание научног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283"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п.н., доцент Матюшенко С.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учебы/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ДОУ Детский сад 56 комбинированного в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sz w:val="28"/>
                <w:szCs w:val="28"/>
              </w:rPr>
              <w:t>Специальность/направление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джмент в образовани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sz w:val="28"/>
                <w:szCs w:val="28"/>
              </w:rPr>
              <w:t>Контактный телефон (с кодом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n601544@yandex.ru</w:t>
            </w:r>
          </w:p>
        </w:tc>
      </w:tr>
    </w:tbl>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2:00Z</dcterms:created>
  <dc:creator>Пользователь Windows</dc:creator>
  <dc:description/>
  <dc:language>en-US</dc:language>
  <cp:lastModifiedBy>Пользователь Windows</cp:lastModifiedBy>
  <dcterms:modified xsi:type="dcterms:W3CDTF">2019-12-03T11:02:00Z</dcterms:modified>
  <cp:revision>2</cp:revision>
  <dc:subject/>
  <dc:title/>
</cp:coreProperties>
</file>