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униципальное бюджетное общеобразовательное учреждение средняя общеобразовательная школа №13 имени Героя Советского Союза Г.К. Кулика МО Тимаш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Творческий 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Электрический светильни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аботу выполнил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номарев Александр Иван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еник 9 «В» класса МБОУ СОШ № 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имашевский район, станица Медведов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учный руковод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ргунова Елена Пет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итель технологии МБОУ СОШ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 проекта ……………………………...............................................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ы программ, необходимые при выполнении проекта.............................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рганизационно-подготовительный эт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Выбор и обоснование проекта ………………………………………………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ыявление основных параметров и ограничений……………………. …..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Опорная схема размышления ………………………………………………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Теоретические сведения………………………...………..……....................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Критерии, которым должна удовлетворять готовая работа.......................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Анализ идей и возможные варианты...........................................................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Выбор варианта модели…………………...................... …………………..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Оценка интеллектуальных возможностей………………..………..……....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Предварительный расчет себестоимости изделия………………...….... ..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Технологический этап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Технологическая карта изготовления светильника ……………………...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Эргономика. Рабочее место…….…………………......……………………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Правила безопасной работы …………………… …………………………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Заключительный эт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Экономические расчёты ……………………....................................... …....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Самооценка и готовый результат.... ……………………………………….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ая оценка проекта ....................................................................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Рекламный проспект…………………………………………...…………....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Источники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.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При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……………. ... …………… …………………………………..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ек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менить знания и навыки, полученные на уроках технологии и реализовать свои творческие способности при изготовлении современного и практичного электрического светильн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 при выполнении творческого проекта 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ся с теоретическим материалом по теме, выбрать наиболее приемлемый вариант светильни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ать поэтапную реализацию проект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форму и размер будущего издел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сти выбор материалов и инструментов необходимых для работы 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инструкционную карту 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 правила безопасной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сти предварительные и заключительные экономические расчё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ить электрический светильни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ить рекламный проспект своего издел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ы программ, необходимые при выполнен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ология обработки конструкционных и поделочных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изделий из конструкционных и поделочных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ологии исследовательской, опытнической и проект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рганизационно-подготовительный эт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 Выбор темы и обоснование проекта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й дедушка является мастером на все руки, и я не хочу о него отставать поэтому решил его удивить и сделать ему подарок на День Защитника Отечества.После долгих размышлений я решил сделать электрический светильник своими руками, так как я считаю что я справлюсь с этой работой и он это оценит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Выявление основных параметров и огранич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бования к проектируемому издел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Электрический светильник должна быть красивым и совреме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Электрический светильник должен иметь низкую себе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Изделие должно быть качественным и безопас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, с учетом моих пожеланий, предъявляемые к будущему издел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лектрический светильник должен быть устойчивым, удобным и отвечать современной м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рукция электрического светильника должна соответствовать выбранной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дущее изделие должно хорошо сочетаться с интерьером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никающие дефекты должны быть устранены в процессе работы над издел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делие должно иметь низкую себестоимость и быть качественным и безопас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ка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ический светильник будет состоять из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снова для светиль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Подставка  ( где будут закреплены точечный светильник и провод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ируя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схему 1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взял за основу электрический светильник выполненный из фанеры. Модель электрического светильника я нашел в интер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30220" cy="4027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Опорная схема размыш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изготовления изделия следует принять во внимание основные факторы. Для этого составляю схему. Она поможет мне сосредоточиться и успешно выполнить про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4. Теоретически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 чем приступить к изготовлению электрического светильника мне потребовалась информация о видах и особенностях электрических светильников. Поэтому я провел много времени в поисках информации в Интернете, на различных сайтах, где познакомился с нужной для меня информацией. А так же обратился за помощью к учителю технологии, которая мне посоветовала как с наименьшими затратами времени и денег изготовить качественный светиль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Я хочу, чтобы моя работа была достаточно большая, но несложная, чтобы я смог сделать ее быстро и аккуратно, так как у меня на нее не так много времени. Изделие должно ( вписаться в интерьер комнаты где будет стоят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 современным, красивым и безопас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тория появления светиль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ильники появились в жизни людей, наверное, вместе с огнем. Уже первобытные люди не только жгли костры на стоянках и поддерживали очаги в своих пещерах, но и использовали горящую головню или лучину в качестве свети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льнейшем разнообразие осветительных приборов росло по мере развития общества. Жилища наших предков освещали напольные чаши с горящим маслом, факелы, закрепленные на стенах, и, конечно же, св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вечники и фонари со свечей внутри были главными типами светильников на протяжении многих веков. И люстры, достигавшие порой гигантских размеров, до конца девятнадцатого века тоже являлись своего рода подсвечниками. В их конструкции были предусмотрены гнезда для сотен и даже тысяч свечей и хитроумное устройство, позволяющее одновременно зажигать все св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явлением электричества наступила новая эра. Первоначальные типы электрических светильников были унаследованы от свечной и факельной эпохи. В традиционных люстрах, например, сменились только источники света, а общее устройство осталось прежним. Да и лампы эволюционировали достаточно плавно. Так, абажурами в древности были широко распространены в Китае и Японии, а затем проникли и в Европу. Ими накрывали свечи и масляные светильники, а затем – керосиновые лампы. Так что в электрических настольных лампах и торшерах были использованы наработки прежних врем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се же электричество открывает более широкую степень свободы для дизайнерских решений. С электрической лампочкой можно проделывать многое из того, что невозможно с открытым огнем. Лампочка может свисать вниз или торчать вверх, находиться под любым углом наклона, горизонтально и вертикально – и все это можно использовать в современных светильниках. А изобретенные во второй половине двадцатого века источники света на инертных газах (неоновые и другие) вообще позволяют дизайнерам проявлять неограниченную фантазию. В наше время ассортимент светильников, люстр, торшеров  и других источников света, представленных на рынке, настолько разнообразен, что он позволяет выбрать осветительные приборы на любой, сколь угодно изысканный вкус. А подобранные со вкусом светильники способны придать любому жилищу или помещению в буквальном смысле слова яркую индивидуальность, скрыть его недостатки и подчеркнуть достоинства, напомнить его светом или создать интимную обстан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ынешнем этапе развития индустрии светильников существуют следующие их виды: точечные, потолочные, уличные, встраиваемые (встроенные), настенные, промышленные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обенности свети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ильни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ветовой прибо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назначенный для освещения помещений, открытых пространств и отдельных предметов. Иногда основным назначением светильника является украшение интерьера; в отличие от утилитарных светильников, роль декоративных светильников в освещении невелика. Путь развития светильника — от примитивных масляных светильников, лучинных «светцов», свечных лампад, керосиновых ламп и газовых фонарей до современных электрических светильников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сточниками све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вид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амп накалив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юминесцентных ламп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газоразрядных ламп высокого давления. Древнейшие светильники (неглубокие каменные плошки) найдены на стоянках мадленской эпох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алеоли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неоли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вестны глиняные светильники в виде плоских чаш на поддонах. В дальнейшем появились светильники с закрытым резервуаром, имеющим 2 отверстия — для фитиля и для наливания жира. В Древней Греции и Риме применялись глиняные и бронзовые светильники, в которые наливали оливковое масло. Различные светильники известны и в средневековье. В Древней Руси были и многоярусные светильники — несколько глиняных блюдец, укрепленных одно над другим. Современный светильник состоит из осветительной арматуры (ОА) и одного или нескольких источников с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5. Критерии которым должно удовлетворять готовое издел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6.Анализ идей и возможные варианты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№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Мод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Описание мо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7190" cy="14185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й светильник созданный из труб ПВ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7190" cy="169418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тильник, выполненный из фанеры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Ожидаемый вари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9410" cy="151320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шер, сделанный из зон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4325" cy="13906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й светильник, который сделан из карт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0515" cy="173863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ильник, который сделан из пластиковой канист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7.Выбор вариа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Достоин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Недоста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Мой выб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ложный в изготовл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статочно пр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нь актуально выгляд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гин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мозд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дель интерес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статочно пр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ея интерес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маю, что будет смотреться очень груб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ариа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ь №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тильник, безусловно, красивый, возьму эту модель за основу. Детали выпилю из фанеры. Я думаю, светильник будет естественного цвета и подойдет к любому интерьеру. Этот вариант мне подходи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8.Оценка интелектуальных возмож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чем приступить к выполнению изделия, мне надо оценить свои возможности: хватит ли знаний, умений и навыков для задуманного.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Я знаю (уме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Я хочу 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Где узнать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ользоваться лобзиковой пил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нигах и журна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Как выпиливать на лобзиковой пи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одбирать и рассчитывать количество фанеры по чертеж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У учителя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Как заправлять полотно в лобзиковую пи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к красиво оформить выполненную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 пап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Как обрабатывать спилы выполненной за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Как собирать электрическую цеп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ю, что с поставленной задачей справлю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жде чем браться за работу, надо посмотреть, что у меня есть, а что надо купить. Для электрического светильника мне понадоб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лектрический провод 1,5 метра – надо купить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ключатель 1 шт. – надо купить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чечный светодиодный светильник, с патроном ( остался после ремонта) - электрическая вилка – надо куп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нера, наждачная бумага, краска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купки материалов нужны деньги, но это совсем небольшая сумма, поэтому решил сэкономить на школьных обе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9.Расчёт себестоимости изд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необходимо посчитать, сколько нужно денег для изделия.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4"/>
        <w:gridCol w:w="2454"/>
        <w:gridCol w:w="2395"/>
        <w:gridCol w:w="18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за 1 ш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нера 5м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800м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ей (супермомент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ждачная бумаг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ру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трон для лампоч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ру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мпочка (светодиодная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ру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й провод с вилко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: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240руб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е материалы нашлись дома, что позволило уменьшить рас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резки фане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ей дал мне п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лектрический провод с вил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: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240руб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аю, что сумма не очень большая и её быстро собе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Технологический эта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 Технологическая кар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зготовления электрического светильни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910"/>
        <w:gridCol w:w="322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илить из фанеры 16 одинаковых деталей светильника диаметром 27мм. Из них  в 13 делаем выпил короной 86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ем дрель и кольцевые пилы (короны)Наружный диаметр кольца  127мм а внутренний диаметр 86мм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илить из фанеры 40 квадратиков 20х20 для промежуточного соединения колец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этого используем лобзик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ее шлифуем все заготовки (квадратики и кольц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ждачная бумаг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леиваем дно светильника из трех сплошных колец.Затем приклеиваем на дно еще 3 выпеленных кольца для того чтобы не было видно основания электрического патрона.Далее приклеиваем остальные кольца чередуя их с квадратикам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изготовления крышки светильника нам понадобится два круга диаметром 127 мм и 86м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ем дрель и кольцевые пилы(короны)Наружный диаметр кольца  127мм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чная шлифовка светиль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лифовальная машин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рливаем в дне светильника отверстие сверлом для электрического пров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ель и  сверло диаметром 6мм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электрической ча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Эргономика. Рабочее место для выполнения работ по обработке древесины и сбора электрической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ргономика – наука о приспособлении, должностных обязанностей, рабоч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, оборудования и компьютерных программ для наиболее безопасного и эффективного труда работника, исходя из физических и психических особенностей человеческого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е место должно быть удобным, столярный верстак должен стоять так, чтобы свет падал с левой стороны или спереди. Инструменты и приспособления располагают в правой стороне стола, а материалы – с левой. Необходимо следить за правильной осанкой и положением рук при выпиливании. Во время работы грудь не должна быть сжата, корпус слегка наклонен вперёд, расстояние от глаз до работы 25-30с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структаж по технике безопасности при работе с переносным электроинструмен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ь электроинструмент только после того, как обрабатываемая деталь закреплена на верстаке или другом рабоче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вать электроинструмент к обрабатываемой детали плавно, без резких движений и толч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попадания на электроинструмент воды, грязи и других веществ, следить за исправностью защитного заземления (зану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ботать при сильной вибрации электроинстр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ставлять электроинструмент без присмотра включенным в сеть, не передавать его другим недопущенны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ить или класть электроинструмент в безопасном положении, исключающим его па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ть при работе за подводящим токоведущим кабелем, не допускать его скручивания, завала деталями и механическим воздейств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водить частичную разборку и регулировку электроинструмента, включенного в с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ереходить с одного участка работы на другой с невыключенным электроинструмен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структаж по технике безопасности при сборке электрической цеп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йте только исправным инструмен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йте особую осторожность при работе монтерским ножом. Снятие изоляционной оболочки и зачистку токоведущей жилы выполняйте только на подкладной доске, монтёрский нож держите наклонно, режьте от себ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ки кусачек, плоскогубцы, пассатижи, круглогубцы держите в обхват, иначе можно защемить паль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 подавайте ручкой от себя, а кладите на стол ручкой к себ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жно изолируйте места соединения и ответвления пров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оизводите зарядку электроарматуры на весу, а используйте только подкладную дос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Заключительный эта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Самооценка и готовый результ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ный мною декоративный светильник, соответствует интерьеру  комнаты, конструкция светильника отличается оригинальностью, несложностью в изготовлении, небольшими затратами на приобретение материала для его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ые 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ы доступ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ология изготовления посиль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оимость (цена) изделия оказалась намного ниже, чем в магаз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дает красоту интерьеру комна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логически чистое издел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 Экологическая оценка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ё изделие, изготовлено из экологически чистых материалов. При его изготовлении не применялись ядовитые и токсические вещества. Применение клея ПВА, и лака с соблюдением правил техники безопасности исключает вредное воздействие материалов на организм человека в процессе выполнения проекта и дальнейшего использования изделия. Своевременно убирал отходы и мусор, выработанные при изготовлении светильника и складывал в специальный контейнер для мус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спользовании светильника по назначению, не наносит вред окружающей сре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mmdtp%3A%2F%2F$190259" TargetMode="External"/><Relationship Id="rId4" Type="http://schemas.openxmlformats.org/officeDocument/2006/relationships/hyperlink" Target="https://infourok.ru/go.html?href=mmdtp%3A%2F%2F$190252" TargetMode="External"/><Relationship Id="rId5" Type="http://schemas.openxmlformats.org/officeDocument/2006/relationships/hyperlink" Target="https://infourok.ru/go.html?href=mmdtp%3A%2F%2F$190253" TargetMode="External"/><Relationship Id="rId6" Type="http://schemas.openxmlformats.org/officeDocument/2006/relationships/hyperlink" Target="https://infourok.ru/go.html?href=mmdtp%3A%2F%2F$190254" TargetMode="External"/><Relationship Id="rId7" Type="http://schemas.openxmlformats.org/officeDocument/2006/relationships/hyperlink" Target="https://infourok.ru/go.html?href=mmdtp%3A%2F%2F$190257" TargetMode="External"/><Relationship Id="rId8" Type="http://schemas.openxmlformats.org/officeDocument/2006/relationships/hyperlink" Target="https://infourok.ru/go.html?href=mmdtp%3A%2F%2F$190260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19:00Z</dcterms:created>
  <dc:creator>user</dc:creator>
  <dc:description/>
  <cp:keywords/>
  <dc:language>en-US</dc:language>
  <cp:lastModifiedBy>Елена</cp:lastModifiedBy>
  <dcterms:modified xsi:type="dcterms:W3CDTF">2020-01-12T10:12:00Z</dcterms:modified>
  <cp:revision>5</cp:revision>
  <dc:subject/>
  <dc:title/>
</cp:coreProperties>
</file>