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ет – школа будущих патриотов Оте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ОБЖ МОУ СШ №12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ет на то и есть кадет,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нала Русь и ведал свет,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репче Братства в мире нет!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жизни нам одна дорога –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ь отчизне с верой в Бога  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юных до преклонных лет!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спитание мальчиков и девочек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будущих патриотов страны, на сегодняшний день становится главной задачей государства. Школа является центром учебно-воспитательного процесса. За прошедшие несколько лет некоторые проблемы детей в современном обществе стали казаться россиянам более острыми. Это касается проблемы организации детского досуга, роста детской и подростковой преступности, насилия в отношении детей в школьных и дошкольных учреждениях. Менее остро, чем прежде, хотя и остается, стоит проблема низкого уровня жизни в семьях, имеющих детей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тановления гражданского общества и правового государства необходимо осуществлять воспитание личности, способной управлять собственной жизнью и деятельностью, готовой рассчитывать на собственные силы, собственным трудом обеспечивать свою материальную независимость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льшую роль в формировании личности современных детей играют навязываемые обществу ценности, значительно отличающиеся от ценностей предыдущих поколений, — если раньше детей учили, в первую очередь, быть добрыми и полезными для общества, то сейчас в приоритете быть независимыми и успешными. Как следствие, у детей страдает эмоциональная сфера личности, они хуже умеют сопереживать, радоваться, любоваться красотой мира.</w:t>
      </w:r>
      <w:r>
        <w:rPr>
          <w:rFonts w:cs="Times New Roman" w:ascii="Times New Roman" w:hAnsi="Times New Roman"/>
          <w:sz w:val="24"/>
          <w:szCs w:val="24"/>
        </w:rPr>
        <w:t xml:space="preserve"> В нашей школе проблема обучения и воспитания таких детей стоит до сих пор.</w:t>
      </w:r>
      <w:r>
        <w:rPr>
          <w:rFonts w:cs="Arial" w:ascii="Arial" w:hAnsi="Arial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Школа расположена в рабочем районе, численность обучающихся не превышает 300 человек, большинство детей – из социально-неблагополучных, неполных семей. Совокупность этих факторов ставит вопрос, как усилить роль школы в воспитании и обучении детей, отвести их от тех проблем, которые стояли и стоят перед ними. 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 в воспитании было выбрано военно-патриотическое направление. За последние годы в России были предприняты значительные усилия по укреплению и развитию системы патриотического воспитания граждан Российской Федерации. В 2001–2015 годах реализованы три государственные программы патриотического воспитания. 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у граждан высокого патриотического сознания, чувства верности своему Отечеству, в готовности к выполнению гражданского долга и конституционных обязанностей по защите интересов Родины. (3)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атриотического воспитания граждан Российской Федерации на 2016–2020 годы подготовлена  на основе накопленных за последние десятилетия знаний, опыта и традиций патриотического воспитания граждан с учетом важности обеспечения российской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 Программа ориентирована на все социальные слои и возрастные группы граждан при сохранении приоритета патриотического воспитания детей и молодежи.</w:t>
      </w:r>
    </w:p>
    <w:p>
      <w:pPr>
        <w:pStyle w:val="Style15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течества является долгом и обязанностью гражданина РФ. ст. 59 (1). В 2009 году на основании при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а образования и науки Российской Федерации от 15 февраля 2010 г. №117 «Об утверждении типового положения о кадетской школе и кадетской школе-интернате» был образован первый прокадетский класс по профилю МЧС.     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этим была проведена огромная работа с родителями, большинство которых пожелали видеть своих детей занятых очень важным делом, и возлагали на школу большие надежды  увидеть своих детей дисциплинированными, исполнительными, честными и образованными. Значительная роль в этом вопросе отводилась администрации школы и преподавателю-организатору ОБЖ, как педагогу дополнительного образования в вопросах создания учебно-материальной базы и приобретения учебно-методической литературы. В соответствии с данным приказом до родителей были доведены основные положения, в которых говорилось, что в кадетский класс принимаются несовершеннолетние граждане, годные по состоянию здоровья и изъявившие желание обучаться в кадетском классе, а также, что зачисление несовершеннолетних граждан в кадетский класс производится по заявлению родителей или  их законных представителей. (2) </w:t>
      </w:r>
    </w:p>
    <w:p>
      <w:pPr>
        <w:pStyle w:val="Normal"/>
        <w:spacing w:lineRule="auto" w:line="240" w:before="0" w:after="0"/>
        <w:ind w:left="68" w:right="6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етские классы являются тем механизмом, который создает особую атмосферу братства, содружества, взаимопомощи, где старший обучает младшего, что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uto" w:line="240" w:before="0" w:after="0"/>
        <w:ind w:left="68" w:right="6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ей составной частью учебно-воспитательного процесса в образовательном учреждении является формирование у кадет чувства патриотизма, которое имеет огромное значение в социально-гражданском и духовном развитии личности подростка. Только на основе возвышающих чувств патриотизма и национальных святынь укрепляется любовь к Родине, пр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самой личности.</w:t>
      </w:r>
    </w:p>
    <w:p>
      <w:pPr>
        <w:pStyle w:val="Normal"/>
        <w:spacing w:lineRule="auto" w:line="240" w:before="0" w:after="0"/>
        <w:ind w:left="68" w:right="6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инный патриотизм предполагает формирование и длительное развитие целого комплекса позитивных качеств. Патриотизм всегда выступает в единстве духовности, гражданственности и социальной активности личности, осознающей свою нераздельность и неразрывность с Отечеством.</w:t>
      </w:r>
    </w:p>
    <w:p>
      <w:pPr>
        <w:pStyle w:val="Normal"/>
        <w:spacing w:lineRule="auto" w:line="240" w:before="0" w:after="0"/>
        <w:ind w:left="68" w:right="6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я генеральную цель добровольной подготовки к военной службе – воспитание гражданина-патриота Родины – образовательное учреждение в вопросах патриотической направленности ставит перед собой ряд приоритетных задач, основными из которых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военно-профессиональной ори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оптимальных условий для подготовки подрастающего поколения к служению обществу и государству, честному выполнению дол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военно-спортивн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е в сознании и чувствах детей патриотических ценностей, взглядов и убеждений.</w:t>
      </w:r>
    </w:p>
    <w:p>
      <w:pPr>
        <w:pStyle w:val="Normal"/>
        <w:shd w:fill="FFFFFF" w:val="clear"/>
        <w:spacing w:lineRule="exact" w:line="264" w:before="0" w:after="0"/>
        <w:ind w:left="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тбора детей была организована подготовка их к посвящению в кадеты, где они всем классом приняли присягу, н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верность Отечеству, тем самым выражая сво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атриотические убеждения, осознанно и доб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льно перед строем товарищей обещают быт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ерными традициям кадет, достойными гражд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ми и кадетам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адиция давать клятву на верность Оте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ву имеет давнюю историю. Вся история р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народа сопровождалась ожесточен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рьбой за независимость. В тяжелые годы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ытаний русский народ собирался под стяг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ранные, чтобы постоять за землю русскую, ото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стить врагам за обиды и разорения. Рус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ины приносили клятву верности Отечеств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своему князю и с честью ее исполняли.</w:t>
      </w:r>
    </w:p>
    <w:p>
      <w:pPr>
        <w:pStyle w:val="Normal"/>
        <w:spacing w:lineRule="auto" w:line="240" w:before="0" w:after="0"/>
        <w:ind w:left="68" w:right="6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альнейшего обучения был организован ряд элективных курсов и первым из них был курс по строевой подготовке, как основы подготовки будущих воинов. Кроме этого, в рамках решения поставленных задач для кадетских классов преподавателем-организатором ОБЖ были разработаны дополнительные образовательные программы элективных курсов, такие, к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щевойсковая подготов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кола выжи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дицина катастроф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циальная среда и ее опасные фактор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ы - кадет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- кадет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релковый кружок» и многие другие, в зависимости от возрастных гру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етские классы, реализуя дополнительные образовательные программы, от занятия к занятию расширяют свой кругозор и военную подготовку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России и Вооруженных Сил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 и куль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подготовка и спортивно-оздоровитель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ный туриз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еография и бальные танцы.</w:t>
      </w:r>
    </w:p>
    <w:p>
      <w:pPr>
        <w:pStyle w:val="Normal"/>
        <w:spacing w:lineRule="auto" w:line="240" w:before="0" w:after="0"/>
        <w:ind w:left="68" w:right="6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актического применения знаний и навыков при изучении данных курсов, школа наладила и до сих пор поддерживает прочные связи с 6-м ОФПС по Волгоградской области и с маневренным поисково - спасательным подразделением г. Волгограда «Спасение на водах».</w:t>
      </w:r>
    </w:p>
    <w:p>
      <w:pPr>
        <w:pStyle w:val="Normal"/>
        <w:spacing w:lineRule="auto" w:line="240" w:before="0" w:after="0"/>
        <w:ind w:left="68" w:right="6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 прокадетского класса наряду с обучением, стоял вопрос и о воспитании.</w:t>
      </w:r>
    </w:p>
    <w:p>
      <w:pPr>
        <w:pStyle w:val="Normal"/>
        <w:shd w:fill="FFFFFF" w:val="clear"/>
        <w:spacing w:lineRule="exact" w:line="264" w:before="0" w:after="0"/>
        <w:ind w:left="10" w:right="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спитание мальчиков и девоч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непростой процесс, но при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 не изобретать колесо, а использоват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есь арсенал накопленного опыта в данном воп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с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ультуры, становлению его как субъек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стратега собственной жизни, достойной 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ека.</w:t>
      </w:r>
    </w:p>
    <w:p>
      <w:pPr>
        <w:pStyle w:val="Normal"/>
        <w:shd w:fill="FFFFFF" w:val="clear"/>
        <w:spacing w:lineRule="exact" w:line="264" w:before="0" w:after="0"/>
        <w:ind w:left="1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я этой воспитательной деятель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сти опирается на научную базу процесса ф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рования личности, так как только при ус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и полного соответствия профессиональ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, социально-психологиче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роде данного процесса возможен высок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фессиональный результат.</w:t>
      </w:r>
    </w:p>
    <w:p>
      <w:pPr>
        <w:pStyle w:val="Normal"/>
        <w:shd w:fill="FFFFFF" w:val="clear"/>
        <w:spacing w:lineRule="exact" w:line="264" w:before="0" w:after="0"/>
        <w:ind w:left="1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нятие «воспитание» имеет целый ря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минов, обозначающих явления, тесно св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ные с воспитанием. В первую очередь 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им термин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«становление»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ражающий</w:t>
      </w:r>
    </w:p>
    <w:p>
      <w:pPr>
        <w:pStyle w:val="Normal"/>
        <w:shd w:fill="FFFFFF" w:val="clear"/>
        <w:spacing w:lineRule="exact" w:line="264" w:before="0" w:after="0"/>
        <w:ind w:left="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стижение ребенком такого уровня развития, когда он становится способным самостояте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 жить в обществе, распоряжаться сво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дьбой и выстраивать свое поведение, а та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е обладает способностью осознавать свои от</w:t>
        <w:softHyphen/>
        <w:t xml:space="preserve">ношения с миром и производить относитель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ойчивый ценностный выбор. Стано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чности связано с еще одним педагогичес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влением — «самовоспитанием». Суть его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указании на смещение субъекта воспитани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перь соотносит социально-культурный 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ец с поведением сам воспитанник. Хорошо организованное воспитание приводит к с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воспитанию, можно даже сказать, что пер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ое - показатель качества второго.   Нельз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ь думать, что педагог оставляет ребенк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дного при первых признаках самовоспитания.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 обязан профессионально разбират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я как в закономерностях воспитания, т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социально-психологических механизм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воспитания. Скрытый характер проте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щих в личности процессов порой ставит 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гога перед фактом неожиданных явных 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ий личности общепринятым нор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ам и неразвитости некоторых качес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требованных современной жизнью.</w:t>
      </w:r>
    </w:p>
    <w:p>
      <w:pPr>
        <w:pStyle w:val="Normal"/>
        <w:shd w:fill="FFFFFF" w:val="clear"/>
        <w:spacing w:lineRule="exact" w:line="264" w:before="0" w:after="0"/>
        <w:ind w:left="24" w:firstLine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емление исправить, скорректирова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бавить, ликвидировать появляется у педаг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 как ответная профессиональная реакция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изведенную работу. Так вошло в педагог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ескую терминологию понятие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еревоспита</w:t>
        <w:softHyphen/>
      </w:r>
      <w:r>
        <w:rPr>
          <w:rFonts w:cs="Times New Roman" w:ascii="Times New Roman" w:hAnsi="Times New Roman"/>
          <w:iCs/>
          <w:color w:val="000000"/>
        </w:rPr>
        <w:t>ние». (5)</w:t>
      </w:r>
    </w:p>
    <w:p>
      <w:pPr>
        <w:pStyle w:val="Normal"/>
        <w:shd w:fill="FFFFFF" w:val="clear"/>
        <w:spacing w:lineRule="exact" w:line="264" w:before="0" w:after="0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лавной отличительной чертой ка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 кроме целесообразности, явля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ась строгая дисциплина и послушание, т.е.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вление личной воли обучаемого ради дости</w:t>
        <w:softHyphen/>
        <w:t>жения целей образования, при этом 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мирялись разрушительные страст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пящие в молодом теле кадета.</w:t>
      </w:r>
    </w:p>
    <w:p>
      <w:pPr>
        <w:pStyle w:val="Normal"/>
        <w:shd w:fill="FFFFFF" w:val="clear"/>
        <w:spacing w:lineRule="exact" w:line="264" w:before="0" w:after="0"/>
        <w:ind w:left="14" w:right="1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этих же принципах строилась вся сист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а военного воспитания молодежи в Афин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фебиях, просуществовавшая около 500 л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давшая Греции великих людей.</w:t>
      </w:r>
    </w:p>
    <w:p>
      <w:pPr>
        <w:pStyle w:val="Normal"/>
        <w:shd w:fill="FFFFFF" w:val="clear"/>
        <w:spacing w:lineRule="exact" w:line="264" w:before="0" w:after="0"/>
        <w:ind w:left="19" w:right="1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Руси подобная система образования, п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нятая у Византии, успешно развивалась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во второй половин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. дала начало светс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ому образованию. Внедренные Петр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запа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формы образования, конечно же, бы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ужды православию, но они также основы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ись  на монастырских уставах и понятиях. Эт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 образования неразрывно властвова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духовном, военном и светском образов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х стран мира вплоть до второй половины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64" w:before="0" w:after="0"/>
        <w:ind w:left="2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настоящее время вся западная система 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ования, да и наша тоже, избавлена от эт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военных» элементов, однако в элитных уче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х заведениях Запада полувоенные подход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образовании сохраняются: это единая форм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ежды, система интерната, раздельное обу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мальчиков и девочек, жесткая дисцип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, система наказаний и т.д.</w:t>
      </w:r>
    </w:p>
    <w:p>
      <w:pPr>
        <w:pStyle w:val="Normal"/>
        <w:shd w:fill="FFFFFF" w:val="clear"/>
        <w:spacing w:lineRule="exact" w:line="264" w:before="0" w:after="0"/>
        <w:ind w:left="3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никает рез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й вопрос: почему у них это делается? Отв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ст: это дает отличные результаты как в обу</w:t>
        <w:softHyphen/>
        <w:t>чении, так и в воспитании молодежи! К при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, единая форма стирает социальные разли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чия у учащихся, чтобы все были равны и не был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ления на бедных и богатых. К тому же все</w:t>
        <w:softHyphen/>
        <w:t>дозволенность в одежде у подростков пор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ет вседозволенность в поведении, а дети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ющиеся личности нуждаются в ог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чениях. Следовательно, отходить в кадетс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м воспитании подростков от веками вывере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й системы просто глупо. Отмена раздельного школьного образования в середине 50-х гг. прошлого века привела к н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ушению принципа природосообразности в п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агогик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мальчиках нужно воспитывать черты, п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ие будущим мужчинам, а в девочках - б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щим женщинам.</w:t>
      </w:r>
    </w:p>
    <w:p>
      <w:pPr>
        <w:pStyle w:val="Normal"/>
        <w:shd w:fill="FFFFFF" w:val="clear"/>
        <w:spacing w:lineRule="exact" w:line="264" w:before="10" w:after="0"/>
        <w:ind w:left="19" w:right="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итывая, что в кадетских классах в осн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 учатся мальчики, сгруппируем основные характерные показатели мальчиков, основа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е на особенностях различий мозга, котор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ут трактоваться и как отличия от девоче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4" w:before="19" w:after="0"/>
        <w:ind w:left="0" w:firstLine="284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лание учиться у мальчиков ниже, чем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воч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обучении мальчикам требуется боль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е простран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целом абстрактный мир исследуется луч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 мужским мозгом, чем женск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длительные периоды времени маль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 лучше девочек запоминают мело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жской мозг находится в более выгод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м положении при тестировании, так как пр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ходится принимать решения за коротко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рем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льчики примерно на 2-4 балла опер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жают девочек в математике, в естественных на</w:t>
        <w:softHyphen/>
        <w:t>уках, это преимущество в основном проявля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при изучении математики, физики, хим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высших учебных завед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жской мозг имеет преимущество п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и задач с пространственными взаимо</w:t>
        <w:softHyphen/>
        <w:t>связями (объемы, теоремы), при проведении измерений, инженерном проектировании, 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графии и чтении кар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льчики лучше девочек могут произво</w:t>
        <w:softHyphen/>
        <w:t>дить вычисления, не видя и не трогая предм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в, поэтому при обучении математике и физ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е мальчики часто осваивают материал лучш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он изложен на доске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4" w:before="0" w:after="0"/>
        <w:ind w:left="1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учебе мальчики более поверхностны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ольше лодырничают, поэтому получают бол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зкие оцен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 w:before="0" w:after="0"/>
        <w:ind w:left="10" w:firstLine="284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льчики, особенно в старших классах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яготеют к текстам с символами, символике,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аграммам и графи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 w:before="0" w:after="0"/>
        <w:ind w:left="10" w:firstLine="284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льчики обычно слышат меньше, че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вочки, и чаще требуют четких доказательств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крепляющих сказанн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альчики, как правило, ведут себя боле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умно, физически более агрессивно, стараю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привлечь к себе внимание окружающих из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соперничества в класс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2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реднем мальчики чаще скрыв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ду, если им задают прямые вопросы, т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ующие откровенных отв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0" w:after="0"/>
        <w:ind w:left="24" w:firstLine="284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льчики часто плохо учатся, если он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ходятся на нижних ступенях школьны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ерарх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0" w:after="0"/>
        <w:ind w:left="24" w:firstLine="284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жчины лучше видят при ярком свет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то время как женщины немного зорче в тем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5" w:after="0"/>
        <w:ind w:left="24" w:firstLine="284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льчики часто эмоционально более уя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имы, чем девоч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льчики защищены от многих ра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ойств, присущих девочкам (открытая деп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ссия, пищевые нарушения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жчины и женщины по-разному ощ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ают вкус. Мужчин привлекает соленый вкус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 женщины предпочитают высокие концент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и сладких вещ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  <w:tab w:val="left" w:pos="4291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льчики уступают девочкам в степе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релости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ьчики уступают девочкам в 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енной деятельности, во внеклассной, вн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кольной деятельности, школьного самоупр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льчикам чаще становится скучно, че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вочк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10" w:after="0"/>
        <w:ind w:left="0" w:firstLine="284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 мальчиков чаще наблюдается плох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певаемость, нарушения поведения и психи</w:t>
        <w:softHyphen/>
        <w:br/>
        <w:t xml:space="preserve">ческие расстройства. Они чаще, чем девочк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росают учеб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0" w:firstLine="284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льчики в школе менее защищены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илия, чем девоч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0" w:firstLine="284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а образования и среда обит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адетском классе лучше приспособлена для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альчиков, чем обычная школа, где в основ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еля - женщ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0" w:after="0"/>
        <w:ind w:left="0" w:firstLine="284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льчики больше девочек занимаю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ортом, но меньше участвуют в деятельност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кольных кружков</w:t>
      </w:r>
      <w:r>
        <w:rPr>
          <w:color w:val="000000"/>
          <w:spacing w:val="-3"/>
          <w:sz w:val="24"/>
          <w:szCs w:val="24"/>
        </w:rPr>
        <w:t>. (5)</w:t>
      </w:r>
    </w:p>
    <w:p>
      <w:pPr>
        <w:pStyle w:val="Normal"/>
        <w:shd w:fill="FFFFFF" w:val="clear"/>
        <w:spacing w:lineRule="exact" w:line="264" w:before="0" w:after="0"/>
        <w:ind w:right="7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ние в кадетских классах – процес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леустремленного и организованного возде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ия администрации, педагог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созн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е, чувства, волю кадет в целях развития у 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тивной жизненной позиции, формиров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выков здорового образа жизни, гармонич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 мировоззрения, устойчивых духовно-нр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енных качеств, гражданственности, патри</w:t>
        <w:softHyphen/>
        <w:t>отизма, готовности к осознанному выбору бу</w:t>
        <w:softHyphen/>
        <w:t>дущей профессии.</w:t>
      </w:r>
    </w:p>
    <w:p>
      <w:pPr>
        <w:pStyle w:val="Normal"/>
        <w:shd w:fill="FFFFFF" w:val="clear"/>
        <w:spacing w:lineRule="exact" w:line="264" w:before="0" w:after="0"/>
        <w:ind w:right="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менно наличие собственной системы в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ания отличает кадетский класс от друг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ассов образовательного учреждения. Ро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ийские кадетские классы, школы, корпуса, хотя они как форм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чебного заведения для военной молодежи  б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 заимствованы у Европы, стали со времен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рким явлением нашей русской национа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ультуры. Они отличались от других сред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ых заведений в первую очеред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м, что воспитание юношей и девушек в них было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елом педагогов, но и делом самой семьи с передачей от поколения к по</w:t>
        <w:softHyphen/>
        <w:t>колению уже выработанных традиций.</w:t>
      </w:r>
    </w:p>
    <w:p>
      <w:pPr>
        <w:pStyle w:val="Normal"/>
        <w:shd w:fill="FFFFFF" w:val="clear"/>
        <w:spacing w:lineRule="exact" w:line="264" w:before="0" w:after="0"/>
        <w:ind w:left="5" w:right="3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чиная речь о воспитании кадет, необход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 четко уяснить, что воспитывают детей в ка</w:t>
        <w:softHyphen/>
        <w:t>детском классе не только и не столько слов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и, а прежде всего,  делами, созданным образ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зни, средой обитания, правильно и на о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х принципах функционирующим дружны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аженным коллективом как педагого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, так  и воспитанников, четким проце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м организации образования, который состои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з двух частей: на первом месте - воспитание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а на втором - обучение. Первичным должно бы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нозначно воспитание. Потому что учить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огда не поздно, а с воспитанием мож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опоздать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ществу не нужен просвещенный хам, е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ужен, прежде всего, грамотный гражданин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 воспитанный человек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хотя кадету только 10-11 лет, а то и меньш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 - человек, и к нему необходимо относить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уважением и любовью, не унижая его дост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ства.  Ребенка нужно научить правильно и с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стоятельно мыслить, не забивать ему голов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нужной информацией. Поэтому воспита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стояще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еловека достигается п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м постепенной с детских лет выработ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детах тех понятий и стремлений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служить ему прочной основой для ис</w:t>
        <w:softHyphen/>
        <w:t xml:space="preserve">кренней преданности Родине, сознатель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виновения власти и закону, выраж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увств чести, добра и справедливости. С т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ваниями к физическому и нравственн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пита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ована вся система воспи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и обучения кадет в школе. Усил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подавателей и направлены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, чтобы и на уроках, и в личное время в ка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м из кадетов гармонично разви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лу и бодрость тела и духа, дисциплину ум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воли, любознательность и склонность к са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ятельности.</w:t>
      </w:r>
    </w:p>
    <w:p>
      <w:pPr>
        <w:pStyle w:val="Normal"/>
        <w:shd w:fill="FFFFFF" w:val="clear"/>
        <w:spacing w:lineRule="exact" w:line="264" w:before="0" w:after="0"/>
        <w:ind w:left="5" w:right="1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езультаты диагностики и профилактической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аботы, к сожалению, показывают, что современ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ые дети агрессивны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этому воспитательный процесс в кадетском классе в первую очередь необход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о направить на то, чтобы побороть детскую аг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ессивность, отучить ребят от вредных привычек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плотить их на высоких духовных идеалах. В ре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шении этих вопросов большую роль играет соц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льно-медико-психолого-педагоги-ческая служ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а, и прежде всего грамотный педагог-психолог и классный руководитель, как основной воспитатель.</w:t>
      </w:r>
    </w:p>
    <w:p>
      <w:pPr>
        <w:pStyle w:val="Normal"/>
        <w:shd w:fill="FFFFFF" w:val="clear"/>
        <w:spacing w:lineRule="exact" w:line="264" w:before="5" w:after="0"/>
        <w:ind w:left="14" w:right="1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сформулировать основную цель к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тского воспитания, направленного на фор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ание свойств характера кадета со следую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ими личностными черт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0" w:after="0"/>
        <w:ind w:left="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сциплинирован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5" w:after="0"/>
        <w:ind w:left="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тность и прямодуш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0" w:after="0"/>
        <w:ind w:left="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бле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10" w:after="0"/>
        <w:ind w:left="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, инициативность, целеу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млен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10" w:after="0"/>
        <w:ind w:left="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клонение перед красот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0" w:after="0"/>
        <w:ind w:left="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режное отношение к женщи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10" w:after="0"/>
        <w:ind w:left="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миримость к унижению досто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а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64" w:before="0" w:after="0"/>
        <w:ind w:left="142" w:right="1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Формирование личности именно с такими к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ествами можно осуществлять с помощью с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ющих средст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10" w:after="0"/>
        <w:ind w:left="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зыблемое постоянство определенного поряд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10" w:after="0"/>
        <w:ind w:left="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изводительное наполнение вне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го вре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exact" w:line="264" w:before="5" w:after="0"/>
        <w:ind w:left="142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слабное поддержание дисципли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4" w:before="5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ывать ребенка — значит помочь е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йти цель и определить свое Я. Поэтому в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итательная работа должна проводить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целью максимального развития каждого 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а и с учетом его неповторимости и раскры</w:t>
        <w:softHyphen/>
        <w:t>тия потенциальных способностей.</w:t>
      </w:r>
    </w:p>
    <w:p>
      <w:pPr>
        <w:pStyle w:val="Normal"/>
        <w:shd w:fill="FFFFFF" w:val="clear"/>
        <w:spacing w:lineRule="exact" w:line="264" w:before="0" w:after="0"/>
        <w:ind w:left="43" w:firstLine="284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Главная роль в воспитании кадетов отводится педагогу дополнительного образования школы, который должен строго руководствоваться принципами кадетского воспитания. </w:t>
      </w:r>
    </w:p>
    <w:p>
      <w:pPr>
        <w:pStyle w:val="Normal"/>
        <w:shd w:fill="FFFFFF" w:val="clear"/>
        <w:spacing w:lineRule="exact" w:line="264" w:before="0" w:after="0"/>
        <w:ind w:lef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сновными принципами системы кадетс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ого воспитания являются: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бовь к детям, 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рие, уважение к личному достоинству каж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го кадета, равенство всех кадет, исключ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ой-либо «ломки» характеров, воспитан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ичным примером, воспитание трудом, недоп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щение в классах противоборствующих групп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вок.</w:t>
      </w:r>
    </w:p>
    <w:p>
      <w:pPr>
        <w:pStyle w:val="Normal"/>
        <w:shd w:fill="FFFFFF" w:val="clear"/>
        <w:spacing w:lineRule="exact" w:line="264" w:before="0" w:after="0"/>
        <w:ind w:right="19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 методами понимаются определе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ы достижения какой-либо цели. След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ательно, метод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- это совокупно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ств, приемов, путей, способов воздейст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сознание, чувства, волю и поведение реб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 с целью формирования у него нужных к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еств. К числу важнейших методов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ет относятся такие классические методы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ак: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убеждение, поощрение, принуждение, при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мер, упражнение и самовоспитание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авно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работе воспитателя - правильно использова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ти методы, в воспитании нет шаблонов и г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 решений, так как каждый воспитанник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чность и требует индивидуального подхода.        </w:t>
      </w:r>
    </w:p>
    <w:p>
      <w:pPr>
        <w:pStyle w:val="Normal"/>
        <w:shd w:fill="FFFFFF" w:val="clear"/>
        <w:spacing w:lineRule="exact" w:line="264" w:before="0" w:after="0"/>
        <w:ind w:left="284" w:right="1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отрим методы, наиболее применяем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актике воспитания кадет.</w:t>
      </w:r>
    </w:p>
    <w:p>
      <w:pPr>
        <w:pStyle w:val="Normal"/>
        <w:shd w:fill="FFFFFF" w:val="clear"/>
        <w:spacing w:lineRule="exact" w:line="264" w:before="0" w:after="0"/>
        <w:ind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 Метод убеждения — это основной метод во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итания кадета, в процессе которого он форм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уется как личность. Убеждение – «главнейш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рога человеческого воспитания», — писал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.Д. Ушинский. В то же время процесс убежде</w:t>
        <w:softHyphen/>
        <w:t xml:space="preserve">ния - сложный процесс, и успех его во мног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висит от педагогических навыков педаго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Важным условием успешности убеж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вляется умение педагога располож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ебе кадет, завоевать их доверие, доби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заимопонимания, проявить выдержку, терп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е и педагогический такт. При использова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тода убеждения необходимы такие прием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ясность, доходчивость, наглядность, т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я связь приводимых примеров с жизнью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ужно при этом умело выбирать сред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риемы воспитательных воздействий: э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чный пример, исторический опыт велик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юдей, документы, цифры, факты, обществ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е мнение, и учитывать жизненный опыт с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х кадет.</w:t>
      </w:r>
    </w:p>
    <w:p>
      <w:pPr>
        <w:pStyle w:val="Normal"/>
        <w:shd w:fill="FFFFFF" w:val="clear"/>
        <w:spacing w:lineRule="exact" w:line="264" w:before="0" w:after="0"/>
        <w:ind w:left="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беждение используется во всех форма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спитательной работы, но, чтобы оно было эф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ктивным и действенным, необходимы лич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я убежденность воспитателя в данном во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е, умение ответить на острые и злободне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вопросы, высокая эмоциональность реч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артистичность. Главное при этом, чтобы педаго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учитывал настроение кадета ил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сего класса. С кадетами, находящимися в сос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нии раздражения, гнева, озабоченности, нуж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 просто отложить намеченную беседу, по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ться их успокоить, так как в этом состоянии</w:t>
      </w:r>
    </w:p>
    <w:p>
      <w:pPr>
        <w:pStyle w:val="Normal"/>
        <w:shd w:fill="FFFFFF" w:val="clear"/>
        <w:spacing w:lineRule="exact" w:line="264" w:before="0" w:after="0"/>
        <w:ind w:right="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и просто могут не понять, о чем с ними 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ся разговор.</w:t>
      </w:r>
    </w:p>
    <w:p>
      <w:pPr>
        <w:pStyle w:val="Normal"/>
        <w:shd w:fill="FFFFFF" w:val="clear"/>
        <w:spacing w:lineRule="exact" w:line="264" w:before="0" w:after="0"/>
        <w:ind w:lef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рактике воспитания имеется множеств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емов убеждения, но наиболее часто исполь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уемый - это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разъяснение.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зъяснить - значи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биться, чтобы кадеты глубоко осознали оп</w:t>
        <w:softHyphen/>
        <w:t>ределенные события, умели дать им прави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ю оценку и, самое главное, определить свое_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ношение к ним. Порой с первого раза не у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ся разъяснить суть происходящего, необ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имо терпеливо разъяснять это еще и еще раз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вают часто случаи, когда в процессе убе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ния кадеты не соглашаются с воспитателе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ступают в полемику. Здесь главное - прояв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держку, терпение, чувство такта, гибк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мудрость. Только соблюдение всех услов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менения метода убеждения повышает 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спитательные возможности, способствует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шному решению задач воспитания у кад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окой сознательности, убежденности и 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тственности.</w:t>
      </w:r>
    </w:p>
    <w:p>
      <w:pPr>
        <w:pStyle w:val="Normal"/>
        <w:shd w:fill="FFFFFF" w:val="clear"/>
        <w:spacing w:lineRule="exact" w:line="264" w:before="0" w:after="0"/>
        <w:ind w:left="14" w:right="4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Метод поощрени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то система средст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приемов морального и материального стим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ирования кадет за их успехи в учебе, спорти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й, служебной и общественной деятельност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буждения кадета к повторению или дости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ю более высоких результатов.</w:t>
      </w:r>
    </w:p>
    <w:p>
      <w:pPr>
        <w:pStyle w:val="Normal"/>
        <w:shd w:fill="FFFFFF" w:val="clear"/>
        <w:spacing w:lineRule="exact" w:line="264" w:before="0" w:after="0"/>
        <w:ind w:left="14" w:right="4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Поощрение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то эффективное средство в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тания, которое успешно реализуется при со</w:t>
        <w:softHyphen/>
        <w:t>блюдении педагогами определенных пе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гических требований, которым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стематич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праведливость и обоснованность при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с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64" w:before="0" w:after="0"/>
        <w:ind w:left="0" w:right="38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качестве поощрений могут применя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личные сред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ражение положительного отнош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 кадету (приветливая улыбка, дружески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с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хвала, осуществляемая словами «моло</w:t>
        <w:softHyphen/>
        <w:t>дец», «умница», «отлично», «настоящий кадет»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ражение доверия, например поруч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ее ответствен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довлетворение определенного интереса (подарок в виде нужной вещи или книг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64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вансирование личности (высказывание положительного мнения о кадете, если он ег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 не в полной мере заслуживает).</w:t>
      </w:r>
    </w:p>
    <w:p>
      <w:pPr>
        <w:pStyle w:val="Normal"/>
        <w:shd w:fill="FFFFFF" w:val="clear"/>
        <w:spacing w:lineRule="exact" w:line="264" w:before="0" w:after="0"/>
        <w:ind w:right="4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етод принуждения - является вспомог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ельным методом кадетского воспитания, но бе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го обойтись крайне сложно.</w:t>
      </w:r>
    </w:p>
    <w:p>
      <w:pPr>
        <w:pStyle w:val="Normal"/>
        <w:shd w:fill="FFFFFF" w:val="clear"/>
        <w:spacing w:lineRule="exact" w:line="264" w:before="0" w:after="0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нуждение как метод воспитания необх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м для приведения к порядку недисципли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ванных кадет, чтобы они выполняли треб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ания администрации корпуса и соблюдали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ядки, установленные в корпусе.</w:t>
      </w:r>
    </w:p>
    <w:p>
      <w:pPr>
        <w:pStyle w:val="Normal"/>
        <w:shd w:fill="FFFFFF" w:val="clear"/>
        <w:spacing w:lineRule="exact" w:line="264" w:before="0" w:after="0"/>
        <w:ind w:left="10" w:right="3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ффективность мер принуждения в восп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ии кадета зависит от учета ряда педагог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их требований, таких ка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основанность и необходимость принуж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ния (воспитателям необходимо быть особ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 внимательными при объявлении пер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ыскания кадету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раведливость наказания и его соотве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ие вине и тяжести проступ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жна не строгость наказания, а его 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вратим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оевременность наложения взыск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сность взыскани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льзя накладывать наказание на всех 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 учебного взвода вместо провинившего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язательность исполнения объявл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р взыскания.</w:t>
      </w:r>
    </w:p>
    <w:p>
      <w:pPr>
        <w:pStyle w:val="Normal"/>
        <w:shd w:fill="FFFFFF" w:val="clear"/>
        <w:spacing w:lineRule="exact" w:line="264" w:before="0" w:after="0"/>
        <w:ind w:left="29" w:right="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 Метод самовоспитания—основан на возм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и кадета самому добиться определ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менений в собственном развитии личности.</w:t>
      </w:r>
    </w:p>
    <w:p>
      <w:pPr>
        <w:pStyle w:val="Normal"/>
        <w:shd w:fill="FFFFFF" w:val="clear"/>
        <w:spacing w:lineRule="exact" w:line="264" w:before="0" w:after="0"/>
        <w:ind w:left="34"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>Самовоспитание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особый вид деятельнос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дета в целях изменения своей личности, явля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тся следствием хорошо организованного воспи</w:t>
        <w:softHyphen/>
        <w:t xml:space="preserve">тательного процесса и способствует повышению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го эффективности. Самовоспитание может осу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ществляться путем самоанализа, самонаблюдения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амооценки, самовнушения и самопринуждения.</w:t>
      </w:r>
    </w:p>
    <w:p>
      <w:pPr>
        <w:pStyle w:val="Normal"/>
        <w:shd w:fill="FFFFFF" w:val="clear"/>
        <w:spacing w:lineRule="exact" w:line="264" w:before="0" w:after="0"/>
        <w:ind w:left="38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ывая, что кадет еще ребенок и несформировавшаяся личность, роль педагога при применении данного метода очень важна и су</w:t>
        <w:softHyphen/>
        <w:t>щественна. Поэтому воспитание воли, преодо</w:t>
        <w:softHyphen/>
        <w:t xml:space="preserve">ление лени и соблазнов (отлынивать от убор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ласса, не учить уроки, а заняться игрой) тре</w:t>
        <w:softHyphen/>
        <w:t xml:space="preserve">бует от педагога чувства такта в указа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негативные черты в характере кадета и о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делении путей по их искоренению.</w:t>
      </w:r>
    </w:p>
    <w:p>
      <w:pPr>
        <w:pStyle w:val="Normal"/>
        <w:shd w:fill="FFFFFF" w:val="clear"/>
        <w:spacing w:lineRule="exact" w:line="264" w:before="0" w:after="0"/>
        <w:ind w:left="48"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Метод примера - основывается на чело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ой способности к подражанию.</w:t>
      </w:r>
    </w:p>
    <w:p>
      <w:pPr>
        <w:pStyle w:val="Normal"/>
        <w:shd w:fill="FFFFFF" w:val="clear"/>
        <w:spacing w:lineRule="exact" w:line="264" w:before="0" w:after="0"/>
        <w:ind w:lef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дет, как все дети, словно губка, впитыв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, что видит и слышит вокруг себя. Поэтом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чень часто кадеты своими повадками, движен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ми, манерой говорить напоминают своих педагог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а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 как все взр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ые являются для кадет непререкаемым авт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итетом, то личный пример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едагогов кадетского класса имеет в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е значение в воспитании ребят. Поэт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оцессе воспитания метод примера выпол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яет ряд функций: роль идеала, организует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у и работу, содействует самовоспита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саморазвитию, стимулирует творческую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тельность. Определенную воспитательн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оль играют примеры из жизни и подвигов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ющихся личностей. </w:t>
      </w:r>
    </w:p>
    <w:p>
      <w:pPr>
        <w:pStyle w:val="Normal"/>
        <w:shd w:fill="FFFFFF" w:val="clear"/>
        <w:spacing w:lineRule="exact" w:line="264" w:before="0" w:after="0"/>
        <w:ind w:left="34" w:right="4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. Метод упражнения - имеет большое знач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ие при формировании силы воли, смелости, 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ительности, физической силы и выносливо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, нравственных привычек. Каждый педаго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и кадет знают, что добиться определ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ов в различных видах кадетской де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ности, и прежде всего в спорте, можно м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одом многократных упражнении. Лучшей шк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ой воспитания, дающей возможность наиболе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ффективного приобретения кадетами мужск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честв, навыков и привычек, является войс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я практика, где в ходе занятий, несения дежурства в наряде закаляется характер, а каж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одневный размеренный воинский быт закре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ет опыт дисциплинированного поведе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роцессе войсковой практики создаются у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овия, в которых кадеты обязаны проявлять определенные положительные качества. А.С. </w:t>
      </w:r>
      <w:r>
        <w:rPr>
          <w:rFonts w:cs="Times New Roman" w:ascii="Times New Roman" w:hAnsi="Times New Roman"/>
          <w:smallCaps/>
          <w:color w:val="000000"/>
          <w:spacing w:val="-9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mallCaps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каренко это требование воспитательного проце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а сформулировал так: «Нельзя воспита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жественного человека, если не постав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такие условия, когда бы он мог проявить му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о, все равно в чем, - в сдержанности, в п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м открытом слове, в некотором лишен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терпеливости и смелости».</w:t>
      </w:r>
    </w:p>
    <w:p>
      <w:pPr>
        <w:pStyle w:val="Normal"/>
        <w:shd w:fill="FFFFFF" w:val="clear"/>
        <w:spacing w:lineRule="exact" w:line="264" w:before="0" w:after="0"/>
        <w:ind w:right="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авные русские воинские традиции наиб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ее полно выражаются в символике, военной а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бутике и различных ярких по форме воин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их церемониях и ритуала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мволика сохраняет и передает русск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инские традиции.</w:t>
      </w:r>
    </w:p>
    <w:p>
      <w:pPr>
        <w:pStyle w:val="Normal"/>
        <w:shd w:fill="FFFFFF" w:val="clear"/>
        <w:spacing w:lineRule="exact" w:line="264" w:before="0" w:after="0"/>
        <w:ind w:left="5" w:right="24" w:firstLine="284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имвол - это условный знак, образ, заключа</w:t>
        <w:softHyphen/>
        <w:t xml:space="preserve">ющий в себе важную социальную информацию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 историческом событии или общественном яв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ении, о его смысле и идеях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 каждого кадетского корпуса имеется сво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эмблема, которую носят на правом рукаве в вид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рукавной нашивки. 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етски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зн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вид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реста с овальными краями василькового цвет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 эмблемой МЧС посередине и размещенны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 лепесткам креста буквами 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деты носят этот знак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на лев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ороне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парадного мундира.</w:t>
      </w:r>
    </w:p>
    <w:p>
      <w:pPr>
        <w:pStyle w:val="Normal"/>
        <w:shd w:fill="FFFFFF" w:val="clear"/>
        <w:spacing w:lineRule="exact" w:line="264" w:before="0" w:after="0"/>
        <w:ind w:left="5" w:right="1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ряду с другими средствами воспита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й работы среди кадет важную роль в форми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овании нравственного облика играет такое нр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енно-эстетическое явление как кадет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ремонии и ритуалы. Чем выразительнее 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орма, тем сильнее их воздействие не только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увства, но и на сознание воспитанников.</w:t>
      </w:r>
    </w:p>
    <w:p>
      <w:pPr>
        <w:pStyle w:val="Normal"/>
        <w:shd w:fill="FFFFFF" w:val="clear"/>
        <w:spacing w:lineRule="exact" w:line="264" w:before="0" w:after="0"/>
        <w:ind w:left="5" w:right="1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Церемония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это торжественное совершен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аких-либо действий, официальных, традицион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ых, символических, для проведения которых у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новлен определенный порядок - церемониал.</w:t>
      </w:r>
    </w:p>
    <w:p>
      <w:pPr>
        <w:pStyle w:val="Normal"/>
        <w:shd w:fill="FFFFFF" w:val="clear"/>
        <w:spacing w:lineRule="exact" w:line="264" w:before="0" w:after="0"/>
        <w:ind w:left="14" w:right="1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проведении церемоний используются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кадетские ритуал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разновидность воин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туалов. Ритуалы принято подразделять на: </w:t>
      </w: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>гражданские, бытовые, религиозные и воинские.</w:t>
      </w:r>
    </w:p>
    <w:p>
      <w:pPr>
        <w:pStyle w:val="Normal"/>
        <w:shd w:fill="FFFFFF" w:val="clear"/>
        <w:spacing w:lineRule="exact" w:line="264" w:before="0" w:after="0"/>
        <w:ind w:left="14" w:right="5" w:firstLine="28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д кадетскими ритуалами понимается ис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чески сложившаяся совокупность действ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 норм поведения кадет в строю и вне его, прояв</w:t>
        <w:softHyphen/>
        <w:t>ляющаяся в символической форме при соверш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и различных церемоний и обрядов. Возник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ют ритуалы на основе накопленного опыта, в 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ором на первый план выступает эстетическа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глядно-чувственная сторона. Небрежность, формализм в проведении церемоний и ритуа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лов - заметный минус в воспитании кадет, в рабо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 укреплению дисциплины в кадетской среде.</w:t>
      </w:r>
    </w:p>
    <w:p>
      <w:pPr>
        <w:pStyle w:val="Normal"/>
        <w:shd w:fill="FFFFFF" w:val="clear"/>
        <w:spacing w:lineRule="exact" w:line="264" w:before="0" w:after="0"/>
        <w:ind w:left="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кадетском классе особое внимание уделя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ется уважительному отношению к официаль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сударственным символам РФ - флагу, гербу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и гимн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сударственный гимн России все каде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яют хором, находясь в строю, каждый день два раза: утром при построении для раз</w:t>
        <w:softHyphen/>
        <w:t xml:space="preserve">вода на занятия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чером по окончании зан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ме того, Государстве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имн России кадеты поют на торжествен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еремониях, посвященных началу нового учеб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го года, при посвящ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кадеты и прощании выпускников школы.</w:t>
      </w:r>
    </w:p>
    <w:p>
      <w:pPr>
        <w:pStyle w:val="Normal"/>
        <w:spacing w:lineRule="auto" w:line="240" w:before="0" w:after="0"/>
        <w:ind w:right="68" w:firstLine="284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ажное место в воспитании подрастающего п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оления в кадетских классах играет обстановка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которой с самого начала оказывается ребенок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становка формируется посредством офор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ия всех помещений, где бывают кадеты,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азличными скульптурными композициями и пор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третами выдающихся кадет, полководцев, ученых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ероев и писателей, прославивших Россию, кар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инами и репродукциями картин, показывающи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ми подвиги нашей армии и русского солдата в во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х и сражениях. Кадеты повседневно должн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идеть символы государственной и воинской чес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и и доблести нашего народа, своего корпуса, его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евизы, а также высказывания великих полковод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цев.</w:t>
      </w:r>
    </w:p>
    <w:p>
      <w:pPr>
        <w:pStyle w:val="Normal"/>
        <w:spacing w:lineRule="auto" w:line="240" w:before="0" w:after="0"/>
        <w:ind w:right="68" w:firstLine="2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зображения и макеты нашей со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ременной военной техники и вооружения, образ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цы которой являются одними из лучших в мире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тоже должны быть в холлах, кабинетах и классах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ак как все это формирует чувство гордости з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надлежность к стране. На стенах коридоров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и рекреаций должны размещаться фотографии из современной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изни кадет.</w:t>
      </w:r>
    </w:p>
    <w:p>
      <w:pPr>
        <w:pStyle w:val="Normal"/>
        <w:shd w:fill="FFFFFF" w:val="clear"/>
        <w:spacing w:lineRule="exact" w:line="264" w:before="0" w:after="0"/>
        <w:ind w:left="29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я эта окружающая обстановка создаетс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 специально разработанному плану, кропотл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ым трудом всего коллектива школ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 постоянно совершенствуется и наращи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тся в процессе его функционирования.</w:t>
      </w:r>
    </w:p>
    <w:p>
      <w:pPr>
        <w:pStyle w:val="Normal"/>
        <w:shd w:fill="FFFFFF" w:val="clear"/>
        <w:spacing w:lineRule="exact" w:line="264" w:before="0" w:after="0"/>
        <w:ind w:left="29"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реда обитания в конечном итоге форм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адет чувство гордости за принадлеж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 кадетскому классу, великой стране, ее ге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ческим традициям.</w:t>
      </w:r>
    </w:p>
    <w:p>
      <w:pPr>
        <w:pStyle w:val="Normal"/>
        <w:shd w:fill="FFFFFF" w:val="clear"/>
        <w:spacing w:lineRule="exact" w:line="264" w:before="0" w:after="0"/>
        <w:ind w:left="29"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все годы работы  по кадетскому движению, сложилась определенная система, позволяющая достичь в кратчайшие сроки значительных успехов не только в обучении, но и прежде всего в военно-патриотическом воспитании. Ребята стали собранными, дисциплинированными, аккуратными и внимательными. Все больше стали проявляться такие качества, как коллективизм, взаимопомощь и выручка. Эти качества наши кадеты смогли неоднократно проявить и показать в ходе различных соревнований, конкурсов и викторин. Они во многом стали отличаться от обычных учащихся образовательного процесса.</w:t>
      </w:r>
    </w:p>
    <w:p>
      <w:pPr>
        <w:pStyle w:val="Normal"/>
        <w:shd w:fill="FFFFFF" w:val="clear"/>
        <w:spacing w:lineRule="exact" w:line="264" w:before="0" w:after="0"/>
        <w:ind w:left="29" w:firstLine="28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29" w:firstLine="28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29" w:firstLine="28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4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4" w:before="0" w:after="0"/>
        <w:ind w:left="142" w:firstLine="17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образования и науки Российской Федерации от 15 февраля 2010 г. №117 «Об утверждении типового положения о кадетской школе и кадетской школе-интернате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2" w:firstLine="17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 ПРАВИТЕЛЬСТВА РОССИЙСКОЙ ФЕДЕРАЦИИ от « 30 »                     декабря 2015 г. № 1493 О государственной программе «Патриотическое воспитание граждан Российской Федерации на 2016-2020 годы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4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воинские уставы ВС РФ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4" w:before="5" w:after="0"/>
        <w:ind w:left="142" w:right="-1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Ю.Г. Галанин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четный директор Второго Моск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адетского корпуса, кандидат педагогических наук.</w:t>
      </w:r>
    </w:p>
    <w:p>
      <w:pPr>
        <w:pStyle w:val="Normal"/>
        <w:shd w:fill="FFFFFF" w:val="clear"/>
        <w:spacing w:lineRule="exact" w:line="264" w:before="0" w:after="0"/>
        <w:ind w:left="67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29" w:firstLine="28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38:00Z</dcterms:created>
  <dc:creator>Серёга</dc:creator>
  <dc:description/>
  <cp:keywords/>
  <dc:language>en-US</dc:language>
  <cp:lastModifiedBy>Admin</cp:lastModifiedBy>
  <dcterms:modified xsi:type="dcterms:W3CDTF">2016-12-27T20:38:00Z</dcterms:modified>
  <cp:revision>2</cp:revision>
  <dc:subject/>
  <dc:title/>
</cp:coreProperties>
</file>