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Приобщение детей к истокам национальной культуры  по ФГОС Д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старший 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БДОУ Д/с №69 «Брусничка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Алексеева Т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им из принципов ФГОС ДО является – приобщение детей к социокультурным нормам, традициям семьи, общества и государства. Познавательное развитие предполагает развитие первичных представлений о малой родине и отечестве, о социокультурных ценностях своего на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детей к истокам национальной культуры, развитие интереса             к  традициям является очень актуальным вопросом современности. Формирование чувства собственного достоинства у ребенка,                                   как представителя своего народа, невозможно без обращения к историческим корням и национальным истокам якутского народа. Возрождение культурного наследия нашей страны начинается с воспитания чувства гордости и любви            к своей Родине, своей национальности у подрастающего поколения. В настоящее время не менее важно воспитывать толерантное отношение детей различных национальностей к представителям других народов. Передавая знания детям, необходимо учитывать, что они должны иметь воспитательную ценность, способствовать формированию нравственных чувст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очень важно не упустить крупицы народной мудрости, народных традиций                  и обычаев; сохранить, преумножить и передать их будущим покол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работы по этнокультурному компоненту мы считаем формирование духовно-нравственного отношения к своей семье, городу, республике, стране, к природе родного края, к культурному наследию своего на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боты по этнокультурному компоненту заключаются                                в систематическом расширении представления дошкольников о культуре                     и традициях якутского народа, обогащении предметно-пространственной среды в группе, связи с другими областями развития, взаимодействии с родителям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пределить педагогические условия приобщения детей старшего дошкольного возраста к якутской национальной культуре посредством дидактических иг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исследова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риобщения детей старшего дошкольного возраста к культуре якутского народа  посредством дидактически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потеза исследования - </w:t>
      </w:r>
      <w:r>
        <w:rPr>
          <w:rFonts w:cs="Times New Roman" w:ascii="Times New Roman" w:hAnsi="Times New Roman"/>
          <w:sz w:val="28"/>
          <w:szCs w:val="28"/>
        </w:rPr>
        <w:t>процесс приобщения к якутской национальной культуре детей старшего дошкольного возраста посредством дидактических игр может быть эффективной, ес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омплекс образовательной деятельности по ознакомлению детей старшего дошкольного возраста с якутской национальной куль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стном педагогическом процессе проводить дидактические игры, содержание которых предусматривает формирование усвоения ребенком элементов якутской национальной культуры 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с родителями в целях ознакомления детей старшего дошкольного возраста с якутской национальной культу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о-педагогической, методической литературы                   по данной проблеме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ровень знаний  детей старшего дошкольного возраста культуры якутского на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комплекс дидактических                              игр, обеспечивающий эффективное приобщение  детей старшего дошкольного возраста к культуре якутского на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воспитателям и педагогам дополнительного образования по теме иссле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и анализ теоретических вопросов исследуемой проблемы; изучение педагогического опыта; анализ продуктивной деятельности детей; сравнительный анализ формирования у детей знаний культуры якутского нар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основа:</w:t>
      </w:r>
      <w:r>
        <w:rPr>
          <w:rFonts w:cs="Times New Roman" w:ascii="Times New Roman" w:hAnsi="Times New Roman"/>
          <w:sz w:val="28"/>
          <w:szCs w:val="28"/>
        </w:rPr>
        <w:t xml:space="preserve">  наше исследование основано                                                 на теоретических трудах по проблеме приобщения детей дошкольного возраста                   к культуре народов таких ученых как Л.С. Выготский,  Г.Н. Волков, С.А.Козлова, А.И. Леонтьев, Д.Б. Элькон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эксперимент проводился                                         в МБДОУ  Детский сад №69 «Брусничка» с. Маган, г. Якутска Республики Саха (Якут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кспериментальной работы: изучить процесс приобщения детей старшего дошкольного возраста к якутской национальной культуре посредством дидактических иг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казывает, что дети не знают символику, затрудняются в назывании посуды, одежды, многие путают содержание сказки с названием.</w:t>
      </w:r>
    </w:p>
    <w:p>
      <w:pPr>
        <w:pStyle w:val="Normal"/>
        <w:spacing w:lineRule="auto" w:line="240" w:before="0" w:after="270"/>
        <w:ind w:firstLine="360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Таким образом, из результатов констатирующего этапа эксперимента видно, что дети экспериментальной группы имеют низкий уровень знаний по якутской национальной культуре.</w:t>
      </w:r>
    </w:p>
    <w:p>
      <w:pPr>
        <w:pStyle w:val="Normal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Формы работы приобщения детей старшего дошкольного возраста якутской культуре посредством дидактических иг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ормирующего этапа - </w:t>
      </w:r>
      <w:r>
        <w:rPr>
          <w:rFonts w:cs="Times New Roman" w:ascii="Times New Roman" w:hAnsi="Times New Roman"/>
          <w:sz w:val="28"/>
          <w:szCs w:val="28"/>
        </w:rPr>
        <w:t>в целостном педагогическом процессе проводить дидактические игры, содержание которых предусматривает формирование усвоения ребенком элементов якутской национальной культуры в деятельности; проводить работу с родителями в целях ознакомления детей старшего дошкольного возраста с якутской национальной культурой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формирующего этапа нами были разработаны дидактические игры, содержание которых предусматривает формирование усвоения ребенком элементов якутской национальной культуры в деятельности. Система дидактических игр этнокультурного содержания, должна быть ориентирована на ознакомление детей с национальной спецификой; на закрепление, уточнение, дифференциацию знаний; накопление эмоциональной сферы детей положительными моментами при встрече с элементами народной культуры; на творческое развитие. Эти игры должны обеспечивать процессы простейшего и сопоставительного анализа, обобщающего сравнения элементов национальных культур, развития интереса к познанию культуры своего народа и других народов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зработаны следующие дидактические иг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на закрепление, обобщения знаний о предметах якутской утвари, прир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удесный мешочек»</w:t>
      </w:r>
      <w:r>
        <w:rPr>
          <w:rFonts w:cs="Times New Roman" w:ascii="Times New Roman" w:hAnsi="Times New Roman"/>
          <w:sz w:val="28"/>
          <w:szCs w:val="28"/>
        </w:rPr>
        <w:t xml:space="preserve">  (чороон, кытыйа, ыа5ыйа)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 задача</w:t>
      </w:r>
      <w:r>
        <w:rPr>
          <w:rFonts w:cs="Times New Roman" w:ascii="Times New Roman" w:hAnsi="Times New Roman"/>
          <w:sz w:val="28"/>
          <w:szCs w:val="28"/>
        </w:rPr>
        <w:t>: в процессе игры развивается логическое мышление, внимание, память, совершенствуется мелкая моторика рук ребенка. Закрепляются знания названий якутской посуды. Учить узнавать предметы по характерным признакам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опустить руку в «чудесный мешочек», нащупать предмет, описать ее и назвать.  Назвав предмет, показывает другим детям, для определения правильности ответа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мешочек, макеты якутской посуды: чорооны, кытыйа, ыа5ый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зови,  на что покаж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углублять знания детей о предметах якутской утвари, уметь правильно называть; совершенствовать логическое мышление и внимание. Обогащать словарный запас, воспитывать дружеские взаимоотношения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прокрутить вертушку в середине карты, назвать предмет, на который показала стрелка вертушки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арты с предметными картинками по тематике «Якутская посуда», «Растения», «Цветы Якутии», «Деревья Якутии», «Животные Якутии», «Ягоды»; вертушка со стрел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Что лишнее?»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развивать умение группировать предметы по общему признаку; умение анализировать и обобщать; развитие наглядно-образного мышления и наблюдательности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определить лишний предмет, объяснить свой выбор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боры предметных картинок: деревья, цветы, ягоды, живот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резные картинки» (</w:t>
      </w:r>
      <w:r>
        <w:rPr>
          <w:rFonts w:cs="Times New Roman" w:ascii="Times New Roman" w:hAnsi="Times New Roman"/>
          <w:sz w:val="28"/>
          <w:szCs w:val="28"/>
        </w:rPr>
        <w:t xml:space="preserve">посуда)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развивать  память, наглядно-образное мышление, умение составлять целое из частей; закрепляются знания названий якутской посуды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из мелких частей собрать целое, назвать предмет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предметные картинки (якутская посуда) разрезанные на несколько ча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убики»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, сосредоточенность, внимание. Закрепить знания детей флоры и фауны родного края. Воспитывать любовь, восхищение и бережное отношение к природе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складывать из кубиков предмет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бики по тематике «Растения», «Цветы Якутии», «Деревья Якутии», «Животные Якутии», «Ягоды»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игры на закрепление, обобщение знаний якутского народного творче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бери узор»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называть элементы якутского орнамента, формировать умение раскладывать по определенным признакам; развивать образное мышление; совершенствовать мелкую моторику рук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по определенным признакам раскладывать карточки с элементами якутского орнамента по соответствующим кармашкам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елкие карточки с элементами орнамента, большая карта с кармаш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ставь сказку из предложенных персонажей»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учить моделировать сказку с использованием предложенных персонажей; закрепить знания якутских народных сказок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правильно выбрать героев якутской сказки, назвать название сказки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персонажей якутских сказ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Юный модельер»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создать условия для развития творческого потенциала, развивать художественный вкус. Знать и правильно называть якутские орнаменты; воспитывать интерес к национальной одежде. Закреплять умение пользоваться ножницами, развивать мелкую моторику рук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выбрать трафарет якуткой одежды, нарисовать по контуру, украсить знакомыми орнаментами, раскрасить, вырезать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трафареты якутской национальной одежды, бумажная кук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альчиковый театр: Якутские народные сказ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учить координировать движения рук и глаз, сопровождать движения пальцев речью. Знакомить с якутским народным творчеством; развивать эмоциональный мир ребенка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sz w:val="28"/>
          <w:szCs w:val="28"/>
        </w:rPr>
        <w:t>: выбрать персонажа сказки, обыграть роль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: персонажи якутских сказок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на закрепление, обобщение знаний детей о государственной символ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бери куби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закреплять знания о флаге, гербе республики Саха (Якутия), использовать в речи детей обозначений символики. Развивать логическое мышление, память; учить составлять целое из частей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кладывать из кубиков символику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бери флаг, герб Саха (Якутии)»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развивать пространственное и образное мышление, учить комбинировать различные детали при создании нового образа; закреплять представления о государственной символике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рать из деталей флаг, герб республики Саха (Якутия), правильно подбирая деталь, цвет, размер и форму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детали разного цвета, формы, разме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с детьми экспериментальной группы проводились дидактические игры в непосредственной и самостоятельной деятельности.</w:t>
      </w:r>
    </w:p>
    <w:p>
      <w:pPr>
        <w:pStyle w:val="Normal"/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</w:r>
    </w:p>
    <w:p>
      <w:pPr>
        <w:pStyle w:val="Normal"/>
        <w:spacing w:lineRule="auto" w:line="240" w:before="0" w:after="27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27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ая игра в дошкольном возрасте является одним из основных средств развития личности ребенка и способствует становлению ребенка как субъекта познания: развивает любознательность, познавательную инициативу и активность, способность к поиску решения новых задач, экспериментирование; формирует положительное отношение к своим возможностям, веру в свои силы, чувство собственного достоинства. Как правило, в игре ребенок использует свой познавательный опыт и знания, полученные из различных источников. Развивающий эффект обучения определяется прежде всего тем, насколько гармонично педагогу удается включить новый опыт детей в уже имеющийся у них опыт познания.</w:t>
      </w:r>
    </w:p>
    <w:p>
      <w:pPr>
        <w:pStyle w:val="Normal"/>
        <w:spacing w:lineRule="auto" w:line="240" w:before="0" w:after="27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с детьми в старшем дошкольном возрасте, направленная на приобщение к якутской национальной культуре и формированию толерантного отношения к их носителям, осуществляется в единстве с обогащением информации о собственной национальной культуре и в тесном взаимодействии с семьей. Систематическая работа с детьми по данному направлению будет способствовать созданию этнокультурной среды и принятию детьми мира во всем его многообразии.</w:t>
      </w:r>
    </w:p>
    <w:p>
      <w:pPr>
        <w:pStyle w:val="Normal"/>
        <w:spacing w:lineRule="auto" w:line="240" w:before="0" w:after="27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положили, что дидактическая игра является эффективным средством приобщения детей старшего дошкольного возраста к якутской национальной культуре.</w:t>
      </w:r>
    </w:p>
    <w:p>
      <w:pPr>
        <w:pStyle w:val="Normal"/>
        <w:spacing w:lineRule="auto" w:line="240" w:before="0" w:after="27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езультате занятий с дошкольниками из экспериментальной группы дидактическими  играми, отмечается повышение уровня знаний по якутской культуре этих детей. Из результатов эксперимента видно, что произошла тенденция к улучшению и повышению уровня знаний детей экспериментальной группы.  Что подтверждает нашу гипотезу о том, что дидактическая игра является эффективным средством приобщения к якутской культуре детей старшего дошкольного возраста</w:t>
      </w:r>
    </w:p>
    <w:p>
      <w:pPr>
        <w:pStyle w:val="Normal"/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.</w:t>
      </w:r>
    </w:p>
    <w:p>
      <w:pPr>
        <w:pStyle w:val="Normal"/>
        <w:spacing w:lineRule="auto" w:line="240" w:before="0" w:after="270"/>
        <w:ind w:firstLine="708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а, Г.Г. Играем с малышами. – М.:Просвещение, 2005. – 296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идчук, А.Н. Обучение и игра. – М.:Мозаика-Синтез, 2006. – 269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якина, Л.М., Чакина О.В. Интегрированный курс национальной культуры русского и якутского народов, Якутск, 2003. - 35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бина, О.В. Игровые технологии ознакомления дошкольников с предметным миром, Москва, 2007. – 128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ченко, А.В. Развитие игровой деятельности дошкольников. – М.:Айрис-пресс: Айрис дидактика, 2004. – 248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, С.А., Куликова, Т.А. Дошкольная педагогика, М.: Издательский центр «Академия», 2001. – 416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а, В.И. Опыт работы по использованию развивающих игр с детьми дошкольного возраста // Дошкольная педагогика. – 2007. - №1.  с.15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джерицкая, Д.В. Воспитателю о детской игре. – М.: Просвещение, 2002. – 268с.</w:t>
      </w:r>
    </w:p>
    <w:p>
      <w:pPr>
        <w:pStyle w:val="Normal"/>
        <w:numPr>
          <w:ilvl w:val="0"/>
          <w:numId w:val="4"/>
        </w:numPr>
        <w:spacing w:lineRule="auto" w:line="24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а, М.В. Воспитание у дошкольников этно-национальной культуры в процессе дидактических игр // Наука и школа. – 2010. - №1. – с.92-9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3:00Z</dcterms:created>
  <dc:creator>Николай</dc:creator>
  <dc:description/>
  <cp:keywords/>
  <dc:language>en-US</dc:language>
  <cp:lastModifiedBy>Николай</cp:lastModifiedBy>
  <dcterms:modified xsi:type="dcterms:W3CDTF">2017-01-01T23:52:00Z</dcterms:modified>
  <cp:revision>25</cp:revision>
  <dc:subject/>
  <dc:title/>
</cp:coreProperties>
</file>