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варство безвредного калья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ли еще раз о здоровье сбереже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втор: </w:t>
      </w:r>
    </w:p>
    <w:tbl>
      <w:tblPr>
        <w:tblW w:w="694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талья Николаевна,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химии и биологии МБОУ «СОШ № 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несколько лет в нашей стране большую популярность получило курение кальяна. Возможно, изначально увлечение таким сугубо восточным занятием было связано с большим потоком туристов, хлынувшим в страны с традиционным курением кальяна – Турцию, Египет, Тунис, ОАЭ и т.д.. Сейчас в каждом городе наверняка есть заведения, где кальян является главной предоставляемой услугой. Не является исключением и наш гор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я недавно выяснила, множество моих знакомых довольно часто курят кальян и большинство из них убеждены, что занятие это, в отличие от курения сигарет, абсолютно безвредно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ю, в настоящее время ни у кого не вызывает сомнения, что курение  сигарет является вредной привычкой. Принятые в последнее время меры по борьбе с курением направлены на создание негативного отношения к этой привычке,  на постепенное ее искорен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этой борьбы курение кальяна воспринимается в целом нейтрально, порой даже позитивно. Часто бытует мнение, что кальян является альтернативой сигаретам. При более подробном изучении вопроса обращает на себя внимание двоякое восприятие курения кальяна: одни (в основном представители старшего поколения и последователи здорового образа жизни) считают кальян злом, другие (в основном молодежь) считают кальян безобидной, даже престижной, забавой. Многочисленные селфи с кальянным мундштуком и клубами дыма заполнили Интерн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я очень удивило, что в сети Интернет я нашла крайне мало результатов каких-либо отечественных исследований состава кальянного дыма и его воздействия на организм. Напротив, изучение состава сигаретного дыма и последствия его пагубного влияния представлены широко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чи твердо убежденной в негативном воздействии любого курения, в том числе кальяна, на организм и желая донести убеждения до моих знакомых – любителей кальяна, я решила попробовать изучить состав и свойства кальянного дыма и его воздействие на организм и, конечно, ознакомить учащихся моей школы с результатам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става кальянного дыма и его влияния на живые организ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зучить материалы о проблеме курения кальяна, размещенных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Ознакомиться с научными публикациями о составе кальянного дыма и его влияния на организ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 Выявить отношение к курению кальяна среди знакомых подростков путем проведения социологического опроса (устного и в сети Интерн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ровести опыты, подтверждающие химический состав кальянного дыма и его влияние на живые организ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о результатам работы сделать сообщение для учащихся моего класса с целью формирования у них негативного отношения к курению калья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вые организ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ьянный ды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ое подтверждение состава кальянного дыма и его негативного влияния на живые организмы приведет подростков к негативному восприятию курения калья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циологический опрос, экспериме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ое состояние пробле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ян является сосудом для курения, родиной его считается Инд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ойство кальяна представлено на рисунке 1. Колбу кальяна заполняют водой или другой жидкостью (в последнее время получило распространение вино), роль которой – очистка и охлаждение дыма. В чашке для табака находится курительный табак, сверху закрытый фольгой, на которой поджигается уголь. Дым засасывается при вдохе, проходит через шахту, поступает в колбу с жидкостью, а затем через мундштук – в рот и легкие курильщик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устройство прибора для курения, а также применение «безвредных» и «безникотиновых» табаков снискали кальяну добрую славу среди поклонников, особенно молодеж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в связи потоком огромного числа переселенцев из стран с традиционным курением кальяна в США и страны Европы, в последних быстро выросло потребление кальянного табака. Этот факт не оставляет равнодушными врачей, социологов, педагогов, политиков. На изучение проблемы выделяются средства, ученые и врачи получают гранты под выполнение исследований влияния курения кальяна на здоровье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говорят и пишут об опасности заражения различными болезнями через кальянный мундштук (если курящие передают его по кругу): гепатит, герпес, туберкулез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пожалуй, наибольший интерес и тревогу вызывает вопрос содержания вредных веществ в дыме, который вдыхает курильщик – то есть в дыме, который прошел через жидк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ники курения кальяна утверждают, что смолы и никотин, содержащиеся в табаке, почти полностью (до 90 %) задерживаются жидкостью в колбе, и дым, который вдыхает курильщик, безвреден, так как охлажден, очищен и содержит лишь пары глицерина. А удовольствие при курении доставляют расслабляющая атмосфера и приятная беседа. Поклонники курения кальяна уверены, что привыкания к кальяну не возник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и кальяна считают, что очистка дыма от смол и никотина происходит частично, и дым более, чем сигаретный, насыщен угарным газом. Техника курения, при которой для вдыхания дыма кальяна требуются усилия, является опасной: легкие раскрываются шире, а охлажденный дым поступает глубже в легкие, чем при выкуривании сигареты. Множество источников приводят пример, что за сеанс курения кальяна (30-40 мин) в легкие курильщика поступает объем дыма, в 100-200 раз превышающий объем дыма от курения одной сигареты в течение 5 минут. Кроме того, противники кальяна считают, что людям, курящим кальян, проще перейти к более «серьезным» составам для курения или к курению сигар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ати, обратите внимание на надписи на упаковках с кальянным табаком (рис. 2,3), они такие же, как на пачках сигарет: «Курение убивает». Также важно обратить внимание на информацию на боковой части упаковки: «Состав: табак, медовый сироп, глицерин, натуральный ароматизатор», «В настоящее время не существу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ругих международно признанных методов определения содержания смол и никотина в кальянных табаках», «Продажа несовершеннолетним лицам запрещена». Это к слову о том, что «табака здесь совсем нет» и «это совсем безвред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на доступных сайтах информацию об исследованиях кальянного дыма и его влияния организм человека, я убедилась, что проблема изучения такого дыма остается актуальной: изучить влияние дыма кальяна сложнее, чем дыма сигарет. Это связано, в первую очередь, с отсутствием стандартов на кальянный табак и, во-вторых, влиянием веществ, образующихся при сгорании углей различных составов. При этом, так как табак для кальяна не имеет стандартов, не существует и стандартных, то есть принятых повсеместно в одной стране или во всем мире, методов его изу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нет и единых методов изучения кальянного дыма. Его состав различен у разных авторов. Однако основные вещества, содержащиеся в дыме, это оксид углерода, альдегиды, фенолы, акролеин, мельчайшая пыль (скорее, угольная), тяжелые металлы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все точки над «i» поставила нота Всемирной Организации Здравоохранения (ВОЗ) «Курение кальяна: влияние на здоровье, исследования и советы специалистов», опубликованная в 2005 г. В ней указывается на развитие привыкания к курению кальяна и впоследствие к возникновению рака легких, заболеваниям сердца. При курении сигареты курильщик осуществляет 8-12 затяжек, по 40-75 мл каждая, и за 5-7 минут вдыхает 0,5-0,6 л дыма. Курильщик же кальяна за один сеанс, который длится 20-80 минут, совершает 50-200 затяжек, которые содержат 0,15-1,0 л дыма. Таким образом, он вдыхает объем дыма, как от 100 или более сигар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ым является пояснение ВОЗ о том, что курильщик табака привыкает к определенной дозе никотина. Так как, проходя через воду, кальянный дым частично теряет смолы и никотин, для того, чтобы удовлетворить свою потребность в никотине, курильщику кальяна требуется большая порция дыма. При этом, помимо никотина, в его организм поступает множество вредных веществ, в том числе большое количество угарного газа (С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ути, эта нота ВОЗ является единственным официальным документом, в котором говорится об угрозе распространения курения кальяна и о вреде кальянного дыма. Однако ВОЗ отмечает, что проблема влияния курения кальяна на человека нуждается в дополнительных исследованиях и одновременно рекомендует оценивать риск возникновения различных заболеваний от такого курения, как высо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курение кальяна в настоящее время среди молодежи, в том числе моих знакомых, очень распространено, данная работа актуальна в плане наглядного опровержения утверждений о безвредности кальянного дыма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Проведение социологического опроса и его анали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явление отношения к курению кальяна среди знакомых подростков осуществлялось путем проведения социологического опроса. Опрос проводился в личных беседах и через социальные сети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ыло опрошено 52 человека в возрасте от 15 до 18 лет, все учащиеся школ, в том числе ребята из нашей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предложенные при проведении социологического опроса, не были направлены на выявление причин, которые привели учащихся к курению кальяна, а также к выявлению предпочтений в выборе марок и производителей кальянных табаков и выбора мест курения. Подбор вопросов был направлен на выявление факта курения, частоты, возраста курильщ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ыли заданы следующие вопрос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) Сколько вам лет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) Курите ли вы кальян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) Как часто вы курите калья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чаще одного раза в недел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) реже одного раза в недел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) В каком возрасте вы впервые попробовали курение кальяна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) Считаете ли вы, что курение кальяна вредно для организма?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) Считаете ли вы, что курение кальяна вызывает привычку?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социологического опро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52 опрошенных учащихся 23 человека (44 %) курят кальян, из них 3 человека (13 %) в возрасте 15 лет, 6 человек (26 %) в возрасте 16 лет, 12 человек (52 %) в возрасте 17 лет и 2 человека (9 %) в возрасте 18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з 23 учащихся 9 человек (39 %) курят кальян чаще одного раза в недел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 23 учащихся 6 человек (26 %) впервые попробовали курение кальяна в 15 лет, 17 человек (74 %) – в 16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се 23 человека (100 %) не считаю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урение кальяна вредным для орган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се 23 человека (100 %) считают, чт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урение кальяна не вызывает привыч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курение кальяна среди учащихся в возрасте 15-18 лет довольно распространено, при этом все курящие учащиеся не считают курение кальяна вредной привыч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   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Проведение эксперимента и его анали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става и свойств кальянного дыма проведено с использованием методов изучения состава и свойств сигаретного дыма (последние широко известны и описаны). Основная часть экспериментальной работы направлена на сравнение состава и свойств кальянного и сигаретного дымов (опыты проводили под тяго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Подготовительная часть: получение кальянного и сигаретного ды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лучение раствора сигаретного ды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игаретного дыма проводили с помощью резиновой груши от спринцовки и пластмассовой трубки (рис.4). Поджигали сигарету без фильтра (марки «Прима), надевали на другой конец трубку со сжатой грушей, разжимали грушу, имитируя затяжку. Медленно «выдыхали» собранный в груше дым в колбу объемом 250 мл с дистиллированной водой, объемом 50 мл (колба № 1). Получили желтый (из-за присутствия смол), неприятно пахнущий раствор сигаретного дыма в в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Получение раствор кальянного ды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аствора кальянного дыма проводили с помощью кальяна, резиновой груши от спринцовки и пластмассовой трубки (рис. 5). Для получения дыма выбран табак для кальяна «Аль Фахер», вкус «Два яблока»,  наиболее популярный среди курильщиков (по сведениям, полученным от продавцов табачных лавок и на сайтах кальянных кафе) (рис. 2)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тите внимание на предупреждающие надписи на упаковках!</w:t>
      </w:r>
      <w:r>
        <w:rPr>
          <w:rFonts w:cs="Times New Roman" w:ascii="Times New Roman" w:hAnsi="Times New Roman"/>
          <w:color w:val="000000"/>
          <w:sz w:val="28"/>
          <w:szCs w:val="28"/>
        </w:rPr>
        <w:t>). Для розжига использован таблетированный уголь быстрого розжи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жгли уголь, поместили его на перфорированную фольгу, расположенную над табаком в чаше и с помощью груши «раскурили» кальян. Затем дым кальяна собирали в колбу объемом 250 мл с 50 мл дистиллированной воды, каждый раз снимая пластмассовую трубку с грушей с наконечника мундштука. Отбор дыма проводили до полного сгорания порции табака в чаше, что равносильно одному сеансу курения. Получили раствор кальянного дыма в  воде (колба №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авнения результатов намечаемых к проведению опытов в колбу   № 3 налили дистиллированную в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м три экспериментальных раст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ба № 1 – раствор сигаретного ды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ба № 2 – раствор кальянного ды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ба № 3 – дистиллированная 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Основная часть: изучение химического состава полученных дым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Определение реакции среды растворов сигаретного и кальянного дым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каждой колбы наливали в пробирку с соответствующим номером (по номерам колб) по 1 мл раствора. В каждую пробирку опускали бумажную полоску универсального индикатора, наблюдали изменение окраски полоски и сравнивали окраску со шкалой (рис.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творе сигаретного дыма рН среды равен 4 (колба № 1), в растворе кальянного дыма рН среды равен 5 (колба № 2), в дистиллированной воде рН среды равен 6 (колба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аретный и кальянный дымы содержат кислотные оксиды, которые образуются при горении табака: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положительно S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N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. 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оксиды при взаимодействии с водой образуют кислоты, которые создают кислую реакцию среды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Проведение реакции на альдеги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каждой колбы наливали в пробирку с соответствующим номером (по номерам колб) по 1 мл раствор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ляли в каждую пробирку по каплям 5%-ный раствора 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.7,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бирках № 1 и № 2 раствор 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цветился, в пробирке № 3 остался окраш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гаретном и кальянном дымах содержатся восстановители, предположительно альдегиды (по результатам уже известных результатов опытов по изучению состава сигаретного дым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h_gjdgxs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Проведение фотоколорометрического анализа раствора кальянного дым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данного анализа осуществлялось в промсанлаборатории ОАО «Химпром» специалистом лаборатории (автор работы не присутствовал при проведении эксперимент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оведения анализа описанным выше способом были получены  растворы кальянного дыма в требуемых для проведения анализа веществах, в том числе в дистиллированной во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ность метода фотоколориметрического анализа заключается в измерении поглощения света окрашенным раствором и дальнейшем определении концентрации последнего. Затем осуществляется пересчет концентраций растворов, при известном объеме растворенного дыма (в рассматриваемом случае) в концентрации веществ в дым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зультате анализа были получены данные по концентрациям веществ в исследуемых образцах кальянного дыма, отобранного описанным выше способом (с помощью груши) (рис. 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токолориметрический анализ растворов кальянного дыма показал наличие в кальянном дыме альдегидов (ацетальдегида, формальегида), фенола, оксида углерода, пыли углеродной (очевидно, образующейся при сгорании угля). Так как растворы для проведения анализа были взяты не в условиях промсанлаборатории, пробы были разовые, результаты количественного химического анализа кальянного дыма можно считать недостоверными. Однако качественное определение веществ в дыме позволяет сделать вывод о его сложном соста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Основная часть: изу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игаретного и кальянного дымов на живые организмы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йствие никотина на личинок мух (опарыше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и одинаковые пронумерованные пластиковые контейнера поместили одинаковое количество личинок (по 10 шт) (рис. 10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тейнер № 1 запустили сигаретный дым, собранный грушей, объемом 50 м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тейнер № 2 запустили кальянный дым, собранный такой же груш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 № 3 является контр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инки в 1 и 2 контейнерах в течение часа после поступления дыма были очень активны, подвижны. Затем, в течение последующих суток, они были вялыми, малоподвижными. На четвертый день в контейнере № 3 произошло окукливание 6 личинок (60 %), в 1 и 2 контейнерах окукливание не происходило. На пятый день в контейнере № 3 произошло окукливание 8 личинок (80 %), в 1 контейнере окуклилось 4 личинки (40 %), во 2 контейнере – 3 личинки (30 %). На шестой день в контейнере № 3 произошло окукливание всех личинок (100 %) (рис.10), в 1 контейнере окуклилось 7 (70 %) личинок (рис. 11), во 2 контейнере – 4 личинки (40 %) (рис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эксперимента, действие кальянного дыма на личинок выражено иначе, чем сигаретного. Возможно, это связано с влиянием каких-либо других веществ, содержащихся в кальянном таба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сомненно, что вещества, содержащиеся в сигаретном и кальянном дымах, отрицательно влияют на личинок мух, замедляют процесс окуклива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 по результатам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ых экспериментов можно сделать следующие выв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состав кальянного дыма входят вещества, аналогичные составу сигаретного дыма (оксид углерода, альдегиды, фенол, пыль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альянный дым, как и сигаретный, отрицательно действует на живые организ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 курению кальянного табака следует относиться, как к курению сигар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, полученные в результате работы, актуальны для формирования негативного отношения подростков к курению калья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44">
    <w:name w:val="c44"/>
    <w:qFormat/>
    <w:rPr>
      <w:rFonts w:cs="Times New Roman"/>
    </w:rPr>
  </w:style>
  <w:style w:type="character" w:styleId="C43">
    <w:name w:val="c4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5:00Z</dcterms:created>
  <dc:creator>света</dc:creator>
  <dc:description/>
  <dc:language>en-US</dc:language>
  <cp:lastModifiedBy>shno_</cp:lastModifiedBy>
  <dcterms:modified xsi:type="dcterms:W3CDTF">2017-01-15T19:05:00Z</dcterms:modified>
  <cp:revision>2</cp:revision>
  <dc:subject/>
  <dc:title>XVIII РЕГИОНАЛЬНАЯ НАУЧНАЯ КОНФЕРЕНЦИЯ МОЛОДЕЖИ И ШКОЛЬНИКОВ</dc:title>
</cp:coreProperties>
</file>