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щеобразовательное учреждение Самарской области средняя общеобразовательная школа села Воскресенка муниципального района Волжский Самарской области структурное подразделение детский сад «Рябинка»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Система оценки качества деятельности детского сада по использованию информационно-коммуникативных технологий»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: ст.воспитатель ГБОУ СОШ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Воскресенка СП детский сад «Рябинка»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дяева Елена Николаевна</w:t>
      </w:r>
    </w:p>
    <w:p>
      <w:pPr>
        <w:pStyle w:val="Style20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…………………………………………………………….......3</w:t>
      </w:r>
    </w:p>
    <w:p>
      <w:pPr>
        <w:pStyle w:val="Style20"/>
        <w:numPr>
          <w:ilvl w:val="0"/>
          <w:numId w:val="9"/>
        </w:numPr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, задачи проекта………………………………………………….....7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этапный план реализации проекта…………………………………10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…………………………………………………………….11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использованной литературы ………………………………...12</w:t>
      </w:r>
    </w:p>
    <w:p>
      <w:pPr>
        <w:pStyle w:val="Style20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……………………………………………………………13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ость темы. Информатизация образования – это комплексный, многоплановый, ресурсоемкий процесс, в котором участвуют и дети, и педагоги, и администрация детского сада. Это и создание единого информационного образовательного пространства детского сада, района, страны; и использование информационных технологий в воспитательно-образовательном процессе ДОУ; и разработка интегрированных занятий; и проектная деятельность; и активное использование Интернет в образовании.                   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 создания, развития и информационно-образовательной среды необходимо полностью задействовать научно-методический, информационный, технологический, организационный и педагогический потенциал, накопленный нашей системой образования”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ловиях динамично меняющегося мира, постоянного совершенствования и усложнения технологий информатизация сферы образования приобретает фундаментальное значение. Данное направление развития образовательной отрасли, как подчеркивается в государственных документах, признается важнейшим национальным приоритетом. Благодаря преобразованиям все шире проявляется роль информационных технологий не только в системе школьного, но и дошкольного образования, что совсем недавно можно было наблюдать лишь как точечный опыт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ится аксиомой и то, что использование информационно-компьютерных технологий (ИКТ) в различных сферах деятельности стало частью </w:t>
      </w:r>
      <w:r>
        <w:rPr>
          <w:rFonts w:cs="Times New Roman" w:ascii="Times New Roman" w:hAnsi="Times New Roman"/>
          <w:iCs/>
          <w:sz w:val="28"/>
          <w:szCs w:val="28"/>
        </w:rPr>
        <w:t>культуры</w:t>
      </w: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и необходимой нормой. Владение информационно-компьютерными технологиями помогает педагогу чувствовать себя  комфортно в новых социально-экономических условиях, а образовательному учреждению – перейти на режим функционирования и развития как открытой образовательной системы. 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лноты и качества использования научных и практических знаний в образовательной деятельности дошкольных учреждений требуется создать в границах их "производственных" процессов эффективную систему информационного обеспечения. Для этого необходимо, чтобы качественно заработал каждый ее элемент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, мультимедийные средства – инструменты для обработки информации, которые могут стать мощным техническим средством обучения, средством коммуникации, необходимыми для совместной деятельности педагогов, родителей и дошкольников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тизация дошкольного образования открывает педагогам новые возможности для широкого внедрения в педагогическую практику новых методических разработок, направленных на интенсификацию и реализацию инновационных идей воспитательно-образовательного процесса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нформатизации в учреждениях дошкольного образования обусловлен требованием современного развивающегося общества, которое нуждается в том, чтобы его члены были готовы к труду в десятки раз более производительному и творческому, что обеспечивается наукоемкостью всех информационных средств – от персональных компьютеров до глобальных связей Интернет. В соответствии с Концепцией внедрения новых информационных технологий в дошкольное образование компьютер должен стать в детском саду ядром развивающей предметной среды. Он рассматривается не как отдельное обучающее игровое устройство, а как всепроникающая универсальная информационная система, способная соединиться с различными направлениями образовательного процесса, обогатить их и в корне изменить развивающую среду детского сада в целом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ечественные и зарубежные исследования по использованию компьютера в детских садах убедительно доказывают не только возможность и целесообразность этого, но и особую роль компьютера в развитии интеллекта и в целом личности ребенка (С. Новоселова, Г. Петку, И. Пашелите, С. Пейперт, Б. Хантер и др.)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ируя деятельность нашего детского сада, хочется отметить, что использование педагогами ИКТ в работе с детьми и родителями находится на среднем уровне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едагогического коллектива характеризуется целостностью и предусматривает взаимосвязь между различными видами деятельности. Педагоги детского сада активно внедряют новые образовательные технологии в образовательный процесс, такие как метод проектов, технологию портфолио, игровые технологии и т. д. 80% педагогического коллектива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ладеют навыками работы на компьютере. Из них: 45% – начинающих пользователей; 33%- пользователь; 22% – продвинутый пользователь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ое внимание в ДОУ уделяется работе с родителями. Сложилась система, позволяющая вовлекать их в воспитательный процесс детей согласно задачам учреждения. Для этого применяются различные формы: дни открытых дверей, спортивные праздники, выставки, встречи со специалистами различного профиля. Проводятся индивидуальные и групповые консультации. Систематически выявляются позиции педагогов и родителей по актуальным проблемам. Однако остается </w:t>
      </w:r>
      <w:r>
        <w:rPr>
          <w:rFonts w:cs="Times New Roman" w:ascii="Times New Roman" w:hAnsi="Times New Roman"/>
          <w:iCs/>
          <w:sz w:val="28"/>
          <w:szCs w:val="28"/>
        </w:rPr>
        <w:t xml:space="preserve">проблемой </w:t>
      </w:r>
      <w:r>
        <w:rPr>
          <w:rFonts w:cs="Times New Roman" w:ascii="Times New Roman" w:hAnsi="Times New Roman"/>
          <w:sz w:val="28"/>
          <w:szCs w:val="28"/>
        </w:rPr>
        <w:t>привлечение родителей к созданию совместных проектов. В связи с этим нужно построить работу с родителями так, чтобы они были заинтересованы в успехах свих детей и стремились всячески помочь ДОУ в создании единого образовательного пространства через организацию сотрудничества семьи и детского сада.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наш взгляд, основные трудности возникают при организации сотрудничества детского сада и семьи. Чаще всего работа с родителями ведется только по одному из направлений педагогической пропаганды, при котором семья является лишь объектом воздействия. В результате обратная связь с семьей не устанавливается, а возможности семейного воспитания не используются в полной мере. </w:t>
      </w:r>
    </w:p>
    <w:p>
      <w:pPr>
        <w:pStyle w:val="Style20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ее время и наметились новые, перспективные формы сотрудничества, которые предполагают подключение родителей к активному участию в педагогическом процессе детского сада, 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 же время информационные и, особенно, телекоммуникационные технологии способны повысить эффективность взаимодействия педагогического коллектива детского сада и родителей при обучении и воспитании дошкольников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 детского сада собственного сайта в сети Интернет предоставляет родителям возможность оперативного получения информации о жизни ДОУ, группы, расписании занятий, о проводимых мероприятиях, праздниках, развлечениях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режим информационного взаимодействия не отрицает возможности получения индивидуальной или конфиденциальной информации. На сайте ДОУ может быть реализована подсистема разделения прав и полномочий пользователей, а каждый родитель может обладать своим "ключем" для входа на такой сайт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этого сайт детского сада может стать для родителей источником информации учебного, методического или воспитательного характера. Со страниц таких сайтов родители могут получить информацию о методах сбережения здоровья детей, их безопасности, правилах поведения ребенка в семье и в обществе, полезные советы по обучению и воспитанию дошкольников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коммуникации позволяют родителям в реальном режиме времени отслеживать воспитательно-образовательный процесс своих детей, получать информацию о проблемах, возникающих в обучении и советы, направленные на устранение конкретных проблем во взаимодействии с педагогом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 же время, поскольку взаимодействие семьи и дошкольного учреждения играет важную роль в развитии ребенка и обеспечении преемственности дошкольного и школьного образования, необходимо детальное изучение представлений родителей и педагогов друг о друге, их влияния на взаимодействие и разработка рекомендаций, которые помогли бы повысить эффективность этого взаимодействия. В связи с этим, вопрос поиска и осуществления использования новых технологий, нетрадиционных форм, а также использование ИКТ во взаимодействии дошкольного учреждения с семьей на сегодняшний день является одним из самых </w:t>
      </w:r>
      <w:r>
        <w:rPr>
          <w:rFonts w:cs="Times New Roman" w:ascii="Times New Roman" w:hAnsi="Times New Roman"/>
          <w:i/>
          <w:iCs/>
          <w:sz w:val="28"/>
          <w:szCs w:val="28"/>
        </w:rPr>
        <w:t>актуальных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и возникла необходимость создания проекта “Использование информационно-коммуникативных технологий в ДОУ для создания единой информационной среды” в нашем детском саду. Нами задекларирована главная цель внедрения информационных технологий – создание единого информационного пространства образовательного учреждения, системы, в которой задействованы и на информационном уровне связаны все участники образовательного процесса: администрация, воспитатели, дети и их родители. Данные приведенного анализа позволяют выделить ресурсы, которые могут стать фундаментом проекта: достаточный уровень профессионализма педагогов, наличие нормативно- правовой базы, наличие научно- методической базы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, задачи проекта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ость проекта “Использование информационно-коммуникативных технологий в ДОУ для создания единой информационной среды” 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оит в том, чтобы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редством информатизации достичь максимального взаимодействия с родителями, вовремя и эффективно предоставлять родителям и социуму информацию о деятельности ДОУ, а педагогическим работникам активизировать использование информационно – коммуникативных технологий в работе с детьми. Мы работаем над созданием единой информационной среды в   детском саду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роекта осуществляется через обучение педагогов ИКТ, занятий с детьми с использованием ИКТ, через расширение сайта детского сада «Рябинка» для родителей и общественности. Проект основан на концептуальных положениях: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ультура и компьютерная грамотность педагогов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охраны здоровья детей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подход к педагогическому процессу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единство (доступность, наглядность и систематичность) образовательных целей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целесообразность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ация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мультимедийности.</w:t>
      </w:r>
    </w:p>
    <w:p>
      <w:pPr>
        <w:pStyle w:val="Style20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активный характер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Проблема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Сегодня перед педагогическим коллективом встают огромного значения и объема задачи формирования информационной культуры педагогов, родителей и детей, для чего необходимо внедрить информационно-коммуникационные технологии в воспитательно-образовательный процесс ДОУ.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Цель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 Использование информационно – коммуникационных технологий в воспитательно-образовательном процессе в ДОУ, для создания единой информационной сред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  <w:t>Задачи проекта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комплексную интегрированную модель информационно-методического и технического обеспечения воспитательно-образовательного процесса ДОУ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грировать, внедрить информационные технологии в процессы воспитания и обучения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банк компьютерных обучающих программ, дидактических и методических материалов по использованию информационных технологий в работе ДОУ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личностно-ориентированные формы взаимодействия субъектов (детей, родителей, педагогов) учреждения, обусловливающие повышение уровня профессиональной компетентности специалистов и овладение интегрированными способами развития личности ребенка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заинтересованность родителей во взаимодействии их с ДОУ.</w:t>
      </w:r>
    </w:p>
    <w:p>
      <w:pPr>
        <w:pStyle w:val="Style20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пуляризировать деятельность ДОУ среди населения района, области, страны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проекта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о-правовые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вых локальных актов, регламентирующих деятельность ДОУ (приказов, положений, правил, функционалов), заключение договоров с партнерами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методические: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онирование творческой группы по реализации проекта в ДОУ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механизма, критериев и показателей оценки результативности реализации проекта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системы методических консультаций по ходу реализации проекта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педагогов методическими пособиями и рекомендациями по использованию ИКТ в работе с детьми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е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повышения квалификации, подготовки и переподготовки специалистов участвующих в реализации проекта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необходимых специалистов извне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ворческих групп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е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нка данных по реализации проекта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овые мероприяти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мероприятий по информированию общественности о ходе реализации проекта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ие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технических и дидактических средств обучения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ДОУ оргтехническими средствами: мультимедийными проекторами, ноутбуками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е: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та расходов ДОУ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нсорская и благотворительная помощь;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этапный план реализации проекта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 этап – организационный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рмативно- правовой базы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творческих групп из высококвалифицированных и творческих специалистов для работы по проекту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структуры внедрения использования ИКТ в воспитательно- образовательном процессе ДОУ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 этап – внедренческий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робирование и внедрение ИКТ в воспитательно-образовательный процесс ДОУ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педагогических кадров к новой образовательной практике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траивание сотрудничества с родителями и  социальными структурами, через ИКТ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овление и обогащение предметно-развивающей среды ДОУ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модели взаимодействия детского сада и семьи в развитии детей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пропаганды педагогических знаний и результатов работы ДОУ перед родителями и общественностью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 этап – результативный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зультатов реализации проекта в ДОУ, корректировка содержания, подведение итогов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опыта работы педагогов;</w:t>
      </w:r>
    </w:p>
    <w:p>
      <w:pPr>
        <w:pStyle w:val="Style20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ансляция педагогического опыта на муниципальных и областных мероприятиях;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программу действий ДОУ на следующий период реализации проекта с учётом полученных результатов.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жидаемые результаты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процесса обучения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ознавательной деятельности детей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рофессионального мастерства педагогов ДОУ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уровня психолого-педагогической компетенции родителей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крытие личностного потенциала воспитанников в воспитательной системе ДОУ и семье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личностно- профессионального роста педагогов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педагогического и культурного сознания родителей, педагогов и других специалистов, для создания единой информационной среды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активно действующее, работоспособной системы поддержки семейного воспитания, через использование информационно – коммуникативных технологий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родителей в воспитательно-образовательном процессе детского сада.</w:t>
      </w:r>
    </w:p>
    <w:p>
      <w:pPr>
        <w:pStyle w:val="Style20"/>
        <w:numPr>
          <w:ilvl w:val="0"/>
          <w:numId w:val="6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педагогической культуры родителей.</w:t>
      </w:r>
    </w:p>
    <w:p>
      <w:pPr>
        <w:pStyle w:val="Style20"/>
        <w:spacing w:lineRule="auto" w:line="360"/>
        <w:jc w:val="both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екта качественно изменится работа педагогов, которые смогут эффективно решать задачи воспитания и обучения детей дошкольного возраста и во взаимодействии детского сада и семьи. Будет продолжена работа по привлечению узких специалистов  и в дальнейшем открытие в детском саду «Рябинка» консультационного центра для родителей.</w:t>
      </w:r>
    </w:p>
    <w:p>
      <w:pPr>
        <w:pStyle w:val="Style19"/>
        <w:jc w:val="right"/>
        <w:rPr>
          <w:rFonts w:ascii="Times New Roman" w:hAnsi="Times New Roman" w:cs="Times New Roman"/>
          <w:color w:val="2D2A2A"/>
          <w:sz w:val="28"/>
          <w:szCs w:val="28"/>
        </w:rPr>
      </w:pPr>
      <w:r>
        <w:rPr>
          <w:rFonts w:cs="Times New Roman"/>
          <w:color w:val="2D2A2A"/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jc w:val="center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Список использованной литературы</w:t>
      </w:r>
    </w:p>
    <w:p>
      <w:pPr>
        <w:pStyle w:val="Style19"/>
        <w:numPr>
          <w:ilvl w:val="0"/>
          <w:numId w:val="3"/>
        </w:numPr>
        <w:spacing w:lineRule="auto" w:line="360" w:before="28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Горвиц Ю., Поздняк Л. Кому работать с компьютером в детском саду. Дошкольное воспитание, 1991г., № 5 </w:t>
      </w:r>
    </w:p>
    <w:p>
      <w:pPr>
        <w:pStyle w:val="Style19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Калинина Т.В. Управление ДОУ. «Новые информационные технологии в дошкольном детстве». М, Сфера, 2008</w:t>
      </w:r>
    </w:p>
    <w:p>
      <w:pPr>
        <w:pStyle w:val="Style19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Полат Е.С. Новые педагогические технологии .- М., 2000г. Справочник руководителя дошкольного учреждения. – М, Сфера, 2006 </w:t>
      </w:r>
    </w:p>
    <w:p>
      <w:pPr>
        <w:pStyle w:val="Style19"/>
        <w:numPr>
          <w:ilvl w:val="0"/>
          <w:numId w:val="3"/>
        </w:numPr>
        <w:spacing w:lineRule="auto" w:line="360" w:before="0" w:after="28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Управление инновационными процессами в ДОУ. – М., Сфера, 2008 Яковлев А.И. Информационно-коммуникационные технологии в образовании. 2005 г.</w:t>
      </w:r>
      <w:r>
        <w:rPr>
          <w:sz w:val="28"/>
          <w:szCs w:val="28"/>
        </w:rPr>
        <w:br/>
        <w:br/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240" w:before="280" w:after="28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21"/>
        <w:spacing w:lineRule="auto" w:line="240" w:before="280" w:after="28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  оценки качества деятельности детского сада по использованию информационно-коммуникативных технологий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им из </w:t>
      </w:r>
      <w:r>
        <w:rPr>
          <w:rFonts w:cs="Times New Roman" w:ascii="Times New Roman" w:hAnsi="Times New Roman"/>
          <w:sz w:val="28"/>
          <w:szCs w:val="28"/>
          <w:u w:val="single"/>
        </w:rPr>
        <w:t>критериев является «позитивное отношение к детскому саду родителей, выпускников ДОУ и местного сообщества.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тем, что примеры высокой оценки родителями и местным сообществом качества работы образовательного учреждения наблюдаются нечасто, примеры их положительного отношения к детскому саду оцениваются экспертами как один из самых главных и, по существу, подлинных критериев высокого качества работы ДОУ и выполнения ей своей образовательной миссии.</w:t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им из показателей отношения к детскому саду может являться количество жалоб на педагогов  и руководителей ДОУ и, наоборот, благодарностей и обращений за помощью к администрации, воспитателям, психологам, регулярность посещения родителями  собраний, общесадовских  и групповых  мероприятий, проводимых учреждением для родителей и детей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ритерий «эффективное использование современных образовательных технологий, в том числе информационно-коммуникационных, в образовательном процессе»</w:t>
      </w:r>
      <w:r>
        <w:rPr>
          <w:rFonts w:cs="Times New Roman" w:ascii="Times New Roman" w:hAnsi="Times New Roman"/>
          <w:sz w:val="28"/>
          <w:szCs w:val="28"/>
        </w:rPr>
        <w:t>. В настоящее время использование современных образовательных технологий, обеспечивающих личностное развитие ребенка за счет уменьшения доли репродуктивной деятельности в образовательном  процессе, можно рассматривать как ключевое условие повышения качества образования, снижения нагрузки воспитанников, более эффективного использования учебного времени.</w:t>
      </w:r>
    </w:p>
    <w:p>
      <w:pPr>
        <w:pStyle w:val="Style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альном уровне использование информационных технологий в воспитательно - образовательном процессе можно также судить по оснащенности компьютерной техникой, готовности педагогов к использованию информационно-коммуникационных технологий (доля педагогов, владеющих навыками работы на персональном компьютере). Использование и наличие системы обучения и методической поддержки пользователей позволяет организовать целенаправленную работу по подготовке педагогического коллектива к использованию современных образовательных и информационных технологий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Результат  эффективности проекта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Увеличение доли  педагогов  оптимально использующих  ИКТ  на 47 %.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>Увеличение числа  родителей осознанно участвующих в воспитательно – образовательном процессе в рамках «ДОУ – семья» на  15 %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ункции структурных единиц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заведующий </w:t>
      </w:r>
      <w:r>
        <w:rPr>
          <w:rFonts w:cs="Times New Roman" w:ascii="Times New Roman" w:hAnsi="Times New Roman"/>
          <w:sz w:val="28"/>
          <w:szCs w:val="28"/>
        </w:rPr>
        <w:t>– организация работы по реализации проек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ический совет</w:t>
      </w:r>
      <w:r>
        <w:rPr>
          <w:rFonts w:cs="Times New Roman" w:ascii="Times New Roman" w:hAnsi="Times New Roman"/>
          <w:sz w:val="28"/>
          <w:szCs w:val="28"/>
        </w:rPr>
        <w:t xml:space="preserve"> – разработка и коррекция  проекта, обеспечение стратегии взаимодействия  ДОУ, родителей  и других учреждений города;  координация действий  управленческих и педагогических  структур;  прогноз потребности в новых типах и видах образовательных услуг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ворческая инициативная группа</w:t>
      </w:r>
      <w:r>
        <w:rPr>
          <w:rFonts w:cs="Times New Roman" w:ascii="Times New Roman" w:hAnsi="Times New Roman"/>
          <w:sz w:val="28"/>
          <w:szCs w:val="28"/>
        </w:rPr>
        <w:t xml:space="preserve"> – осуществляет мониторинг  реализации проекта;  координирует и корректирует действия  всех  структурных единиц, на основе  анализа мониторинговых результатов; прогнозирует программно- методическое, дидактическое и развивающее обеспечение; способствует созданию единого информационного поля о состоянии реализации проект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вет родительской общественности</w:t>
      </w:r>
      <w:r>
        <w:rPr>
          <w:rFonts w:cs="Times New Roman" w:ascii="Times New Roman" w:hAnsi="Times New Roman"/>
          <w:sz w:val="28"/>
          <w:szCs w:val="28"/>
        </w:rPr>
        <w:t xml:space="preserve"> – способствует установлению доверительных контактов между родителями и ДОУ;  обеспечивает создание единого образовательного пространства семья – ДОУ; осуществляет педагогическую пропаганду и обмен опытом семейного и общественного воспитания.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Механизм оценки:</w:t>
      </w:r>
    </w:p>
    <w:p>
      <w:pPr>
        <w:pStyle w:val="Normal"/>
        <w:tabs>
          <w:tab w:val="clear" w:pos="708"/>
          <w:tab w:val="left" w:pos="388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 занятий и  нерегламентированной деятельности на предмет использования ИКТ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образовательного содержания в совместной  деятельности ДОУ и других учреждений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 проектной и инновационной деятельности педагогов в использовании ИКТ в воспитательно – образовательном процессе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готовности дошкольников к обучению в школе, анализ развития компетентности детей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ровня квалификации педагогов ДОУ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уровня участия родителей в жизни ДОУ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бственный вклад в реализацию проекта:</w:t>
      </w:r>
    </w:p>
    <w:p>
      <w:pPr>
        <w:pStyle w:val="Normal"/>
        <w:spacing w:lineRule="auto" w:line="240" w:before="0" w:after="0"/>
        <w:ind w:left="40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бюджетных средств ДОУ для материального обеспечения печатной продукции – рекламных буклетов, внутрисадовской газеты, брошюр (приобретение бумаги, использования имеющейся аппаратуры);</w:t>
      </w:r>
    </w:p>
    <w:p>
      <w:pPr>
        <w:pStyle w:val="Style21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мещений для организации семинаров – практикумов, собраний, конференций.</w:t>
      </w:r>
    </w:p>
    <w:p>
      <w:pPr>
        <w:pStyle w:val="Style21"/>
        <w:spacing w:lineRule="auto" w:line="240" w:before="0" w:after="0"/>
        <w:ind w:left="112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ерспектива ДОУ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единой информационной среды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здание справочно-информационной службы по вопросам воспитания и образования дошкольников для жителей села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влечение СМИ, Интернет ресурсы к проблемам дошкольного воспита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ерспективы   заведующего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коллектива творческих единомышленников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комфортного психологического климата в коллективе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инновационного дошкольного учреждения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интеллектуальной и практической базы для совершенствования профессионального мастерства (методические чтения, обобщение передового опыта, семинары, тренинги)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Перспектива воспитателя: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сплоченного детского коллектива с учетом индивидуальных особенностей каждого воспитанника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влечение родителей для совместной работы;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ессиональное совершенствование (учеба в вузе, посещение семинаров, тренингов, повышение квалификации с последующим присвоением аттестационной категории, участие в профессиональных конкурсах «Воспитатель года»)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творческого, интеллектуального и эмоционального потенциала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комфортных отношений с коллегами, взаимопомощь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 xml:space="preserve">Перспективы воспитательно-образовательных мероприятий: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ализация интеллектуальных и физических способностей воспитателей и воспитанников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новых умений, навыков у дете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воение, переработка и воплощение детьми новых знаний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дружеских отношений в коллективе;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ожительные эмоции, переживаемые взрослыми и детьми. 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Style19"/>
        <w:jc w:val="center"/>
        <w:rPr>
          <w:b/>
          <w:b/>
        </w:rPr>
      </w:pPr>
      <w:r>
        <w:rPr>
          <w:b/>
        </w:rPr>
        <w:t>План реализации проекта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1134"/>
        <w:gridCol w:w="1809"/>
        <w:gridCol w:w="1700"/>
      </w:tblGrid>
      <w:tr>
        <w:trPr/>
        <w:tc>
          <w:tcPr>
            <w:tcW w:w="9287" w:type="dxa"/>
            <w:gridSpan w:val="5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9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1 этап – организационный  </w:t>
            </w:r>
            <w:r>
              <w:rPr>
                <w:b/>
                <w:bCs/>
                <w:i/>
              </w:rPr>
              <w:t>(октябрь-декабрь 2015</w:t>
            </w:r>
            <w:r>
              <w:rPr>
                <w:bCs/>
                <w:i/>
              </w:rPr>
              <w:t xml:space="preserve"> г.)</w:t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before="280" w:after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Задачи 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роприятия 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и </w:t>
            </w:r>
          </w:p>
        </w:tc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  <w:tc>
          <w:tcPr>
            <w:tcW w:w="1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before="28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Разработка нормативно- правовой базы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ь приказ, разработать  Положение о работе ТИГ по реализации проект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ктябрь, 2015г.</w:t>
            </w:r>
          </w:p>
        </w:tc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Механизм эффективного управления проектом.</w:t>
            </w:r>
          </w:p>
        </w:tc>
        <w:tc>
          <w:tcPr>
            <w:tcW w:w="1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здание творческих групп из высококвалифицированных и творческих специалистов для работы по реализации проекта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планирование работы творческой группы.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2015г.</w:t>
            </w:r>
          </w:p>
        </w:tc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/>
              <w:t>Механизм эффективного управления проектом.</w:t>
            </w:r>
          </w:p>
        </w:tc>
        <w:tc>
          <w:tcPr>
            <w:tcW w:w="1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оздать информационный «Вестник»  по содержанию реализации проекта – заседание проектной группы.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 течение реализации проекта</w:t>
            </w:r>
          </w:p>
        </w:tc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>
                <w:bCs/>
              </w:rPr>
              <w:t>Информированность  коллектива и родителей  ДОУ о ходе  реализации проекта.</w:t>
            </w:r>
          </w:p>
        </w:tc>
        <w:tc>
          <w:tcPr>
            <w:tcW w:w="1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before="280" w:after="0"/>
              <w:rPr>
                <w:spacing w:val="-10"/>
              </w:rPr>
            </w:pPr>
            <w:r>
              <w:rPr>
                <w:spacing w:val="-10"/>
              </w:rPr>
              <w:t>Изучение нормативно-правовой документации и научно-методической литературы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before="280" w:after="0"/>
              <w:rPr/>
            </w:pPr>
            <w:r>
              <w:rPr/>
              <w:t>В течение реализации проекта</w:t>
            </w:r>
          </w:p>
        </w:tc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>
                <w:bCs/>
              </w:rPr>
              <w:t>Повышение уровня профессионального мастерства педагогов ДОУ.</w:t>
            </w:r>
          </w:p>
        </w:tc>
        <w:tc>
          <w:tcPr>
            <w:tcW w:w="1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проекта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работка смстемы  внедрения  ИКТ в воспитательно-образовательный процесс ДОУ.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Ноябрь,2015г.</w:t>
            </w:r>
          </w:p>
        </w:tc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Наличие перспективных планов и тематической структуры .</w:t>
            </w:r>
          </w:p>
        </w:tc>
        <w:tc>
          <w:tcPr>
            <w:tcW w:w="1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т.воспитатель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делирование образа желаемого состояния единой информационной среды ДОУ.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before="280" w:after="0"/>
              <w:rPr/>
            </w:pPr>
            <w:r>
              <w:rPr/>
              <w:t>Организовать проблемный семинар «использование ИКТ в работе с детьми».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before="280" w:after="0"/>
              <w:rPr/>
            </w:pPr>
            <w:r>
              <w:rPr/>
              <w:t>Декабрь, 2015г.</w:t>
            </w:r>
          </w:p>
        </w:tc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>
                <w:bCs/>
              </w:rPr>
              <w:t>Повышение уровня профессионального мастерства педагогов ДОУ.</w:t>
            </w:r>
          </w:p>
        </w:tc>
        <w:tc>
          <w:tcPr>
            <w:tcW w:w="1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ст.воспита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>
                <w:bCs/>
              </w:rPr>
              <w:t>формирование  банка  методических  идей.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В течение реализации проекта</w:t>
            </w:r>
          </w:p>
        </w:tc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>
                <w:bCs/>
              </w:rPr>
              <w:t xml:space="preserve">Наличие банка по использованию в работе с детьми ИКТ. </w:t>
            </w:r>
          </w:p>
        </w:tc>
        <w:tc>
          <w:tcPr>
            <w:tcW w:w="1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тановление содержательных связей с учреждениями социума.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  <w:lang w:eastAsia="ru-RU"/>
              </w:rPr>
              <w:t xml:space="preserve">Определить и проработать дополнительные возможности взаимодействия с объектами социального окружения 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before="280" w:after="0"/>
              <w:rPr/>
            </w:pPr>
            <w:r>
              <w:rPr/>
              <w:t>Ноябрь-май, 2015- 2016уч.г.</w:t>
            </w:r>
          </w:p>
        </w:tc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Положения и договоры о взаимодействии. Расширение сайта детского сада «Рябинка» </w:t>
            </w:r>
          </w:p>
        </w:tc>
        <w:tc>
          <w:tcPr>
            <w:tcW w:w="1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before="280" w:after="0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2 этап – внедренческий  </w:t>
            </w:r>
            <w:r>
              <w:rPr>
                <w:b/>
                <w:bCs/>
                <w:i/>
              </w:rPr>
              <w:t>(январь-сентябрь 2016</w:t>
            </w:r>
            <w:r>
              <w:rPr>
                <w:bCs/>
                <w:i/>
              </w:rPr>
              <w:t xml:space="preserve"> г.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0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пробирование  и внедр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КТ в воспитательно-образовательный процесс ДОУ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ИГ по реализации проекта.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before="280" w:after="0"/>
              <w:rPr/>
            </w:pPr>
            <w:r>
              <w:rPr/>
              <w:t>План деятельности.</w:t>
            </w:r>
          </w:p>
        </w:tc>
        <w:tc>
          <w:tcPr>
            <w:tcW w:w="1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ИГ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о – педагогическая деятельность по моделированию и построению систем работы с детьми.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январь-сентябрь 2010 г</w:t>
            </w:r>
          </w:p>
        </w:tc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тработка и коррекция планов и содержания деятельности</w:t>
            </w:r>
          </w:p>
        </w:tc>
        <w:tc>
          <w:tcPr>
            <w:tcW w:w="1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пециалисты, ст.воспита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дивидуальное консультирование педагогов  по проблемным вопросам использования ИКТ в работе с детьми.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before="280" w:after="0"/>
              <w:rPr/>
            </w:pPr>
            <w:r>
              <w:rPr/>
              <w:t>Предупреждение и  коррекция.</w:t>
            </w:r>
          </w:p>
        </w:tc>
        <w:tc>
          <w:tcPr>
            <w:tcW w:w="1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сти мониторинг уровня профессионального мастерства педагогов ДОУ по использованию ИКТ в работе с детьми.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, 2016г.</w:t>
            </w:r>
          </w:p>
          <w:p>
            <w:pPr>
              <w:pStyle w:val="Style19"/>
              <w:spacing w:before="280" w:after="0"/>
              <w:rPr/>
            </w:pPr>
            <w:r>
              <w:rPr/>
              <w:t>Май, 2016г.</w:t>
            </w:r>
          </w:p>
        </w:tc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Сравнительная картина эффективности проекта</w:t>
            </w:r>
          </w:p>
        </w:tc>
        <w:tc>
          <w:tcPr>
            <w:tcW w:w="1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  <w:r>
              <w:rPr/>
              <w:t xml:space="preserve"> 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ропаганды педагогических знаний и результатов работы ДОУ перед родителями.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before="280" w:after="0"/>
              <w:rPr/>
            </w:pPr>
            <w:r>
              <w:rPr/>
              <w:t>Организация собраний, консультаций, открытых показов занятий с использованием ИКТ для родителей.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еализации проекта</w:t>
            </w:r>
          </w:p>
        </w:tc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before="280" w:after="0"/>
              <w:rPr/>
            </w:pPr>
            <w:r>
              <w:rPr/>
              <w:t>Включение родителей в образовательный процесс.</w:t>
            </w:r>
          </w:p>
        </w:tc>
        <w:tc>
          <w:tcPr>
            <w:tcW w:w="1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, специалисты</w:t>
            </w:r>
          </w:p>
          <w:p>
            <w:pPr>
              <w:pStyle w:val="Style19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Организация выпуска внутри садовской газеты и буклетов для родителей и педагогов ДОУ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(раз в месяц)</w:t>
            </w:r>
          </w:p>
        </w:tc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before="280" w:after="0"/>
              <w:rPr>
                <w:bCs/>
              </w:rPr>
            </w:pPr>
            <w:r>
              <w:rPr>
                <w:bCs/>
              </w:rPr>
              <w:t>Информированность  коллектива и родителей  ДОУ о деятельности ДОУ.</w:t>
            </w:r>
          </w:p>
        </w:tc>
        <w:tc>
          <w:tcPr>
            <w:tcW w:w="1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Редколлегия 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before="280" w:after="0"/>
              <w:rPr/>
            </w:pPr>
            <w:r>
              <w:rPr/>
              <w:t>Организация обновления сайта детского сада «Рябинка», интернет опрос о содержании и дизайне сайта.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/>
              <w:t>Постоянно в течение реализации проекта</w:t>
            </w:r>
          </w:p>
        </w:tc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Информированность родителей, открытость детского сада «Рябинка» </w:t>
            </w:r>
          </w:p>
        </w:tc>
        <w:tc>
          <w:tcPr>
            <w:tcW w:w="1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.воспитатель </w:t>
            </w:r>
          </w:p>
        </w:tc>
      </w:tr>
      <w:tr>
        <w:trPr/>
        <w:tc>
          <w:tcPr>
            <w:tcW w:w="1668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бновление и обогащение предметно-развивающей среды ДОУ. 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риобретение ноутбука, мультимедийной аппаратуры, обновление стендов для родителей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/>
              <w:t>январь-сентябрь 2016 г</w:t>
            </w:r>
          </w:p>
        </w:tc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технических средств  для педагогической работы.</w:t>
            </w:r>
          </w:p>
        </w:tc>
        <w:tc>
          <w:tcPr>
            <w:tcW w:w="1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Завхоз        </w:t>
            </w:r>
          </w:p>
        </w:tc>
      </w:tr>
      <w:tr>
        <w:trPr/>
        <w:tc>
          <w:tcPr>
            <w:tcW w:w="9287" w:type="dxa"/>
            <w:gridSpan w:val="5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before="280" w:after="0"/>
              <w:rPr>
                <w:b/>
                <w:b/>
                <w:bCs/>
              </w:rPr>
            </w:pPr>
            <w:r>
              <w:rPr>
                <w:bCs/>
                <w:i/>
              </w:rPr>
              <w:t xml:space="preserve">3 этап –  результативный   </w:t>
            </w:r>
            <w:r>
              <w:rPr>
                <w:b/>
                <w:bCs/>
                <w:i/>
              </w:rPr>
              <w:t>(октябрь- декабрь 2016</w:t>
            </w:r>
            <w:r>
              <w:rPr>
                <w:bCs/>
                <w:i/>
              </w:rPr>
              <w:t xml:space="preserve"> г.)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Анализ   результатов реализации корректировка содержания,  подведение итогов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ТИГ по реализации проекта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   2016г.</w:t>
            </w:r>
          </w:p>
        </w:tc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/>
              <w:t>План деятельности.</w:t>
            </w:r>
          </w:p>
        </w:tc>
        <w:tc>
          <w:tcPr>
            <w:tcW w:w="1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И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индивидуальное консультирование педагогов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течение года</w:t>
            </w:r>
          </w:p>
        </w:tc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/>
              <w:t>Предупреждение и  коррекция.</w:t>
            </w:r>
          </w:p>
        </w:tc>
        <w:tc>
          <w:tcPr>
            <w:tcW w:w="1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сравнительный мониторинг в группах по использованию ИКТ в работе с детьми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2016</w:t>
            </w:r>
          </w:p>
        </w:tc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/>
              <w:t>Сравнительная картина эффективности проекта относительно  качества образования детей.</w:t>
            </w:r>
          </w:p>
        </w:tc>
        <w:tc>
          <w:tcPr>
            <w:tcW w:w="1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/>
              <w:t>Организовать заседание ТИГ с целью анализа  3 этапа работы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before="280" w:after="0"/>
              <w:rPr/>
            </w:pPr>
            <w:r>
              <w:rPr/>
              <w:t>Декабрь, 2016</w:t>
            </w:r>
          </w:p>
        </w:tc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before="280" w:after="0"/>
              <w:rPr/>
            </w:pPr>
            <w:r>
              <w:rPr/>
              <w:t>Подведение итогов</w:t>
            </w:r>
          </w:p>
        </w:tc>
        <w:tc>
          <w:tcPr>
            <w:tcW w:w="1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ТИГ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before="280" w:after="0"/>
              <w:rPr>
                <w:b/>
                <w:b/>
                <w:bCs/>
              </w:rPr>
            </w:pPr>
            <w:r>
              <w:rPr>
                <w:b/>
              </w:rPr>
              <w:t>Обобщение опыта работы педагогов.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анк  конспектов, презентаций и мультимидийных материалов для работы с детьми и родителями.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, в течение года</w:t>
            </w:r>
          </w:p>
        </w:tc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/>
              <w:t>Наличие первоначальных источников лучшего  педагогического опыта.</w:t>
            </w:r>
          </w:p>
        </w:tc>
        <w:tc>
          <w:tcPr>
            <w:tcW w:w="1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napToGrid w:val="false"/>
              <w:spacing w:before="28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программу по взаимодействию с родителями, с использованием ИКТ.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/>
              <w:t>Декабрь, 2016-январь 2017 г.</w:t>
            </w:r>
          </w:p>
        </w:tc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етодических разработок для дальнейшего использования. </w:t>
            </w:r>
          </w:p>
        </w:tc>
        <w:tc>
          <w:tcPr>
            <w:tcW w:w="1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napToGrid w:val="false"/>
              <w:spacing w:before="280" w:after="0"/>
              <w:rPr>
                <w:rFonts w:eastAsia="Times New Roman"/>
                <w:b/>
                <w:b/>
                <w:bCs/>
                <w:lang w:eastAsia="ru-RU"/>
              </w:rPr>
            </w:pPr>
            <w:r>
              <w:rPr>
                <w:rFonts w:eastAsia="Times New Roman"/>
                <w:b/>
                <w:bCs/>
                <w:lang w:eastAsia="ru-RU"/>
              </w:rPr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/>
              <w:t>Обобщить  опыт педагогов по использованию ИКТ в работе с детьми и родителями.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/>
              <w:t>Декабрь, 2016-январь 2017 г.</w:t>
            </w:r>
          </w:p>
        </w:tc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методических разработок для дальнейшего использования. </w:t>
            </w:r>
          </w:p>
        </w:tc>
        <w:tc>
          <w:tcPr>
            <w:tcW w:w="1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ансляция педагогического опыта на городских и областных мероприятиях</w:t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презентацию сайта детского сада «Рябинка» для родителей и педагогов города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before="280" w:after="0"/>
              <w:rPr/>
            </w:pPr>
            <w:r>
              <w:rPr/>
              <w:t>Декабрь, 2017</w:t>
            </w:r>
          </w:p>
        </w:tc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образовательной работы ДОУ для всех участников проекта.</w:t>
            </w:r>
          </w:p>
        </w:tc>
        <w:tc>
          <w:tcPr>
            <w:tcW w:w="1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.воспитатель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20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ть и провести семинар  с участием педагогов ДОУ района по использованию ИКТ в работе с детьми.</w:t>
            </w:r>
          </w:p>
        </w:tc>
        <w:tc>
          <w:tcPr>
            <w:tcW w:w="113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/>
              <w:t>январь 2018 г.</w:t>
            </w:r>
          </w:p>
        </w:tc>
        <w:tc>
          <w:tcPr>
            <w:tcW w:w="18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образовательной работы ДОУ для всех участников проекта.</w:t>
            </w:r>
          </w:p>
        </w:tc>
        <w:tc>
          <w:tcPr>
            <w:tcW w:w="170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/>
              <w:t xml:space="preserve">Заведующий </w:t>
            </w:r>
          </w:p>
        </w:tc>
      </w:tr>
    </w:tbl>
    <w:p>
      <w:pPr>
        <w:pStyle w:val="Style21"/>
        <w:spacing w:lineRule="auto" w:line="240" w:before="280" w:after="280"/>
        <w:ind w:left="0" w:hanging="0"/>
        <w:contextualSpacing/>
        <w:jc w:val="right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Cs/>
          <w:sz w:val="28"/>
          <w:szCs w:val="28"/>
        </w:rPr>
        <w:t>Приложение 3</w:t>
      </w:r>
    </w:p>
    <w:p>
      <w:pPr>
        <w:pStyle w:val="Style21"/>
        <w:spacing w:lineRule="auto" w:line="240" w:before="280" w:after="28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Ожидаемые результаты</w:t>
      </w:r>
    </w:p>
    <w:tbl>
      <w:tblPr>
        <w:tblW w:w="92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:</w:t>
            </w:r>
          </w:p>
        </w:tc>
        <w:tc>
          <w:tcPr>
            <w:tcW w:w="4644" w:type="dxa"/>
            <w:tcBorders>
              <w:top w:val="single" w:sz="8" w:space="0" w:color="4BACC6"/>
              <w:left w:val="single" w:sz="8" w:space="0" w:color="4BACC6"/>
              <w:bottom w:val="single" w:sz="1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:</w:t>
            </w:r>
          </w:p>
        </w:tc>
      </w:tr>
      <w:tr>
        <w:trPr/>
        <w:tc>
          <w:tcPr>
            <w:tcW w:w="46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.Уровень информированности педколлектива о использовании ИКТ в воспитательно- образовательном процесс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 Наличие банка современных форм и методов работы с использованием ИКТ в методическом кабинете ДОУ (оформлены тематические папки «В помощь воспитателю», выпущены сборники методических рекомендаций «использование ИКТ в работе с детьми», «Интерактивные формы и методы работы с семьей», и др.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 Повышение квалификации педагогов (курсовая переподготовка, психолого-педагогические семинары). Обучено 3 педагога на КПК, проведено 3 обучающих семинара- практик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3 Работа временных творческих групп по реализации проекта.</w:t>
            </w:r>
          </w:p>
        </w:tc>
      </w:tr>
      <w:tr>
        <w:trPr/>
        <w:tc>
          <w:tcPr>
            <w:tcW w:w="46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 Полнота нормативно-правовой базы, локальных актов в области отношений ДОУ семьи и социу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 Обновленность и законность нормативно-правовой базы в области отношений ДОУ  семьи и социума. (Изданы приказы, подписаны договора о сотрудничестве, разработано 1 полож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2 Использование нормативно-правовой базы при решении проблем по реализации проекта.</w:t>
            </w:r>
          </w:p>
        </w:tc>
      </w:tr>
      <w:tr>
        <w:trPr/>
        <w:tc>
          <w:tcPr>
            <w:tcW w:w="46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 Уровень привлечения родителей к решению методической проблемы ДОУ.</w:t>
            </w:r>
          </w:p>
        </w:tc>
        <w:tc>
          <w:tcPr>
            <w:tcW w:w="4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1 Сформированность представлений родителей об основных сферах жизнедеятельности ДОУ.(у 90% родителей детей ДОУ)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2 Участие родителей в оформлении сайта ДОУ,  в культурно-досуговой деятельности (праздники, традиции, конкурсах, родительского всеобуча «Азбука для родителей»). (99% родителей детей ДОУ)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3 Участие родителей в учебно-воспитательном процессе (дни Знаний, дни открытых дверей, система дополнительного образования детей).</w:t>
            </w:r>
          </w:p>
        </w:tc>
      </w:tr>
      <w:tr>
        <w:trPr/>
        <w:tc>
          <w:tcPr>
            <w:tcW w:w="46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ровень использования ИКТ в работе ДОУ</w:t>
            </w:r>
          </w:p>
        </w:tc>
        <w:tc>
          <w:tcPr>
            <w:tcW w:w="4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1 Активное использование педагогами ИКТ в воспитательно- образовательном процессе ДОУ. (более 70 % педагогов ДОУ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 Повышение уровня профессиональной компетентности педагогов ДОУ. (более 70 % педагогов ДОУ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2 Проведение и участие коллектива ДОУ в открытых мероприятиях внутрисадовского уровня. (более 80 % педагогов ДОУ).</w:t>
            </w:r>
          </w:p>
        </w:tc>
      </w:tr>
      <w:tr>
        <w:trPr/>
        <w:tc>
          <w:tcPr>
            <w:tcW w:w="46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. Удовлетворенность родителей психолого-педагогическим, профилактическим, просветительским сопровождением ребенка.</w:t>
            </w:r>
          </w:p>
        </w:tc>
        <w:tc>
          <w:tcPr>
            <w:tcW w:w="4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  <w:shd w:fill="D2EAF1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1 Наличие методических рекомендаций для родителей на сайте, в группах.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2 Активность в посещении родителями сайта  (изучение рейтинга сайта)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3 Реагирование семей на информирование о траектории развития ребен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4 Внесение предложений родителями по взаимодействию семья-ДОУ</w:t>
            </w:r>
          </w:p>
        </w:tc>
      </w:tr>
      <w:tr>
        <w:trPr/>
        <w:tc>
          <w:tcPr>
            <w:tcW w:w="4643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6. Уровень заинтересованности родителей во взаимодействии их с ДОУ.</w:t>
            </w:r>
          </w:p>
        </w:tc>
        <w:tc>
          <w:tcPr>
            <w:tcW w:w="4644" w:type="dxa"/>
            <w:tcBorders>
              <w:top w:val="single" w:sz="8" w:space="0" w:color="4BACC6"/>
              <w:left w:val="single" w:sz="8" w:space="0" w:color="4BACC6"/>
              <w:bottom w:val="single" w:sz="8" w:space="0" w:color="4BACC6"/>
              <w:right w:val="single" w:sz="8" w:space="0" w:color="4BACC6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1 Участие родителей в диагностике и анкетиров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2 Посещение родительских собраний. (99% родителей детей ДОУ).</w:t>
            </w:r>
          </w:p>
        </w:tc>
      </w:tr>
    </w:tbl>
    <w:p>
      <w:pPr>
        <w:pStyle w:val="Style21"/>
        <w:spacing w:lineRule="auto" w:line="240" w:before="280" w:after="280"/>
        <w:ind w:left="108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1"/>
        <w:spacing w:lineRule="auto" w:line="240" w:before="280" w:after="280"/>
        <w:ind w:left="1080" w:hanging="0"/>
        <w:contextualSpacing/>
        <w:jc w:val="right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21"/>
        <w:spacing w:lineRule="auto" w:line="240" w:before="280" w:after="28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280" w:after="28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280" w:after="28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280" w:after="28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280" w:after="28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280" w:after="28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280" w:after="28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280" w:after="28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280" w:after="28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280" w:after="28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280" w:after="28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280" w:after="28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280" w:after="28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280" w:after="280"/>
        <w:ind w:left="108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FFFFFF" w:val="clear"/>
        <w:spacing w:lineRule="atLeast" w:line="336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98pt;height:140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25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4:44:00Z</dcterms:created>
  <dc:creator>RYABINKA</dc:creator>
  <dc:description/>
  <dc:language>en-US</dc:language>
  <cp:lastModifiedBy>User</cp:lastModifiedBy>
  <cp:lastPrinted>2016-04-01T07:51:00Z</cp:lastPrinted>
  <dcterms:modified xsi:type="dcterms:W3CDTF">2017-02-12T14:44:00Z</dcterms:modified>
  <cp:revision>2</cp:revision>
  <dc:subject/>
  <dc:title/>
</cp:coreProperties>
</file>