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ное развитие младших школьников через взаимодействие педагога и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истова Ири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1 г. Бердск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ом демократическом обществе, несмотря на то, что государство берет на себя все больше забот о подрастающем поколении, возрастает и ответственность родителей за воспитание детей. В статье 18 Закона РФ «Об образовании» говорится: «Родители являются первыми педагогами своих детей. Они обязаны заложить основы физического, нравственного, интеллектуального развития личности ребенка».</w:t>
      </w:r>
    </w:p>
    <w:p>
      <w:pPr>
        <w:pStyle w:val="Style15"/>
        <w:shd w:fill="FFFFFF" w:val="clear"/>
        <w:spacing w:before="0" w:after="0"/>
        <w:ind w:left="57" w:hanging="0"/>
        <w:jc w:val="both"/>
        <w:rPr/>
      </w:pPr>
      <w:r>
        <w:rPr>
          <w:b/>
          <w:color w:val="000000"/>
          <w:sz w:val="28"/>
          <w:szCs w:val="28"/>
        </w:rPr>
        <w:t xml:space="preserve">Семья </w:t>
      </w:r>
      <w:r>
        <w:rPr>
          <w:color w:val="000000"/>
          <w:sz w:val="28"/>
          <w:szCs w:val="28"/>
        </w:rPr>
        <w:t>- первый коллектив ребенка, и успех воспитания во многом зависит от атмосферы в ней, ведь это первый коллектив, который дает человеку представление о жизненных целях и ценностях. Именно здесь он получает первые уроки милосердия, послушания, покаяния, терпения и трудолюбия. С семьи начинается развитие каждого из нас. Уверенность в себе, в своих силах и возможностях, умение бороться с трудностями зарождаются в дружной, теплой атмосфере дома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моей работы является возможность построения взаимодействия с семьей на качественно новой основе; предполагается не просто совместное участие в воспитании ребенка, а создание общих целей, доверительное отношение и стремление к взаимопониманию, к созданию единого пространства развития ребенка. При этом нужны новые, активные и конкретные формы работы с семьей.</w:t>
      </w:r>
    </w:p>
    <w:p>
      <w:pPr>
        <w:pStyle w:val="Style15"/>
        <w:shd w:fill="FFFFFF" w:val="clear"/>
        <w:spacing w:before="0" w:after="0"/>
        <w:ind w:left="57" w:hanging="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условий для благоприятного вхождения детей в мир социальных отношений через укрепление внутрисемейных связей и на основе создания единого пространства общения; психолого-педагогическое просвещение родителей; развитие сотрудничества между родительской общественностью и школой; повышение воспитательного воздействия семьи; воспитание отношения к семье как к базовой ценности общества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личности младшего школьника должно осуществляться по формуле: "родители + дети + учитель"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принципом школьного образования - это развитие личности ребенка и необходимость воспитания духовных начал в человеке. В связи с этим меняется подход к школьному образованию и воспитанию: любой школьный предмет или внеклассное мероприятие становится не целью обучения, а средством воспитания определенных качеств развитой личности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ой цели и ожидаемых результатов, оптимальным вариантом их реализации является организация системы дел в каждом классе на протяжении 4-х лет. Каждый учебный год начинается с проведения диагностики (анкетирование, психологическое тестирование) и заканчивается итоговым коллективно-творческим делом. (диагностика будет предоставлена в презентации)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младшего школьника требует систематической и планомерной работы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вою работу по воспитанию с семьёй, уделяю самое серьёзное внимание просвещению родителей по формированию в их семьях нравственных законов существования семьи.</w:t>
      </w:r>
    </w:p>
    <w:p>
      <w:pPr>
        <w:pStyle w:val="Style15"/>
        <w:shd w:fill="FFFFFF" w:val="clear"/>
        <w:spacing w:before="0" w:after="0"/>
        <w:ind w:left="57" w:hanging="0"/>
        <w:jc w:val="both"/>
        <w:rPr/>
      </w:pPr>
      <w:r>
        <w:rPr>
          <w:color w:val="000000"/>
          <w:sz w:val="28"/>
          <w:szCs w:val="28"/>
        </w:rPr>
        <w:t>Моя работа невозможна без взаимодействия с семьёй ученика. Она направлена на разъяснение основ воспитания ребёнка, которые являются истоком формирования личности человека, семье. Педагог и родители должны понимать, что без соблюдения нравственных норм невозможно воспитать человека, который будет достойным гражданином общества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значение в работе с родителями младших школьников применяю заранее продуманную и чётко организованную систему сотрудничества, смысл которого в создании условий для нормальной жизни ребёнка, для развития его индивидуальности в рамках школы и семьи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в работе с классом помогает выявить проблемные ситуации в отдельных семьях, даёт возможность учителю выбрать правильную линию поведения с родителями тех учеников, положение которых в семье чрезвычайно трудное.</w:t>
      </w:r>
    </w:p>
    <w:p>
      <w:pPr>
        <w:pStyle w:val="Style15"/>
        <w:shd w:fill="FFFFFF" w:val="clear"/>
        <w:spacing w:before="0" w:after="0"/>
        <w:ind w:left="57" w:hanging="0"/>
        <w:jc w:val="both"/>
        <w:rPr/>
      </w:pPr>
      <w:r>
        <w:rPr>
          <w:color w:val="000000"/>
          <w:sz w:val="28"/>
          <w:szCs w:val="28"/>
        </w:rPr>
        <w:t>Заключение:</w:t>
      </w:r>
    </w:p>
    <w:p>
      <w:pPr>
        <w:pStyle w:val="Style15"/>
        <w:shd w:fill="FFFFFF" w:val="clear"/>
        <w:spacing w:before="0" w:after="0"/>
        <w:ind w:left="57" w:hanging="0"/>
        <w:jc w:val="both"/>
        <w:rPr/>
      </w:pPr>
      <w:r>
        <w:rPr>
          <w:color w:val="000000"/>
          <w:sz w:val="28"/>
          <w:szCs w:val="28"/>
        </w:rPr>
        <w:t>Демокрит из Абдеры ( 460-360г.г. до н.э.) древнегреческий философ утверждал: «Хорошими людьми становятся больше от упражнений, чем от природы». Таким упражнением, способствующим развитию и становлению личности ребёнка, становится использование активных форм взаимодействия семьи и школы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отталкивайте, а привлекайте к сотрудничеству. Не отталкивайте от себя пришедших в школу родителей, проявите сдержанную доброжелательность, открытость. Ваше личное положительное отношение к своему собеседнику будет выражением доброй воли и первым шагом навстречу сотрудничеству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вивайте в себе стремление к равной позиции с родителями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бъединить усилия педагога и членов семьи школьника можно только при взаимном и равно уважительном признании ими позиционного равенства друг друга. Первый шаг в этом направлении должен сделать учитель, поскольку это находится в рамках его компетенции, показывает его профессионализм.</w:t>
      </w:r>
    </w:p>
    <w:p>
      <w:pPr>
        <w:pStyle w:val="Style15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Если и есть что-то в мире стоящее и не имеющее цены - так это дети. Остальное частности. Будем жить ради них и любить их и не предавать их, и любоваться ими. Мир детей - благородный и отзывчивый - к нему идём всю жизнь.</w:t>
      </w:r>
    </w:p>
    <w:p>
      <w:pPr>
        <w:pStyle w:val="Style15"/>
        <w:shd w:fill="FFFFFF" w:val="clear"/>
        <w:spacing w:before="0" w:after="0"/>
        <w:ind w:lef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чарова Н.И., Тихонова О.Г. Организация досуга в семье. - М., 2001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лекреева Н.И. Новое родительское собрание: 1-4 классы. М., 2005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реклеева Н.И. Справочник классного руководителя (I-IVклассы) / Под ред. И.С. Артюховой. М.: ВАКО, 2005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това Е.К., Монина Г.Б. Шпаргалка для взрослых. М., 2000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тус Е.В. Система работы по проблеме будущих первоклассников: подготовка, диагностика, адаптация. Волгоград, 2007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ветственные родители: Учеб.-метод. пос. для учителей сред. школы. М.: Всерос. образовательная программа «Мой выбор», 2007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дсовет (Газета.) 2007. №2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дительские собрания: II класс / Авт.-сост. О.П. Варенька. М.: ВАКО, 2008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рокина В.В. Психологическое неблагополучие детей в начальной школе. М., 2005.</w:t>
      </w:r>
    </w:p>
    <w:p>
      <w:pPr>
        <w:pStyle w:val="Style15"/>
        <w:shd w:fill="FFFFFF" w:val="clear"/>
        <w:spacing w:before="0" w:after="0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Фалькович Т.А., Толстоухова Н.С., Обухова Л.А. Нетрадиционные формы работы с родителями - М.: 5 за знания, 2005.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15:00Z</dcterms:created>
  <dc:creator>User</dc:creator>
  <dc:description/>
  <cp:keywords/>
  <dc:language>en-US</dc:language>
  <cp:lastModifiedBy>Кабинет 210</cp:lastModifiedBy>
  <cp:lastPrinted>2016-02-01T16:04:00Z</cp:lastPrinted>
  <dcterms:modified xsi:type="dcterms:W3CDTF">2016-02-01T10:04:00Z</dcterms:modified>
  <cp:revision>7</cp:revision>
  <dc:subject/>
  <dc:title/>
</cp:coreProperties>
</file>