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формы работы с педагогами как фактор повышения качества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тарший воспитатель </w:t>
      </w:r>
    </w:p>
    <w:p>
      <w:pPr>
        <w:pStyle w:val="Normal"/>
        <w:jc w:val="right"/>
        <w:rPr/>
      </w:pPr>
      <w:r>
        <w:rPr/>
        <w:t xml:space="preserve">МБДОУ – д/с № 18 «Золушка» </w:t>
      </w:r>
    </w:p>
    <w:p>
      <w:pPr>
        <w:pStyle w:val="Normal"/>
        <w:jc w:val="right"/>
        <w:rPr/>
      </w:pPr>
      <w:r>
        <w:rPr/>
        <w:t>Н.В. Глазы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и его эффективность – одна из актуальных проблем отечественной педагогики. Ведущую роль в обеспечении эффективности воспитательно – образовательного процесса играет педагог, его профессионал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стерства педагогов является приоритетным направлением деятельности методической работы, которая занимает особое место в системе управления дошкольным учреждением и представляет важное звено в целостной системе повышения квалификации педагогических кадров, так как, прежде всего, способствует повышению профессиональной компетентности педагога, развитию его 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й деятельности педагогов возможна через нетрадиционные, интерактивные методы и формы работы с педагогами. Многие основные методические инновации связаны с применением интерактивных метод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пользования интерактивных методов в дошко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воспитательно – образовательного процесса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интереса и мотивации педагогов к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активности и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навыков анализа и рефлекси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тремления к сотрудничеству, эм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нтерактивное обучение обеспечивает создание атмосферы, снимающей у взрослых напряженность и тревожность в связи с включением в образовательную деятельность, раскрывает новые возможности, является необходимым условием для становления компетен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эффективная интерактивная форма, введенная в работу с педагогами ДОУ –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нинг: быстрое реагирование, быстрое обучение. Упражнение, атмосфера, особое состояние души каждого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овая игра: способствуют повышению интереса к рассматриваемой проблеме, помогают формированию творческого мышления педагогов, поиску новых путей решения сложных задач, формируют и тренируют их практические умения и навыки. Деловая игра – это в определенной степени репетиция деятельности педагога. Она дает возможность проиграть любую педагогическую ситуацию в лицах, что позволяет понять психологию человека, встав на место ребенка, его родителей, заведующей или колле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ринг: Здесь предполагается атаковать соперника вопросами, на которые должен оперативно быть дан ответ. Вопросы может задавать и ведущий игры. Содержание вопросов может относиться к одной или разным проблемам, в зависимости от цели его проведения: уточнить и систематизировать занятия по одной проблеме или провести мини – диагностику знаний педагогов по целому комплексу вопросов. Например, педагогический ринг: «Пути совершенствования образовательного процесса в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глый стол: тема и проблема высвечиваются заранее. Возможно подготовленные выступающие. Можно разделить участников на группы при обсуждении разных видов по одному вопросу. Обязательно ведущему формировать выводы и предложения. Темы для круглых столов могут быть разными, но они обязательно должны содержать в своей формулировке альтернативные элементы. Например, - «Проблемы взаимодействия общественного и семейного воспитания на современном этапе», «Дошкольное образовательное учреждение – каким ему быть?», «Сила личности воспитателя. В чем он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мпозиум –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баты – обсуждение, построенное на основе заранее оговоренных выступлений представителей двух противостоящи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скуссия - один из путей, который поможет научить педагогов вести профессиональный, конструктивный спор, способный привести к решению проблемы, выработке общего мнения. Дискуссия (в переводе с латинского – исследование, разбор) заключается в коллективном обсуждении какого – либо вопроса, проблемы или в сопоставлении идей, мнений, предложений. Она может быть использована как самостоятельный вид работы с педагогами, а также как инсценирующая дискуссию деловая игра. Принимая участие в дискуссии, педагог прежде всего формулирует тезис – мысль или положение, истинность которого следует доказать. Перед проведением дискуссии следует сформулировать перед педагогами проблему и цели дискуссии, то есть разъяснить, что обсуждается, почему проводится дискуссия и что должно дать обсуждение. При этом необходимо заинтересовать педагогов, указав им на нерешенные или неоднозначно решаемые педагогические проблемы или вопросы. Следует также установить регламент дискуссии и каждого вы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искуссии должен создать доброжелательную обстановку, положительный эмоциональный фон, а также убедиться, что все педагоги осознают суть обсуждаемой проблемы и знакомы с соответствующей терминологией, единой дл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уководителя – собрать больше меньше мнений, поэтому он активизирует педагогов и поддерживает их активность, предлагает сформулировать предложения, высказывается сам, стремясь выявить разные подходы, разные мнения, чтобы прийти к нужному результ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скуссионные качели (дискуссия): аудитория делится на группы (2 и более). Каждая группа защищает противоположные мнения по од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зговой штурм: группа из нескольких человек активно обсуждая решает какую – либо проблему. Лидер группы озвучивает об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я с применением техники обратной связи: Педагог после каждой законченной мысли обращается к аудитории. На основе ответа на данной регулирует содержание дальнейшей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я вдвоем: педагог со специалистом или родителем в паре освещает актуальные вопросы. Материал такого вида лекции заранее распределен. По окончанию слушателям позволено задавать вопросы обоим лек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я «вопрос – ответ»: на протяжении всей лекции задаются вопросы, лектор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«Квадро» (форма дискуссии после лекции педагога). Педагог задает проблемный вопрос, родитель голосует карточкой (4 шт.): 1 – согласен; 2 – согласен, но; 3 – не согласен; 4 – согласен, если. Затем педагог объединяет в группу родителей с одинаковыми карточками и организуется дискуссия. Выводы делаются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й час «Золотые россыпи»: работа небольшими коллективами, где разрабатываются методические рекомендации, модели анализа литературного произведения, внедряются нетрадиционные техник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тер – класс (практикум). Его основная цель – знакомство с педагогическим опытом, системой работы, авторскими находками и всем тем, что помогло педагогу достичь наилучш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ные педагогические ситуации. Предлагается ситуации, из которой предлагаются способы 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ая мастерская или педагогическое «ателье»: педагог – мастер знакомит членов педагогического коллектива с основными идеями своей воспитательно – образовательной системы и практическими рекомендациями по ее реализации. Например: «Развитие творческого воображения дошкольника средствами художественной литературы, изодеятельности, эксперимен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иношкола»: педагог показывает заранее подготовленные видеозаписи одного из видов детской деятельности (на пример, играют дети). Показ без комментариев. По данным педагогом критериям родители оценивают уровень развития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нк идей: это рациональный способ коллективного решения проблем, не поддающихся решению традиционными способами на данном этапе. Например: «Экология игры: как вернуть игру в жизнь детского с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– ярмарки педагогических идей, аукцион: публичное представление лучших образцов профессиональной деятельности. Грамотно подготовленная и проведенная, она стимулирует педагогов к творчеству и самообразованию. Ведет к появлению новых идей, стимулирует педагогов к творчеству и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учинг – сессия: интерактивное общение. Развивающее консультирование, дискуссия (вопрос – ответ). Педагог не получает советов и рекомендаций, а только отвечает на вопросы, которые ему задает консультант, и сам находит и пути для решения проблем. Например: «Работа с аттестуемым педаго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ик – настройка: это настрой педагога на успеш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ы хотите нравиться людям – улыб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самые лучшие и красивые, пусть все манекенщицы мира вам завид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юди подобно золотой монете: чем дольше работают, тем дороже цен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ейс – метод: неигровой метод анализа и решения ситуаций. Где педагоги участвуют в непосредственном обсуждении деловых ситуаций и задач, взятых из реальной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кейс–метода состоит в том, что усвоение знаний и формирование умений есть результат активной самостоятельной деятельности педагогов по разрешению противоречий, в результате чего и происходит творческое овладение профессиональными знаниями, навыками, умениями и развитие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я открытого пространства: предусматривает активное участие каждого педагога, создание демократической атмосферы, равенство возможностей, открытость и сотрудничество, взаимодействие, общение, развитие и обмен иде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ОП на педсовете (не нужно детально разработанной повестки дня и план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: наглядный вариант лекционного и пр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методы достаточно эффективны. Подводя итоги, можно сказать, что грамотно построенная система интерактивных форм работы с педагогическими кадрами, - приведет к повышению уровня воспитательно – образовательной работы ДОУ и сплотит коллектив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55:00Z</dcterms:created>
  <dc:creator>Admin</dc:creator>
  <dc:description/>
  <cp:keywords/>
  <dc:language>en-US</dc:language>
  <cp:lastModifiedBy>Admin</cp:lastModifiedBy>
  <dcterms:modified xsi:type="dcterms:W3CDTF">2017-02-18T19:01:00Z</dcterms:modified>
  <cp:revision>2</cp:revision>
  <dc:subject/>
  <dc:title>Интерактивные формы работы с педагогами как фактор повышения качества образования</dc:title>
</cp:coreProperties>
</file>