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лтаевская средняя школ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 xml:space="preserve">ПРИМЕ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НОВАЦИОННЫХ ТЕХНОЛОГ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РОКАХ Б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льцева О.В. </w:t>
      </w:r>
    </w:p>
    <w:p>
      <w:pPr>
        <w:pStyle w:val="Normal"/>
        <w:spacing w:lineRule="atLeast" w:line="10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читель биологии и химии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(англ. Innovation - нововведение) - внедрение новых форм, способов и умений в сфере обучения, образования и науки. В принципе, любое социально-экономическое нововведение, пока оно еще не получило массового, т.е. серийного распространения, можно считать иннов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инновационных технологий образования является подготовка человека к жизни в постоянно меняющемся и развивающемся обществе, формирование у него способностей к саморазвитию. Это становится возможным благодаря внедрению в профессиональную деятельность качественно новых дидактических и воспитательных программ, предполагающих решение педагогических проблем. Большинство школ страны уже включены в инновационную деятельность, потому что понимают, что без инноваций в наше время невозможно быть успешными и поддерживать должный уровень педагогического масте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нновационной </w:t>
      </w:r>
      <w:r>
        <w:rPr>
          <w:rFonts w:cs="Times New Roman" w:ascii="Times New Roman" w:hAnsi="Times New Roman"/>
          <w:sz w:val="24"/>
          <w:szCs w:val="24"/>
        </w:rPr>
        <w:t xml:space="preserve">технологии как науки является выявление совокупности закономерностей с целью определения и использования на практике наиболее эффективных, последовательных образовательных действий, требующих меньших затрат врем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этому педагоги внедряют в практику такие инновационные технологии ка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 дифференциации и индивидуализ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ые технологии, предполагающие, организацию урока в форме самостоятельного проектирования учебного материала, который в дальнейшем структурируется и моделируется в определенной форме: графической, знаковой или символическо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 проблемного обуч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е технолог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технолог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льтимедиа – уроки, которые проводятся на основе компьютерных обучающих программ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учитель должен хорошо ориентироваться в широком спектре современных инновационных технологий, быть грамотным специалистом. И в настоящее время появляется все больше и больше новых цифровых образовательных ресурсов. Их применение позволяет сэкономить время подготовки к уроку, выбрать тот материал, который в полной мере позволит понять новый материал, разнообразить проверку и закрепление материала. Одним из средств достижения высокого результата являются инновационные технологии, методы взаимодействия преподавателей и учащихся, обеспечивающие эффективное достижение результата педагогической деятельности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ой инновационных технологий занималось и продолжает заниматься большое число талантливых ученых и педагогов:   Н.Н.Суртаева, В.И.Андреев, И.П.Подласый, В.В Шапкин, и многие другие. Все они внесли неоценимый вклад в развитие инновационных процессов в России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еализации поз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. Основными образовательными технологиями, которые можно положить в основу изучения биологии, являются: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ая технология -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 (Б.Т.Лихачев). </w:t>
      </w:r>
    </w:p>
    <w:p>
      <w:pPr>
        <w:pStyle w:val="Normal"/>
        <w:spacing w:lineRule="atLeast" w:line="10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ая технология - это содержательная техника реализации учебного процесса (В.П.Беспалько)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ая технология - это описание процесса достижения планируемых результатов обучения (И.П.Волков)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ология - это искусство, мастерство, умение, совокупность методов обработки, изменения состояния (В.М.Шепель)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ология обучения - это составная процессуальная часть дидактической системы (М.Чошанов)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ая технология —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Монахов)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ая технология -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ая технология означает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 Кларин).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е «педагогическая технология» может быть представлено тремя аспектами: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научным: педагогические технологии - часть педагогической науки, изучающая и разрабатывающая цели, содержание и методы обучения и проектирующая педагогические процессы;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процессуально-описательным: описание (алгоритм) процесса, совокупность целей, содержания, методов и средств для достижения планируемых результатов обучения;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процессуально-действенным: осуществление технологического (педагогического) процесса, функционирование всех личностных, инструментальных и методологических педагогических средств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педагогическая технология функционирует и в качестве науки, исследующей наиболее рациональные пути обучения, и в качестве системы способов, принципов и регуляторов  на разных уровнях: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Общепедагогический (общедидактический) уровень: общепедагогическая (общедидактическая, общевоспитательная) технология характеризует целостный образовательный процесс в данном регионе, учебном заведении, на определенной ступени обучения. Здесь педагогическая технология является синонимом педагогической системе: в нее включается совокупность целей, содержания, средств и методов обучения, алгоритм деятельности субъектов и объектов процесса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Частнометодический (предметный) уровень: педагогическая технология в рамках конкретного частного уровня реализации, употребляется в значении "частная методика", т.е. как совокупность методов и средств для реализации определенного содержания обучения и воспитания в рамках одного предмета, класса, учителя (методика преподавания предметов, методика компенсирующего обучения, методика работы учителя, воспитателя)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Локальный (модульный) уровень: локальная технология представляет собой технологию отдельных частей учебно-воспитательного процесса, решение частных дидактических и воспитательных задач (технология отдельных видов деятельности, формирования понятий, воспитание отдельных личностных качеств, технология урока, усвоения новых знаний, технология повторения и контроля материала, технология самостоятельной работы и др.). 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й отличительной чертой всех направлений педагогических технологий, является особое внимание к индивидуальности человека и его личности.</w:t>
      </w:r>
    </w:p>
    <w:p>
      <w:pPr>
        <w:pStyle w:val="Normal"/>
        <w:spacing w:lineRule="atLeast" w:line="100" w:before="0" w:after="1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амым главным, на мой взгляд, является тот факт, что дети не считают мой предмет второстепенным и  ненужным. Они с увлечением изучают биологию, сдают экзамены, слушают рассказы о живом. А также применяют полученные на уроках знания в повседневной жизни.</w:t>
      </w:r>
    </w:p>
    <w:p>
      <w:pPr>
        <w:pStyle w:val="Normal"/>
        <w:spacing w:lineRule="atLeast" w:line="100" w:before="0" w:after="146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считаю, что как учитель, я приблизилась к реализации своей цели в обучении и всестороннему развитию личности ученика, чтобы он мог использовать знания и умения, полученные на моих уроках в реальной взрослой жизни. </w:t>
      </w:r>
    </w:p>
    <w:p>
      <w:pPr>
        <w:pStyle w:val="Normal"/>
        <w:spacing w:lineRule="atLeast" w:line="100" w:before="0" w:after="18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7:00Z</dcterms:created>
  <dc:creator>Mama</dc:creator>
  <dc:description/>
  <cp:keywords/>
  <dc:language>en-US</dc:language>
  <cp:lastModifiedBy>Пользователь</cp:lastModifiedBy>
  <dcterms:modified xsi:type="dcterms:W3CDTF">2017-02-2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