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СОНОМИЧЕСКИЙ ПОДХОД К ПОНИМАНИЮ ЛИЧ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уйлович Александр Анатольевич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мотря на популярность понятия «личностно-ориентированный подход» во многих отраслях практической деятельности, само понятие личности оказывается различно определяемым и нередко касается только элементов психической деятельности, связанных с внешними поведенческими проявлениями. В то время, как любой поведенческий акт является всего лишь структурной составляющей личностных особенностей конкретного человека. В связи с этим хотелось бы остановиться на более общих понятиях, истории, определении и классификации термина «личнос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 время немецким психиатром Э. Кречмером была прослежена связь между телосложением (физической конституцией) и типологией эмоционально-поведенческой сферы. С тех пор личность определяется не как феноменологическая основа поведения, а совокупность всех индивидуальных особенностей, включая особенности деятельности внутренних органов, нервной системы и психики. После публикации исследования И. М. Сеченова «Рефлексы головного мозга» и четкого выделения И. П. Павловым условно-рефлекторной сферы (в комплексе – «второй сигнальной системы»), стало понятным, что индивидуальность должна включать в себя организм, способный к жизнедеятельности, имеющий высокоразвитую нервную систему, обеспечивающую благодаря непрерывному формированию условно-рефлекторных связей, психическую активность, приводящую к моторно-поведенческой деятельности социа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ьно это и оказывается наиболее полным определением личности, расширяющим классификацию Кречмера, подразделившим всех людей на «злобных» астеников, добродушных гиперстеников и непредсказуемых нормостеников, хотя в этом тоже есть глубокий смысл с точки зрения ресурсности психической активности и переноса опыта. Астеники стремятся оставить опыт «внутри себя», гиперстеники – перенести вовне, нормостеники – в зависимости от актуального внутреннего состояния или внешне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ечественный психиатр 19-го века С. С. Корсаков ввел понятие «трех кругов личности» – возбудимые, тормозимые и неустойчивые. Параллельно с этим педагогами было подмечено, что часть личностей являются врожденными по большинству свойств, часть – воспитываются и зависят от среды. Помимо этого, у части личностей формирование основных эмоций и поведения происходит еще в детском возрасте, у части (и она в количественном плане представлена больше всех остальных) – в подростковом периоде, у сравнительно немногих – в период кризиса «зрелой личности», в возрасте около сорока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этим появились первые классификации личности по этим парамет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ожденные, ядерные или генуи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ые, или воспитуе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самые яркие представители возбудимых и тормозимых личностей оказываются ядерными или трудно воспитуемыми, неустойчивые зависят от внешней социальной среды. Следует иметь ввиду, что возбудимость больше связана с эмоциональными критериями, тормозимость – со склонностью к невротическим видам защиты, неустойчивость – поведенческое понятие, или «поведение по типу флюгера». При этом в микросоциальной сфере возбудимые чаще оказываются лидерами и демонстраторами, тормозимые – координаторами, неустойчивые – ведомыми. У детей и подростков эти проявления были подмечены Е. А. Личко, предложившим довольно достоверный тест для определения свойств личности – ПДО (патохарактерологический диагностический опрос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личность можно классифицировать по биологическим особенностям организма – от состояния тела и вида нервной деятельности (темпераменты по Галену или виды высшей нервной деятельности по Павлову) до видов социально обозначен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висимости от значимости «Я» или «ЭГО» личность может быть эгоцентричной или альтруистичной, в зависимости от направленности переживаний – экстравертной, мезавертной или интровертной, в зависимости от значимости микросоциальных переживаний – нонконформной или коммуникаб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личностно-ориентированного подхода в образовании с таксономической точки зрения важны, по крайней мере, два момента. Во-первых, генуинную личность лучше воспитывать, подстраиваясь под ее черты, а краевая требует, наоборот, очень активного взаимодействия. Во-вторых, состояние тела и нервной системы очень значимы для индивидуальной деятельности при проявлениях поведения, целеполагании – не менее, чем психическая составляю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хотелось бы остановиться на «внутренней классификации» личности. Приведенное в начале определение является общим и уже по сути своей подразделяет личность на соматическую (телесную), нервную (высшая нервная деятельность) и психическую составляющие. Две последние традиционно подразделяются на «личность в узком смысле слова», а именно – вегетативные реакции, эмоции, воля или вегетоэмоционально-волевую сферу, во многом производной от которой является мотивация, и «личность в широком смысле слова» – сюда относят прежде всего предпосылки интеллекта – внимание, память, мышление, а также очень часто и «интеллектуальную эмоцию» – интерес. Это подразделение может оказаться практически важным, так как при обучении мы ориентируемся прежде всего на интеллектуальную составляющую, но при реализации личностно-ориентированного подхода опираемся на эмоционально-волевую составляющ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уйлович Александр Анатольевич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дагог-психолог МАОУ Гимназии №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Лицей им. С. П. Дягилев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. Екатеринбург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56:00Z</dcterms:created>
  <dc:creator>Александр</dc:creator>
  <dc:description/>
  <cp:keywords/>
  <dc:language>en-US</dc:language>
  <cp:lastModifiedBy>Александр</cp:lastModifiedBy>
  <dcterms:modified xsi:type="dcterms:W3CDTF">2017-03-05T18:32:00Z</dcterms:modified>
  <cp:revision>7</cp:revision>
  <dc:subject/>
  <dc:title>ТАКСОНОМИЧЕСКИЙ ПОДХОД К ПОНИМАНИЮ ЛИЧНОСТИ</dc:title>
</cp:coreProperties>
</file>