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молодежных инициати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 УМЦ «Ровесник» 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талия Борисовна Синегин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МИНАР-ПРАКТИКУ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знавательная мотивация воспитанников как показатель результативности деятельности руководителя клубного формирования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Цель: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знакомить специалистов по работе с молодежью с понятием мотивация, её разновидностями, сформировать навыки взаимодействия с детьми, придать присутствующим мотивационный заряд и положительные эмоции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Д СЕМИНАРА-ПРАКТИКУМ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онный момент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31F20"/>
          <w:sz w:val="24"/>
          <w:szCs w:val="24"/>
        </w:rPr>
        <w:t xml:space="preserve">Куратор: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- Почему одни обучающиеся охотно идут в школу, а другие отказываются учиться и прогуливают уроки? Почему один ребенок  успешно вписывается в социум, а у кого-то сплошные проблемы? Мотивация, её формирование и коррекция лежат в основе успехов и неудач. От чего зависит мотивация и как влияет профессиональная мотивация руководителя на формирование мотивации воспитанников? Об этом мы сегодня с вами и поговори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инятие правил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Для того чтобы наше занятие было эффективным, надо принять правила работы группы. На ваших столах лежат карточки зеленые и желтые карточки, на которых напечатаны пословицы и правила. В течение минуты вы можете ознакомиться с ними. Попробуйте соединить пословицу с соответствующим правилом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Давайте вместе посмотрим, что у нас получилось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31F20"/>
                <w:sz w:val="24"/>
                <w:szCs w:val="24"/>
              </w:rPr>
              <w:t>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31F20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Знание делает жизнь краси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Быть открытым для новых зна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Как тут говорить, коль не дают и рта раскры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Не перебива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Надо знать, что и где сказ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Придерживаться те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В труде быстро время беж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Соблюдать регламен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Сказал куме, а та — всей слоб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Соблюдать конфиденциа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Не плюй в колодец — пригодится воды нап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Быть доброжелательным к другим</w:t>
            </w:r>
          </w:p>
        </w:tc>
      </w:tr>
    </w:tbl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Упражнение «Ожидания» (5 мин)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AEE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Каждый участник на стикерах пишет, чего именно он ожидает от занятия, подходит к плакату, зачитывает и приклеивает на нарисованный плакат «Берег надежд».</w:t>
      </w:r>
      <w:r>
        <w:rPr>
          <w:rFonts w:cs="Times New Roman;Times New Roman" w:ascii="Times New Roman;Times New Roman" w:hAnsi="Times New Roman;Times New Roman"/>
          <w:b/>
          <w:bCs/>
          <w:color w:val="00AEEF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Мозговой штурм «Что для Ва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значает мотивация?» (5 мин)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Участники тренинга рассказывают, как они вкладывают в понятие «мотивация», а куратор семинара записывает их высказывания на доске. После этого педагоги совместно с психологом делают выводы в отношении определения понятия мотив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iCs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нформационное сооб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«Мотивация и мотив» (5 мин)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231F20"/>
          <w:sz w:val="24"/>
          <w:szCs w:val="24"/>
        </w:rPr>
        <w:t xml:space="preserve">Мотивация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– совокупность мотивов, побуждающих человека к достижению цели; совокупность психологических процессов, которые придают поведению волевой импульс и целеустремлённость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i/>
          <w:i/>
          <w:iCs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Среди всех мотивационных понятий первым выделяют понятие потреб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i/>
          <w:iCs/>
          <w:color w:val="231F20"/>
          <w:sz w:val="24"/>
          <w:szCs w:val="24"/>
        </w:rPr>
        <w:t xml:space="preserve">Потребность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– состояние человека или животного в определённых обстоятельствах, когда им чего-либо недостаёт для нормального существования, развития. Основные характеристики потребностей следующие: сила, периодичность возникновения, способы удовлетвор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Второе после потребности по своему значению мотивационное понятие – это </w:t>
      </w: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мотив.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 Под </w:t>
      </w:r>
      <w:r>
        <w:rPr>
          <w:rFonts w:cs="Times New Roman;Times New Roman" w:ascii="Times New Roman;Times New Roman" w:hAnsi="Times New Roman;Times New Roman"/>
          <w:i/>
          <w:iCs/>
          <w:color w:val="231F20"/>
          <w:sz w:val="24"/>
          <w:szCs w:val="24"/>
        </w:rPr>
        <w:t xml:space="preserve">мотивом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понимают внутреннюю движущую силу, побуждающую человека к действию. Мотивы деятельности и поведения человека генетически связаны с его органическими и духовными потребностями. Для полноценной мотивации, то есть для стимулирования и направления поведения в определённое русло, необходимы как минимум два мотивационных фактора – потребность и мотив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 – это следующий мотивационный фактор. </w:t>
      </w:r>
      <w:r>
        <w:rPr>
          <w:rFonts w:cs="Times New Roman;Times New Roman" w:ascii="Times New Roman;Times New Roman" w:hAnsi="Times New Roman;Times New Roman"/>
          <w:iCs/>
          <w:color w:val="231F20"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i/>
          <w:i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– непосредственный, обязательно осознанный результат, на который в данный момент нацелено поведение. Если, к примеру, мотив появился в виде желания получить одобрение коллег и руководства или, наоборот, избежать взыскания, то следующим шагом может стать работа по сдвигу мотива на цель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Человеку, например, поручают сделать доклад, методическую разработку, занятие. Он сначала прилагает немало усилий, чтобы заставить себя это сделать. Но, постепенно погружаясь в материал, получая массу интересной информации, он понимает, что эта деятельность начинает ему нравиться. Постепенно такой путь развития мотивационной сферы может поспособствовать развитию познавательных интересов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отивация учебной деятельнос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все составляющие, обусловливающие проявления учебной активности: потребности, цель, установки, чувство обязанности, интересы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Есть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три группы мотивов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, с которыми ребёнок может и хочет учиться.</w:t>
        <w:br/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1. Внешние –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риентация на будущее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Здесь ребёнок учится, чтобы затем поступить в университет, получить интересную работу. Такое чаще всего происходит в старших классах, и именно поэтому успеваемость там выше. В начальной школе это проявляется в желании общаться с одноклассниками, учителем, в возможности приобрести яркие школьные принадлежности, в стремлении к престижу, в опасении осуждения, неудачи.</w:t>
        <w:br/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2. Внутренние –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риентация на собственные наклонности и способ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Ребёнок охотно изучает предмет, который ему интересен. При такой мотивации труд приносит удовлетворение, им можно заниматься и без внешнего давления.</w:t>
        <w:br/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3. Ситуативные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– нравится учиться, интересно спланировано занятие, ребёнку понятно, где можно применить определённый материал.</w: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Тест «Готов ли я к самореализации?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(10 мин)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Участники получают бланки «Самооценка уровня самоактуализации (готовность к самореализации)». Необходимо определить собственную оценку своих качеств на шкале по пятибалльной систем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товы ли вы к самореализации?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212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Я воспринимаю свою жизнь целостно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шёл (знаю, определился) своё дело в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 нашёл, не знаю,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 определил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меня есть твёрдые моральные устано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смогу отказаться от иску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воспринимаю людей такими, какие они е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достаточно гибок в поведении, легко адаптируюсь в новой ситу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уверен в себе и смогу за себя постоя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могу защитить себя от агре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творчески подхожу к де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Я воспитываю себя, развиваю свои способ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5 4 3 2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Какие мысли у вас возникали, когда вы заполняли бланк?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Какова цель этого задания?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Для чего, на наш взгляд, человеку необходимо знать свои сильные стороны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Как вы можете использовать эту информацию о своих сильных сторонах?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</w:rPr>
        <w:t xml:space="preserve"> знаю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азминка «Атомы и молекулы» (5 мин)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Подвигаемся вместе, как атомы. Все вы знаете, что атомы движутся в разных направлениях и с разными скоростями, это так называемое броуновское движение. По моей команде все объединяются в «молекулы», в каждой из которых столько атомов, сколько я назову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Сначала в пары, тройки, пятёрки объединяет, для того чтобы процесс объединения в подгруппы был более спонтанны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Упражнение «Моти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еятельности» (10 мин)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Перед каждым из вас лежат листы с незаконченными предложениями: «Я работаю, потому что…». Предлагаю закончить эту мысль. Желательно написать не менее 20 предложений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По окончании работы участникам предлагается отнести записанные мысли в одну из ниже</w:t>
      </w:r>
      <w:r>
        <w:rPr/>
        <w:t>приведённых колонок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5"/>
        <w:gridCol w:w="1276"/>
        <w:gridCol w:w="1550"/>
        <w:gridCol w:w="14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териальная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ф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атуснопрестижная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щей </w:t>
            </w:r>
          </w:p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кти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ворческой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ктив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тивация общей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льз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Для лучшего понимания поставленной задачи куратор предлагает ознакомиться с понятиями к каждому мотиву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i/>
          <w:color w:val="231F20"/>
          <w:sz w:val="24"/>
          <w:szCs w:val="24"/>
        </w:rPr>
        <w:t>Материальная мотивация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тражает стремление обеспечить себя и своих близких материальными ресурсами жизни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i/>
          <w:color w:val="231F20"/>
          <w:sz w:val="24"/>
          <w:szCs w:val="24"/>
        </w:rPr>
        <w:t>Мотивация комфорта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является продолжением материальной мотивации. Это тоже потребность в средствах к существованию, но в более удобных условиях: комфорта, порядка, удовольствия, развлечения, безопас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i/>
          <w:color w:val="231F20"/>
          <w:sz w:val="24"/>
          <w:szCs w:val="24"/>
        </w:rPr>
        <w:t>Статусно-престижная мотивация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бусловлена желанием субъекта получить уважение от окружения, престиж, статус в коллективе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i/>
          <w:color w:val="231F20"/>
          <w:sz w:val="24"/>
          <w:szCs w:val="24"/>
        </w:rPr>
        <w:t>Мотивация общения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— принятие в группе коллег. Проявляется как в положительных стремлениях (аффилиация, опека, внимание), так и в социально отрицательных (унижение, подчинение, агрессия, угодничество).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Cs/>
          <w:i/>
          <w:color w:val="231F20"/>
          <w:sz w:val="24"/>
          <w:szCs w:val="24"/>
        </w:rPr>
        <w:t>Мотивация творческой активности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тражает стремление субъекта использовать свою энергию и возможности для получения творческих результатов. Содержит: создание, достижение, понимание, познание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231F20"/>
          <w:sz w:val="24"/>
          <w:szCs w:val="24"/>
        </w:rPr>
        <w:t>Мотивация общей пользы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тражает положительные результаты работы, направленные на оказание помощи другим, при этом использующие творчество в деятельности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Удовлетворены ли вы полученными результатами?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Хотели ли бы вы что-либо изменить?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Что для этого нужно?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Какие из вышеперечисленных мотивов стимулируют достижение творчества в работе?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;Times New Roman" w:hAnsi="Times New Roman;Times New Roman" w:cs="Times New Roman;Times New Roman"/>
          <w:color w:val="231F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Какие препятствуют?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Данное упражнение можно также проанализировать по количественным показателям. Если участник написал меньше 20 предложений, то он недостаточно мотивирован на самопозна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Упражнение «Берег осуществлё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надежд» (5 мин)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color w:val="00AEE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Участникам предлагают подойти к нарисованному «Берегу надежд», сказать, оправдались ли их ожидания, и если да, то переклеить свой стикер на «Берег осуществлённых надежд».</w:t>
        <w:b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Упражнение «Чемодан, прачеч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 мусорка» (10 мин)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На доску вывешивают три плаката, на которых нарисованы «чемодан», «прачечная» и «мусорка». Участникам предлагают взять стикеры соответствующего цвета (зелёный, жёлтый и розовый) и определиться, какие новые и «хорошо забытые старые» знания полученные на семинаре-практикуме они возьмут с собой (прикрепить зелёный стикер на плакат «Чемодан»), какие надо ещё отработать (прикрепить жёлтый стикер на плакат «Прачечная»), а какие вообще не понадобятся (прикрепить розовый стикер на плакат «Мусорка»). Участникам предлагают высказать свои мысли по поводу практикума. Таким образом подводятся итоги.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4:00Z</dcterms:created>
  <dc:creator>Comp</dc:creator>
  <dc:description/>
  <dc:language>en-US</dc:language>
  <cp:lastModifiedBy>Ната</cp:lastModifiedBy>
  <cp:lastPrinted>2017-03-28T15:12:00Z</cp:lastPrinted>
  <dcterms:modified xsi:type="dcterms:W3CDTF">2017-03-28T11:29:00Z</dcterms:modified>
  <cp:revision>4</cp:revision>
  <dc:subject/>
  <dc:title/>
</cp:coreProperties>
</file>