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</w:rPr>
        <w:t>Политова Ирина Тимофеевна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32"/>
          <w:szCs w:val="32"/>
          <w:lang w:eastAsia="ru-RU"/>
        </w:rPr>
        <w:t xml:space="preserve"> 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ДОУ ДС "Счастливое детство" город Краснодар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right="-1" w:firstLine="709"/>
        <w:jc w:val="both"/>
        <w:rPr>
          <w:rFonts w:ascii="Times New Roman;Times New Roman" w:hAnsi="Times New Roman;Times New Roman" w:cs="Times New Roman;Times New Roman"/>
          <w:b/>
          <w:b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начение сказки в нравственном воспитании старших дошкольников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iCs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братимся к словарю С. Ожегова и найдём определение сказки. Сказка повествовательное, обычно народно - поэтическое произведение о вымышленных лицах и событиях, преимущественно с участием волшебных, фантастических сил. Сказки - один из самых распространённых и богатых жанров устноэтического народного творчества. Они рассказываются на всех языках мира. Их жадно слушают дети, но часто к ним прислушиваются взрослые. Живут они не только в устной передаче, но и в книге. Человечество не расстаётся с ними: сказочные образы витают над ними от предыисторических времён до нашего века, века новых открытий и технологий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от какое мнение о сказках выразил народ в таких пословицах: «Сказка складка, а песня быль». «Сказка - складка, послушать сладко». «Сказка ложь, а песня - правда»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Таким образом, народ противопоставил сказку песне. Пословицы утверждают, что песня правдива, а сказка вымышлена, что красота песни в её напевной речи, а прелесть сказки - в искусном расположении выдумки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Без выдумки и вымысла сказок действительно не бывает, причём многим сказкам действительно присуща не, только фантазия, но и фантастика, то есть неправдоподобный вымысел. Важно не столько в сказке вымысла, сколько его происхождения и характер, его цель и, главное отношение к нему народа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Развиваясь вместе с народом, из века в век создающим и пересказывающим их, сказки изменяются не только по содержанию, но и по форме, - в частности по жанровым признакам, так как изменяется отношение к ним народа. В разряд сказок нередко переходили произведения таких жанров, которые имели своё, особое, происхождение. Так, со временем, по мере утраты веры в действительность того, о чём рассказывалось, в сказки переходили языческие мифы. Сказками становились христианские легенды, сказочной фантастикой обрастали исторические предания, затейливой выдумкой разукрашивались бытовые анекдоты. Былины, и исторические песни, если они начинали исполняться без напева и потому терять свойственную им стихотворную форму, тоже превращались в сказку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/>
      </w:pPr>
      <w:r>
        <w:rPr>
          <w:rFonts w:eastAsia="Arial Unicode MS" w:cs="Times New Roman;Times New Roman" w:ascii="Times New Roman;Times New Roman" w:hAnsi="Times New Roman;Times New Roman"/>
          <w:iCs/>
          <w:sz w:val="28"/>
          <w:szCs w:val="28"/>
        </w:rPr>
        <w:t>Так же мы можем рассмотреть разновидности сказки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. Эти </w:t>
      </w:r>
      <w:r>
        <w:rPr>
          <w:rFonts w:eastAsia="Arial Unicode MS" w:cs="Times New Roman;Times New Roman" w:ascii="Times New Roman;Times New Roman" w:hAnsi="Times New Roman;Times New Roman"/>
          <w:iCs/>
          <w:sz w:val="28"/>
          <w:szCs w:val="28"/>
        </w:rPr>
        <w:t>сказка базируется на народно - этнической культуре, на фольклорных корнях и обладает богатым социальным, нравственно - педагогическим потенциалом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iCs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iCs/>
          <w:sz w:val="28"/>
          <w:szCs w:val="28"/>
        </w:rPr>
        <w:t>Любая сказка на социально-педагогический эффект: она обучает, воспитывает, предупреждает, учит, побуждает к деятельности и даже лечит. Иначе говоря, потенциал сказки гораздо богаче ее художественно-образной значимости. Сказка является одним из важнейших нравственно-педагогических средств формирования личности. Сказке, как любому явлению искусства, присуща компенсаторная функция. Любой человек ограничен в своем индивидуальном жизненном опыте: со временем, в пространстве, профессионально, событийно, ограничен половой дифференциацией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eastAsia="Arial Unicode MS" w:cs="Times New Roman;Times New Roman"/>
          <w:iCs/>
          <w:sz w:val="28"/>
          <w:szCs w:val="28"/>
        </w:rPr>
      </w:pPr>
      <w:r>
        <w:rPr>
          <w:rFonts w:eastAsia="Arial Unicode MS" w:cs="Times New Roman;Times New Roman" w:ascii="Times New Roman;Times New Roman" w:hAnsi="Times New Roman;Times New Roman"/>
          <w:iCs/>
          <w:sz w:val="28"/>
          <w:szCs w:val="28"/>
        </w:rPr>
        <w:t>А.С. Пушкин писал о сказке: «Сказка - ложь, да в ней намек, добрым молодцам урок». Само понятие «намек», а не нравственная сентенция, не резонерское морализирование, не идеологическая директива содержится в сказке, ее сюжете, ее образах. Само понятие «намек» подразумевает актуализацию личностной трактовки, индивидуального доосмысления содержания сказки каждым слушателем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казка сопровождает ребенка с самого раннего детства. Сказка, созданная в давние времена, живет до сих пор, увлекает детей и содержанием, и художественной формой.  Сказка - это рассказ о заведомо невозможном. Здесь есть обязательно что-то фантастическое, неправдоподобное: животные разговаривают, на первый взгляд обыкновенные предметы оказываются волшебными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Наверное, не найдется такого человека, который бы не любил сказку в детстве. Сказка входит в жизнь ребенка с самого раннего возраста, сопровождает на протяжении всего детства и остается с ним на всю жизнь. Со сказки начинается его знакомство с миром литературы, с миром человеческих взаимоотношений и со всем окружающим миром в целом. Сказки преподносят детям поэтический и многогранный образ своих героев, оставляя при этом простор воображению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Нравственные понятия (честность, доброта, человеколюбие), ярко представленные в образах героев, закрепляются в реальной жизни и взаимоотношениях с близкими людьми, превращаясь в нравственные эталоны, которыми регулируются желания и поступки ребенка. 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казка, ее композиция, яркое противопоставление добра и зла, фантастические и определенные по своей нравственной сути образы, особые причинно - следственные связи и явления, доступные пониманию ребенка, - все это делает сказку особенно интересной и волнующей для детей. Она является незаменимым инструментом формирования нравственно здоровой личности ребенка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Так же рассмотрим классификацию сказок и указатели сказочных сюжетов. Классификация нужна прежде всего для того, чтобы разобраться в национальном репертуаре сказок того или иного народа. Но ещё она необходима для сравнительного изучения сказок разных народов. Впервые её пытался применить И. Сахаров ещё в 40 - х годах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XIX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века к русским сказкам. Принцип классификации, как характер основных героев: богатырей, удалых людей, дурачков, умников и т.д. Но применять этот принцип было неудобно, так как герои сказок часто взаимозаменяются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Далее классификацию сказок применил П. Владимиров, разделив все сказки на три основных вида: животный эпос, мифы и бытовые сказки, свёл всё богатство сюжетов к сорока одному типу. Такая классификация была неудобной и она не прижилась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зднее финский фольклорист Анти Аарне разделил все сказки на три основные группы: сказки о животных, собственно сказки и анекдоты. Собственно сказки он разбил на четыре раздела: волшебные сказки, легендарные сказки, новеллистические сказки и сказки о глупом чёрте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en-US"/>
        </w:rPr>
        <w:t>XX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 веке внесли изменения в классификацию сказок и сложились следующие группы сказок, однородных по составу персонажей, по мотивам и сюжетам, приёмам построения и другим стилевым признакам, составляющим разновидности сказочного жанра: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казки о животных (животный эпос);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олшебные (или чудесные) сказки;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оциально - бытовые сказки;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Авантюрно - новеллистические сказки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ab/>
        <w:t>Последние две группы сказок очень близки друг к другу, но фантастический элемент в них служит целям юмора и сатиры. Рассмотрим сказки о животных. В сказках о животных повествуется, о встречах диких животных и домашних, о дружбе зверей, взаимовыручке, о взаимоотношениях животных и человека. Так как сказки берут своё начало из древних времен, когда человек верил в то, что животные, как и люди, передвигались, жили стаями или семьями, дрались друг с другом, боялись один другого, более сильного. Люди верили в то, что их род произошёл от того или иного рода животных или растения, поэтому животные или растения в сказках одушевлены. Недаром медведь берёт в жёны девушку, в сказке об Ивашке - медвежьем ушке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ни разговаривают, как люди, занимаются такими же делами, как люди, помогают им, имеют человеческие достоинства и недостатки. В сказках более древнего происхождения человек оказывается слабее животного, а в сказках более позднего периода человек побеждает животного своим умом и смекалкой. В сказке «Вершки и корешки» мужик обманул медведя, деля с ним урожай. Каждый раз медведь проигрывал мужику, получая вершки пшеницы, репы. Медведь выступает как комический персонаж, простоты и глупости. Он ведь не знает, что есть съедобного у растений, которые выращивает мужик. А в жизни медведь - хозяин леса, которого бояться не только звери, но и люди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Главный персонаж сказок о животных - это хитрая кума Лиса, Лисица Патрикеевна, Лисица - масляна губица - существо льстивое, жадное, хитрое, коварное. Аллегорический смысл имеет сказка «Лисица - исповедница», «где высмеивается ханжество и корысть духовенства, а другой сказке « Кот и лиса» высмеивается помещичье - чиновничий произвол. 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Но не всегда сказки о лисе заканчиваются её торжеством. За лесть, хитрость, коварство она часто наказывается. Так, вместо «невесточки», она получает от мужика мешок с собакой, от которой ей здорово достаётся («За скалочку - гусочку»). В противоположность лисе в сказках обычно выводится волк - глупый, старый, волк - дурень, серый дурак, жадный, но не менее лисы. Иногда он действует «лисьим» способом: хитростью: притворным тонким голосом, заставляя козлят отворить ему дверь - и поедает их. Но обычно это наглый сильный насильник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ряде сказок главным персонажем выступает медведь - Михайло Иваныч, Михаил Потапыч, Мишка. Это неповоротливый, неуклюжий увалень, сластёна, тугодум, зверь, огромной силы, применяющий её обычно глупо. Медведь - это насильник и хищник. Иногда он оказывается в глупом положении, когда всё время берёт вершки, а не корешки. Из других обитателей леса и поля в сказках встречаются - зайчик серенький или беленький, ножки тоненькие, сам лёгонький - тип наивного и безобидного труса. В других сказках встречаются мышь, лягушка, а из птиц - дрозд, дятел, ворона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Домашние животные в сказках представлены, прежде всего, котом - баюном (сказочник) или котом гусельщиком, котишко мурлышко, серый лобишко, который рисуется красавцем. А Котофей Иваныч любит маслице, молочко, балуется сметанкой, за что был изгнан из дома. Но в ряде сказок это смелый и положительный герой, «кот с сабелькой» освобождает петуха от лисы. Следующий герой - это петушок, золотой гребешок, часто оказывается в ситуациях, когда его спасают, как в сказке: «Петушок - золотой гребешок» или «Петушок, бобовое зёрнышко»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Реже рассказывается о таких животных как коза, козёл, баран, свинья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художественной форме сказок о животных - композиция, стиль и язык сказок складывались в зависимости от их происхождения, развития и ориентацией на детскую аудиторию. В сказочных образах животных верно подмечены и воспроизведены основные повадки зверей. Черты эти подмечены фантастической способностью животных говорить, ходить друг к другу в гости, жить в одной избушке, заготавливать дрова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сказках животные наделяются меткими эпитетами и прозвищами, в которых народ выделяет черты их биологического поведения. Например: «Садись, косой!», или «сиволапый, чёрт» - обращение к медведю. В других сказках («Терем - мухи») муха - горюха, комар - пискун, зайчик - попрыгайчик, бычок - соломенный бочок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вествование в сказках о животных, как правило, оживлено юмором: животные ведут себя как люди. Отсюда и возникает множество смешных, комических, забавных ситуаций, не соответствующих природе животных: лиса учит волка ловить рыбу, попадает головой в кадку с тестом, едет на волке и приговаривает: «битый небитого везёт», козёл прыгает волку в пасть, медведь делает себе липовую ногу и т.п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казки о животных в композиционном построении просты и доступны для детского восприятия. Построены они на мотиве встрече животных друг с другом или с человеком. Повторяемость этого мотива ведёт к повторению сказочных словесных формул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Так в сказке «Волк и лиса», зайчик рассказывает каждому встреченному персонажу, что у него была избушка лубяная, а у лисы ледяная, как лиса попросилась к нему жить, а потом его выгнала. Повторяется и утешение каждого героя: «Не плачь, зайчик, я её выгоню». К таким сказкам можно отнести сказки: «Теремок», «Терем мухи», «Колобок», «Репка» и т.п. В таких сказках однородные эпизоды даются с нарастанием или с ослаблением последующих эпизодов, а заканчиваются эффектной развязкой, представляющей как бы обрыв сюжета на более сильном или слабом звене, а иногда звене иного качества. Построение некоторых сказок («Коза с орехами», «Смерть петушка») называют цепевидным. В таких сказках повторяется не одно звено, а все предыдущие звенья, до известного момента, когда повторение идёт в обратном направлении. Частые повторения в сказках помогают детям усвоить образцы народной речи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Излюбленная речевая форма сказок о животных - диалог. Диалог придаёт сказке живость, поэтому хороший сказочник может при исполнении сказки, имитировать голоса животных, использовать жесты, мимику. Все эти средства помогают придать сказке живость, почти театральное исполнение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ереходим к волшебным сказкам, в них рисуется особый фантастический мир, находящийся где - то «в тридесятом царстве, в тридевятом государстве». Всё, что происходит там, страшно, таинственно, чудесно. Отважный герой одолевает многоглавого Змея и Кощея бессмертного, мертвецы встают из могил, люди превращаются в животных, птиц, растения. В сказках действуют волшебные предметы: сапоги скороходы, ковёр - самолёт, шапка - невидимка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Многое в сказках совершается по чудесному всесильному слову: вызывается Сивка - бурка, отворяются двери темницы, появляется скатерть самобранка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таких сказках отражаются волшебства магии: лечат настоями «чудесных» трав, едят молодильные яблоки, окропляют живой и мёртвой водой и т.д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сказках герои нарушают систему запретов, которые раньше служили как предостережение от опасностей, для своих родичей и соплеменников. Нарушив запреты старших, герои попадают в беду. («Гуси - лебеди», «Привередница», «Сестрица Алёнушка и братец Иванушка» и др.)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Носителями доброго начала являются в сказке герой, героиня и их чудесные помощники. Главный герой русских волшебных сказок - Иван, реже Василий, Емеля, Андрей - стрелец. Иногда он волшебного происхождения: Ивашко - медвежье ушко; иногда - царского рода: Иван - царевич. Но обычно он мужицкого происхождения, а потому зовут его Иван - дурак, который на печи сидит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нешность его тоже различна: или это писаный красавец, либо невзрачный парень. В начале сказки Иван примечателен тем, что он обижен судьбою, он последний сын из трёх братьев. Он слаб и никому не нужен. Иван остаётся без наследства, так раньше наследство по закону доставалось старшему брату. На Иванушку - дурака все машут руками, над ним смеются, его презирают. В любом обличии на него нельзя положиться, он для окружающих является человеком, на которого нельзя положиться, ничего путного от него не дождёшься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Но наступает время, и герой сказки начинает проявлять свои подлинные качества. Он, оказывается, не глуп, а просто не применял своих сил без надобности. От своих «умных», хитрых, завистливых, жадных и коварных братьев, Иван отличается бескорыстием, гуманностью, состраданием к слабым и обездоленным. Он любит природу и щадит или выручает животных, попавших в беду, а они потом становятся его чудесными помощниками. Любимый народный герой - бесстрашный, он преодолевает все преграды; верный своему слову, он выполняет всё, за что ни возьмётся. Главный герой ловкий, смелый, иногда хитрый, он выходит победителем изо всех преград и - в качестве награды получает жену - красавицу, да ещё с царством - государством в придачу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казочные женские образы представлены тремя основными типами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ервый тип - это воинствующая дева, «сильно - могучая королева», «богатырица», такая, как Марья Моревна. Второй тип героинь - это «мудрые девы», которые наделены ясным умом и величавым спокойствием, находчивостью в деле, преданностью в любви. Да ещё к тому же - это были красавицы, что «ни в сказке сказать, ни пером описать». Такова Василиса Премудрая, Елена Прекрасная, Царь - девица. Они обычно помогают герою и часто во многом превосходят его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сказочных образах женщин - воительниц «мудрых жён» воплотились воспоминания о разных ступенях матриархата, когда женщина была главой и организатором рода, хранительницей житейской мудрости опыта, пользовалась глубочайшим уважением. В сказочных образах героинь отражалось и то, что женщина была хранительница домашнего очага и душой семьи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образах сказочных героинь народ отобразил высокие нравственные качества русской женщины: красота, простота, полное неиссякаемой любви сердце, стремление пожертвовать собою для торжества своей мечты. Третий тип сказочных героинь - это скромная, обиженная судьбою падчерица, сирота - сестрица Алёнушка, возлюбленная Финиста - Ясного Сокола и т.д. За трудолюбие, терпение и верность сказка, в конце концов, приводит их к радости и счастью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ероиня и герой волшебной сказки побеждают все препятствия с помощью чудесных друзей помощников и волшебных предметов. Чудесные друзья помощники чаще всего животные: Сивка - бурка, серый волк, золотая рыбка, свинка - золотая щетинка, Ногай - птица, корова. А иногда помощниками являются добрые старички или старушки, встреченные случайно на дороге, в лесу, даже бабы - яги, которые дарят герою волшебные предметы. Нравственные устои жизни - добра и зла в волшебных сказках отделены друг от друга. Зло представлено тёмным миром, враждебными силами, таинственными, страшными, непонятными, но, в конце концов, одолеваемыми человеком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трицательные персонажи в сказках чаще всего Змей Горыныч, Змей вихорь, Змей огненный, похититель и пожиратель людей, чудо - юдо, Баба - яга «костяная нога» и Кощей бессмертный. На разных этапах развития сказки Змей несёт разные образы. На ранних - олицетворяет природную стихию: гроза, смерч, ураган, ливни, землетрясение. На поздних - борьба с внешними врагами, захватчиками родины. Баба - яга живёт в глубине дремучего леса, в избушке на курьих ножках. Всех посторонних она чувствует по запаху и встречает недружелюбно, как чужеземцев. Баба - яга - колдунья, которая повелевает птицами и зверями, способна превратить людей в животных. Часто крадёт детей, чтобы их съесть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избушке у неё есть предметы домашнего обихода: печь, нитки для пряжи, метла, ступа, на которой она летает. Ступа - тяжелый предмет обихода крестьянской избы. А в сказках на ней летает Баба - яга, да ещё метлой погоняет, поэтому происходит снижение страшного образа старухи в смешное, ироническое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лавный враг героя или героини - Кощей бессмертный. Безобразный старик представляется в сказках, прежде всего насильником, похитителем женщин, которых он превращает в своих жён - рабынь. Это жадный скряга, обладатель несметных сокровищ. Кощей - колдун, обладающий огромной силой и волшебными предметами, он прозывается «бессмертным» - в этом, сказалось стремление увековечить своё господство, увековечить как несокрушимый закон природы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Образ Кощея возник, возможно, в период распада матриархата, воплощал деспотическую силу мужчины, становившегося во главе рода. Но народ, вынужденный признать силу Кощея, не соглашается с его « Бессмертием». Борьба с ним тяжела, но одолеть Кощея можно, ведь его смерть окутана тайной. Она находиться далеко от самого Кощея, и достать её трудно: «На море, на океане есть остров, на том острове дуб стоит, под дубом сундук зарыт, в сундуке - заяц, в зайце - утка, в утке - яйцо, а в яйце смерть Кощея». Но герой узнаёт об этой тайне и убивает Кощея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дальнейшем образы Кощея, Бабы - яги, Змея в развитии волшебной сказки стали играть одинаковую роль - враги героя. В сказках позднего периода появляются враги сказочного героя - Лихо одноглазое, Горе, недоля, Судьба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Народ воплотил в образах этих героев своё представление о враждебных ему социальных силах, которые несут бедность, нищету, разорение. Сказки о горе заканчиваются благополучно, так герой, намучившись от горя, избавляется от него. Он зарывает его в землю, топит его в речке, забивает клином в колесе и т.п. Образы Горя и ему подобные более характерны для сказок социально - бытовых, чем волшебных и свидетельствуют о перерождении одной разновидности сказки в другую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Далее авантюрно - новеллистические сказки - это сказки о необычных, но не волшебных приключениях и событиях в личной или семейной жизни героя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них повествуется об удивительных путешествиях и опасностях, забавных и запутанных положениях в жизни, из которых герой (героиня) выходит победителем не с помощью волшебства, а благодаря собственной изворотливости и ловкости, хитрости и уму. Творческая фантазия, выдумка в сказках этого типа носит принципиально иной характер, чем в волшебных сказках: это не столько фантастическое, сколько просто удивительное, исключительное, невероятное. Местом действия авантюрно - новеллистических сказок является не фантастическое «тридевятое царство, тридевятое государство», а вполне реальная обстановка, причём обычно городская (трактир, богатый дом и т.д.)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южеты авантюрно - новеллистических сказок часто тоже «свадебные», как и волшебных, но развёрстываются они при всей их невероятности в реальной обстановке. Эти сказки о том, как незнатный герой (Иван - пастух) жениться на царской дочери, разгадав её загадки, добыв её кольцо, узнав её приметы и т.п. Подобные сказки рассказываются и о простой девушке, сумевшей также ловко выйти замуж за царевича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Популярны сюжеты о невинно оклеветанной девушке, честь которой восстанавливается. Из этого видно, что некоторые авантюрно - новеллистические сказки возникли на основе преобразования волшебных сказок. Но чаще всего в авантюрно - новеллистических сказках разрабатываются мотивы семейной жизни: о верной или неверной жене, о любовнике, попавшем в неудобное положение, об исправлении ленивой и строптивой жены, о том как жена выручает хвастливого мужа, как своим терпением обезоруживает его, как муж попадает на свадебный пир своей жены, которую вынуждают выходить замуж за другого, и многие другие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ероем авантюрно - новеллистических сказок обычно является «бывалый» человек, пройдоха, умеющий не дать себя в обиду и выйти сухим из воды. Это купеческий сын или приказчик, шут, ловкий вор, солдат и т.п. В сказках этого типа царь награждает вора за то, что тот не соглашается обворовывать «государеву казну». Раньше, чем другие разновидности русских народных сказок, авантюрно - новеллистические сказки нашли отражение в русской литературе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Так, на мотиве сказок о простых девушках, посрамляющих знатных лиц своей мудростью, построена древнерусская повесть о муромском князе Петре и его супруге Февронии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Композиции и стиль авантюрно - новеллистических сказок отличается от художественной формы волшебных сказок. Сказки о личных и семейных отношениях более сложны по построению, в них больше случайностей и неожиданностей. В них наблюдается стремление к описанию внешности действующих лиц и более развёрнутой характеристике их. Речь персонажей индивидуализируется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сказках встречается подробное описание обстановки, воспроизводящей повседневный быт тех или иных общественных групп. Язык и стиль таких сказок часто характеризуются книжными оборотами, своеобразной манерностью. Авантюрно-новеллистические сказки трудно отличить от социально - бытовых сказок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Большое место в русском сказочном жанре занимают социально - бытовые сказки, обычно юмористического или сатирического характера. По своему сюжету, образам и художественному облику, они отличаются от волшебных сказок. Сюжеты социально - бытовых сказок строятся на том, что происходит всё невероятное и несбыточное в самой повседневной (чаще всего деревенской) обстановке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таких сказках творческая выдумка направлена на то, чтобы высмеять, подвергнуть сомнению все представления, понятия взгляды, считающиеся нормальными в классовом обществе. В сказках жадный богач не становится ещё богаче, а разоряется, бедняк же, наоборот становится богачом. В жизни барин, помещик, чиновник, поп издевались над мужиком, батраком, просителем - в сказке происходит наоборот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домашнем быту печка стоит неподвижно - в сказке Емеля - дурак разъезжает на ней по всему царству. Таков общий принцип в построении сюжетов в сказках такого типа. Разумеется, в сюжете одной конкретной сказки этот принцип проявляется так, в сюжете другой - по - другому, в одной ярче, в другой бледнее. Но в основе художественного метода социально - бытовой сказки лежит именно это стремление «показать алогизм обычного», «вывернуть его наизнанку»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ерои социально - бытовой сказки часто выступают самые простые люди: бедный мужик, батрак, «мастеровой человек», солдат. Характеризуются они почти также, как и герои авантюрно - новеллистических сказок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социально - бытовых сказках образ Иванушки - дурачка, который действовал в волшебных сказках, изменяется и переосмысливается, наполняется новым содержанием. Переосмысление образа сказочного русского Ивана шло в двух направлениях, но в обоих случаях возникал образ так или иначе сниженный, «прозаический», карикатурный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социально - бытовых сказках герой часто оказывается третьим, младшим сыном. При дележе наследства старшие братья его обижают. Но сочувствия к нему по этому случаю, сказка не обнаруживает. Если в волшебных сказках был «Иван меньшой», «разум большой», то у нового героя разума то и нет. Он только и знает, что сидит или лежит на печи («на печке лежал, да сопли в клубок мотал»). Правда это не сознательный бездельник или лодырь, но это дурак, который не может сделать хорошо, ни одного дела. Его ругают, и бьют (поэтому он «дурак набитый») - «да что толку: с дурака взятки гладки»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сказке награждается и этот Иван; отсюда и поговорка: «дуракам везёт». Но богатство и счастье, получаемые дураком, - это уже не награда, а случайная удача. Глупость и нерасторопность, лень и праздность, неумение работать, болтливость и пустое упрямство, лживость - всё это осмеивается как пороки общечеловеческого характера, присущие многим людям из народа. Смех в сказках об Иване - дурне добродушный, беззлобный юмор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 другой стороны герой в социально - бытовых сказках также рисуется вначале наивным дурачком и простофилей, затем обнаруживается, что это лишь маска, за которой прячутся ум, хитрость, ловкость, сноровка. Но все эти качества человека на «уме», направлены не на борьбу с фантастическим злом в образе Кощея Бессмертного или Змея Горыныча, а с реальным, социально определённым врагом. Хитростью, обманом, притворством и ложью герой социально - бытовой сказки, бедный человек жестоко мстит своим прямым угнетателям: жадным, но глупым барам, попам, богачам, судьям, купцам. Добродушный юмор превращается здесь в беспощадную сатиру. Пороки, обличаемые в сказках на эти темы, те же самые: лень, жадность, неуменье взяться за дело и т.д. Но носителями этих пороков являются - дворянство, чиновничество, духовенство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Раскрывая «алогизм обычного», народ доказал в своих сказках справедливость созданной им пословицы: «Мужик сер, да ум - то у него не волк съел». Народ верит в силу человеческого разума, справедливости и в сказках утверждает, что жизнь в классовом обществе устроена несправедливо. Носителем разума - догадки, находчивости, остроумия, житейской опытности т.д. - здесь выступает простой человек: мужик, солдат, сапожник и т.п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 исторической действительности крестьянин был крепостным, обманутым, приниженным и осмеянным. Это его барин называл «дураком» и «простофилей». В сказке мужик всегда торжествует над барином, одурачивает «умника», используя его жадность, зависть, хвастовство и другие слабости, изобличая барскую лень, неумение работать. Рассказывается, как мужик заставил встреченного им барина караулить под шапкой соловья, а на самом деле - кучу навоза. Сам угнал барскую тройку, явился к барыне, взял у неё денег и т.д. Принимая обличье «простака», «серого мужика», «дурака», мужик в глаза издевался над барином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казки о богатом и бедном братьях близки по темам к сказкам о Доле и Недоле, о Правде и Кривде, но интересны они не столько своей моралистически-философской идеей, сколько конкретностью изображения реальные классовые взаимоотношений, социально - психологических качеств богача и различных форм закабаления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Большинство сказок на этот сюжет оканчивается тем, что богач наказывается бедностью, а бедняк награждается богатством. Так происходит в сказке «Горе», где богатый брат позавидовал бедному брату. Бедный брат нашёл в яме золото, а в яму сбросил своё Горе и придавил его камнем. Богач полез в яму за золотом, приподнял камень, а Горе село ему на шею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воеобразие социально - бытовых сказок заключается в том, что действие их происходит в реальном мире, и всё лишь представляет «изнанку» этого же обыденного мира. Противоречия, столкновения, борьба, о которых повествуется в социально - бытовых сказках, сами по себе возможны, но заострены до предела, даны в гиперболическом виде, превращены в гротеск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оциально-бытовым сказкам присущи некоторые общие черты сказочной поэтики. Образы героя и его противником носят предельно - обобщённый характер. Ни подробного описания внешности, ни глубокой психологической характеристики, ни развёрнутых картин природы или обстановки эти сказки не знают. Зато имена героев часто необычны, иногда с рифмованными прозвищами: Наум - взбрело на ум, Тихон - с того света спихан, Барьма - кутерьма. «Её герой чаще отставной лихой солдат, бедный мужик, крестьянский парень или батрак. Догадливостью, сметливостью и хитростью он ставит в смешное положение алчного хозяина, попа или барина, глупую попадью или барыню - помещицу» - писал А.Н. Нечаев в предисловии к социально - бытовым сказкам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Герой этих сказок призван к тому, чтобы наказать, «проучить», обмануть своего социального противника. Он характеризуется только поступками, в действии, иногда дается его социально - экономическое положение: «бедный мужичок», «парень бедный окончательно», «Ондрон несчастный». И персонажи, которые противопоставлены главному герою этих сказок, имеют обобщённый характер: это любой барин, поп, попадья, любой богач. В сказке сразу, в одном - другом определении даётся ведущая черта персонажа: «В одном селе жил - был старик, да такой скупой, прижимистый…», «Жил - был у нас …скупой, прижимистый поп»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Если в волшебной сказке человеку - герой противопоставлена враждебная сила чудовища, то в социально - бытовой сказке человек - труженик ведёт борьбу со своим угнетателями. «В бытовых сказках, - писал А.Н. Нечаев, полных юмора и иронии, угадываются и мотивы протеста, надежды на лучшее будущее, стремление к иной, справедливой жизни без бар и господ, без попа и кулака. Ведь герои этих сказок живут в реальном мире, они находчивы и умны и поэтому понимают кто их враг»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Своеобразие вымысла в социально - бытовых сказках приводит к тому, что чудовищ здесь нет совсем, цари и царевны почти не встречаются, нередко упоминаются святые и черти, но исключительно в комической роли. «Волшебные» предметы и «чудесные» превращения попадаются довольно часто. Но «чудеса» и «волшебство» здесь мнимые, они служат лишь средством обмана, формой уловки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Композиция социально - бытовых сказок обычно проще, чем волшебных и авантюрно - новеллистических. Поскольку их основной идеей служит идея социальной противоположности, персонажи располагаются по принципу социального контраста: мужик и барин, батрак и поп, богатый и бедный. Действие развивается быстро, лучшие сказки отличаются краткостью, многие близки к анекдоту, т.е. отличаются неожиданными поворотами событий и эффектной, также неожиданной развязкой. От традиционного зачина осталась лишь формула «жили - были». Вот как начинаются социально - бытовые сказки: «Жил да был старик со старухою, бедные - бедные!», «Жили - были два брата, один богатый, а другой бедный». Чаще, чем в волшебных сказках встречается рифмованная, «складная» речь: «Жил - был Нестёрка. У него была детей шестёрка…»; «Коли ты Пахом, так будь у нас попом!»; «Колос от колосу - не слыхать голосу».</w:t>
      </w:r>
    </w:p>
    <w:p>
      <w:pPr>
        <w:pStyle w:val="Normal"/>
        <w:tabs>
          <w:tab w:val="clear" w:pos="708"/>
          <w:tab w:val="left" w:pos="72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>В.Г. Белинский так писал о русских социально - бытовых сказках: «В них виден быт народа, его домашняя жизнь, его нравственные понятия и этот лукавый русский ум, столь наклонный к иронии, столь простодушный в своём лукавстве». К сказкам этого типа часто обращались Пушкин, Гоголь, Салтыков - Щедрин, Некрасов, Демьян Бедный, Маяковский и другие писатели.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Trebuchet MS" w:hAnsi="Calibri;Trebuchet MS" w:eastAsia="Calibri;Trebuchet MS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0:15:00Z</dcterms:created>
  <dc:creator>наталья</dc:creator>
  <dc:description/>
  <cp:keywords/>
  <dc:language>en-US</dc:language>
  <cp:lastModifiedBy>наталья</cp:lastModifiedBy>
  <dcterms:modified xsi:type="dcterms:W3CDTF">2017-06-11T10:24:00Z</dcterms:modified>
  <cp:revision>1</cp:revision>
  <dc:subject/>
  <dc:title/>
</cp:coreProperties>
</file>