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392" w:leader="none"/>
          <w:tab w:val="left" w:pos="784" w:leader="none"/>
        </w:tabs>
        <w:spacing w:lineRule="atLeast" w:line="367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детский сад «Иволга» ГБОУ СОШ №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/>
      </w:pPr>
      <w:r>
        <w:rPr>
          <w:b/>
          <w:sz w:val="28"/>
          <w:szCs w:val="28"/>
        </w:rPr>
        <w:t>«План оздоровительных кани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eastAsia="en-US"/>
        </w:rPr>
        <w:t xml:space="preserve"> формир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 здорового образа жизн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 средней группе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                        </w:t>
      </w:r>
      <w:r>
        <w:rPr>
          <w:sz w:val="28"/>
          <w:szCs w:val="28"/>
        </w:rPr>
        <w:t>на тему:</w:t>
      </w:r>
      <w:r>
        <w:rPr>
          <w:color w:val="0D0D0D"/>
          <w:sz w:val="28"/>
          <w:szCs w:val="28"/>
        </w:rPr>
        <w:t xml:space="preserve"> «Счастлив тот, кто здоров!»</w:t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олнила воспитатель: Каюмова Гельсиня Швкетовна,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о Жигулевс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64"/>
        <w:gridCol w:w="1930"/>
        <w:gridCol w:w="2903"/>
        <w:gridCol w:w="4024"/>
      </w:tblGrid>
      <w:tr>
        <w:trPr>
          <w:trHeight w:val="8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ня</w:t>
            </w:r>
          </w:p>
        </w:tc>
        <w:tc>
          <w:tcPr>
            <w:tcW w:w="1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</w:rPr>
              <w:t>Алгоритм деятель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физкультурном зал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зыкальном зал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лице</w:t>
            </w:r>
          </w:p>
        </w:tc>
      </w:tr>
      <w:tr>
        <w:trPr>
          <w:trHeight w:val="5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минка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Цель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закрепить представление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детей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о значении питания в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жизни человека</w:t>
            </w:r>
            <w:r>
              <w:rPr>
                <w:b/>
                <w:color w:val="333333"/>
                <w:sz w:val="20"/>
                <w:szCs w:val="20"/>
              </w:rPr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дать представление о полезных и вредных продуктах; уточнить навыки правильного приема пищи; обогатить словарный запас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детей</w:t>
            </w:r>
            <w:r>
              <w:rPr>
                <w:b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торник </w:t>
            </w:r>
            <w:r>
              <w:rPr>
                <w:sz w:val="20"/>
                <w:szCs w:val="20"/>
              </w:rPr>
              <w:t>«Мойдоды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rFonts w:cs="Arial" w:ascii="Arial" w:hAnsi="Arial"/>
                <w:b/>
                <w:bCs/>
                <w:color w:val="444444"/>
                <w:sz w:val="23"/>
                <w:szCs w:val="23"/>
                <w:shd w:fill="F4F4F4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23"/>
                <w:szCs w:val="23"/>
                <w:shd w:fill="F4F4F4" w:val="clear"/>
              </w:rPr>
              <w:t> </w:t>
            </w:r>
            <w:r>
              <w:rPr>
                <w:sz w:val="20"/>
                <w:szCs w:val="20"/>
              </w:rPr>
              <w:t>продолжать побуждать детей к ведению здорового образа жизни; довести до сознания детей важность соблюдения гигиенических процед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«Зубаст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color w:val="0D0D0D"/>
                <w:sz w:val="20"/>
                <w:szCs w:val="20"/>
              </w:rPr>
              <w:t>Формирование личностной ответственности за сохранение своих здоровых зубов в повседневной жизни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льные, смел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Формирование интереса дошкольников к двигательной активности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потребности  в здоровом образе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на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формирование дружеских взаимоотношений в группе, сплочение детского коллектива в подвижных игра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первая половина дня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еседа с детьми о значении правильного питания в жизни человека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ь: дать представление детям о полезных и вредных продуктах; закрепить название овощей и фруктов; обогатить словарный запас детей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стольно — печатная игра: «Собери овощи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ь: продолжать совершенствовать умение соотносить картинки; отработать навык собирать целое;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ссматривание альбома «Витамины  - это здоровье» Цель: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сширение у детей представлений о продуктах, приносящих пользу организму, об организации здорового пит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Капус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азвитие мелкой моторики, координации движений пальцев рук.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оводная игра: «Огородная хороводная»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гласованность слов и движений.</w:t>
            </w:r>
            <w:r>
              <w:rPr>
                <w:b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II – вторая половин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после сна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D0D0D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Веселая физкультура</w:t>
            </w:r>
            <w:r>
              <w:rPr>
                <w:color w:val="0D0D0D"/>
                <w:sz w:val="20"/>
                <w:szCs w:val="20"/>
              </w:rPr>
              <w:t>»</w:t>
            </w:r>
            <w:r>
              <w:rPr>
                <w:bCs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И.п. – стоя в кр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язание, ребятки, мы начнем сейчас с зарядки (ходьба с резкими движениями рук в сторон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а зарядка? (встать на носки, руки вверх – потянуть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вовсе не загадка – чтобы силу развивать (присесть – встать, держать осан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есь день не уставать! (наклон назад – выпрямить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то-то от зарядки (бег с высоким подниманием бедра, держать осан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гает без оглядк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не станет нипочем (повороты туловища направо – нале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силачом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днять настроение и мышечный тонус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Где живут витаминки?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формирование элементарных представлений о влиянии продуктов питания на здоровье человек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</w:rPr>
              <w:t xml:space="preserve"> Отгадывание загадок про ов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тренировать память детей; способствовать развитию активного и пассивного словар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Д. Родари  «Чиполино»</w:t>
            </w:r>
          </w:p>
          <w:p>
            <w:pPr>
              <w:pStyle w:val="Normal"/>
              <w:spacing w:lineRule="atLeast" w:line="24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ь: продолжать развивать у детей слух, внимание, расширить словарный запас детей.</w:t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</w:rPr>
              <w:t>I – первая половина дн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еседа с детьми о чистоте, опрятности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ь: дать представление детям о чистоте и здоровье, опря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про гигиеническ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тренировать память детей; способствовать развитию активного и пассивного словаря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Физминутка: «Мойдодыр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идактическая игра «Разложим мыло в мыльницы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репить знания о цвете, величине и форме предмета, геометрических фигурах, расположении предмета в пространстве относительно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Мои помощ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азвитие мелкой моторики, координации движений пальцев рук. 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ороводная игра «Затейники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Цель: согласованность слов и движений.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II – вторая половина д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мнастика после сна </w:t>
            </w:r>
            <w:r>
              <w:rPr>
                <w:color w:val="0D0D0D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Веселая физкультура</w:t>
            </w:r>
            <w:r>
              <w:rPr>
                <w:color w:val="0D0D0D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днять настроение и мышечный тонус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 потешки «Ах ты девочка чумаз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представление о КГ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тение сказки К. И. Чуковского «Мойдодыр»</w:t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ь: продолжать развивать у детей слух, внимание, расширить словарный запас детей привить любовь к чистоте</w:t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</w:rPr>
              <w:t>I – первая половина дня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Беседа «Чтобы зубы были крепкими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ь:  продолжать знакомить с правилами личной гигиены, закрепить  правила ухода за зубами и полостью рта. 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Чтение стихотворения К.Люцис «Ребятишкам про зубы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идактическая игра «Собери картинку» Цель: упражнять в составлении целого из частей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стольно-печатная игра«Разрезные человечки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ь: упражнять в составлении целого из частей.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Пальчиковая гимнастика «</w:t>
            </w:r>
            <w:r>
              <w:rPr/>
              <w:t xml:space="preserve"> </w:t>
            </w:r>
            <w:r>
              <w:rPr>
                <w:color w:val="0D0D0D"/>
                <w:sz w:val="20"/>
                <w:szCs w:val="20"/>
              </w:rPr>
              <w:t>Мои помощники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азвитие мелкой моторики, координации движений пальцев рук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гра с правилами средней подвижности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«Как нужно ухаживать за собой»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Цель: формировать навыки контроля за выполнением правил личной гигиены.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II – вторая половина дня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Гимнастика после сна «</w:t>
            </w:r>
            <w:r>
              <w:rPr>
                <w:bCs/>
                <w:color w:val="000000"/>
                <w:sz w:val="20"/>
                <w:szCs w:val="20"/>
              </w:rPr>
              <w:t xml:space="preserve"> Веселая физкультура</w:t>
            </w:r>
            <w:r>
              <w:rPr>
                <w:color w:val="0D0D0D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поднять настроение и мышечный тонус детей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Чтение художественной литературы : К. Чуковского «Айболит» 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ь: продолжать развивать у детей слух, внимание, расширить словарный запас детей.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Сюжетно-ролевая игра «Поликлиника» - ведет прием врач стоматолог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ь: формировать знания о профессиональных действиях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Дидактическое упражнение«Что есть во рту?» Приучать ребенка быть внимательным к себе, к состоянию своих зубо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Игровая ситуация «Чтоб кусался зубок»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 Закреплять  </w:t>
            </w:r>
            <w:r>
              <w:rPr>
                <w:iCs/>
                <w:color w:val="000000"/>
                <w:sz w:val="20"/>
                <w:szCs w:val="20"/>
              </w:rPr>
              <w:t xml:space="preserve"> правила по уходу за зубами.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</w:rPr>
              <w:t>I – первая половина д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«Расти здоровым». Цель: Воспитывать желание заниматься физкультурой, уточнить знания о видах спо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идактическая игра«Подбери пар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закреплять знания о видах спорта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ок о видах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точнять знания детей о видах спо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весная игра «Закончи предложе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умение подбирать прилаг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сме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азвитие мелкой моторики, координации движений пальцев рук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подвижная игра: «Будь стройны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оказать значение правильной осанки для здоровья человека 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II – вторая половина д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мнастика после сна </w:t>
            </w:r>
            <w:r>
              <w:rPr>
                <w:color w:val="0D0D0D"/>
                <w:sz w:val="20"/>
                <w:szCs w:val="20"/>
              </w:rPr>
              <w:t>«В гостях у солныш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поднять настроение и мышечный тонус детей.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ыхательна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какие мы большие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тренировка правильного носового дыхания, формирование углубленного вдо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тение художественной литературы «Расти здоровым» Г.К.Зайцев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ь: продолжать развивать у детей слух, внимание, расширить словарный запас 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ывание загадок о спорте, спортивном инвентаре.</w:t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редставления о различных видах спорта, развивать слуховое внимание, быстр</w:t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</w:rPr>
              <w:t>I – первая половин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тьми: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е здоровье и как его сохранит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закреплять знания детей о том, как сохранять здоровье, укреплять его, какие соблюдать правила безопасности чтобы не повредить здоровью, развивать любознательность, внимание к собственному организму, ощущениям, развивать диалогическую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вредно, что полез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ять навыки и умения, имеющиеся у детей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ьчиковая гимнастика «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азвитие мелкой моторики, координации движений пальцев рук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подвижная игра «Кто ушел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внимание, памя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z w:val="20"/>
                <w:szCs w:val="20"/>
              </w:rPr>
              <w:t>II – вторая половина д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туативный беседа«Здоровая еда вокруг ме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у детей представление о том, что здоровая пища-это один из факторов ЗОЖ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песни «Дружба креп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ершенствовать представления о друж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гра «У меня, у теб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дружеские отношения и умение соотносить движения со сло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 Веселые витамин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формирование представлений у детей о здоровом образе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песни с Витамин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Музыкаль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попрыгаем, чтобы лень прогн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  формировать  умения показывать  движения , про которые говорится в пес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тренняя гимнастика: «Мы веселые ребята» Цель: развить физическую активность детей; создать положительный настрой; развивать основные физические качества силу, выносливость.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Подвижная игра: « Огуречик, огуречик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ь: способствовать развитию физической активности детей; совершенствовать умение детей прыгать на двух ногах, бегать в разных направлениях не толкая друг д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Капус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азвитие мелкой моторики, координации движений пальцев рук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ая деятельность (</w:t>
            </w:r>
            <w:r>
              <w:rPr>
                <w:sz w:val="20"/>
                <w:szCs w:val="20"/>
              </w:rPr>
              <w:t>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"Витамины в корзине"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и расширить знания детей о пользе витаминов и приемах лепки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движная игра: « Витамины по мест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развивать двигательную активность, внимание, закрепить представление о полезных свойствах продуктов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ндивидуальная работа с детьми по физической деятельность: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совершенствовать умения пролезать в обруч не касаясь руками пола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носной материал: обру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тренняя гимнастика: «Мы веселые ребята».Цель: развить физическую активность детей; создать положительный настрой; развивать основные физические качества силу, выносливость.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ма: «Путешествие в страну здоровь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Д:. Ходьба за направляющим, в колонне по одному выполняя задания: на носочках – руки прямые вверх, ладони внутрь; на пяточках - руки за головой, внимание на осанку; с высоким подниманием колен - руки на поясе, носочки тянем вниз. Бег в колонне по одному, со сменой на ходьбу по сигналу (слышать ритм бубна). Подскоки. Ходьба в спокойном темпе. Восстановление дыхания. Перестроение в круг. (2,5 – 3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ч. ОРУ без предме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И. п. — основная стойка, руки на поя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— руки вперед;2 — руки ввер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— через стороны руки вниз (5-6 раз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И. п. — стойка ноги на ширине ступни, руки на поя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— присесть, обхватить колени ру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— вернуться в и. п. (5-6 раз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И. п. — сидя ноги врозь, руки на поя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— руки в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— наклон к правой (левой) ноге, коснуться пальцами рук носков но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— выпрямиться, руки в стороны; 4 — и. п. (6 раз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И. п. — лежа на спине, прямые руки за гол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— поднять прямые ноги, хлопнуть руками по колен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— и. п. (5-6 раз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И. п.: лежа на спине, руки в стор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согнуть ноги в коленях, подтянув их к животу, прямые руки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 4 вернуться в И. 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. — ноги слегка расставлены, руки на пояс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Прыжком ноги врозь — ноги вместе на счет 1-8. Повторить 2-3 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ижная игра «Солнечные лучики»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Цель: </w:t>
            </w:r>
            <w:r>
              <w:rPr>
                <w:color w:val="0D0D0D"/>
                <w:sz w:val="20"/>
                <w:szCs w:val="20"/>
              </w:rPr>
              <w:t>развивать быстроту реакции, ловкость и сноровку, учить играть в коллективе, соблюдая правила игр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вижная игра «Грязнулька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ль: упражнять в беге, ловкости, внимании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Выносной материал: ленточки, бубен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тренняя гимнастика: «Мы веселые ребята».Цель: развить физическую активность детей; создать положительный настрой;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звивать основные физические качества силу, вынослив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 деятельность на воз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Д</w:t>
            </w:r>
            <w:r>
              <w:rPr>
                <w:sz w:val="20"/>
                <w:szCs w:val="20"/>
              </w:rPr>
              <w:t>: Подвижная игра «Солнечные лучики»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Цель: </w:t>
            </w:r>
            <w:r>
              <w:rPr>
                <w:color w:val="0D0D0D"/>
                <w:sz w:val="20"/>
                <w:szCs w:val="20"/>
              </w:rPr>
              <w:t>развивать быстроту реакции, ловкость и сноровку, учить играть в коллективе, соблюдая правила иг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ижная игра «Затейники»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 xml:space="preserve">Цель: </w:t>
            </w:r>
            <w:r>
              <w:rPr>
                <w:color w:val="0D0D0D"/>
                <w:sz w:val="20"/>
                <w:szCs w:val="20"/>
              </w:rPr>
              <w:t>согласованность слов и движ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ижная игра «Найди и промолчи»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 xml:space="preserve">Цель: </w:t>
            </w:r>
            <w:r>
              <w:rPr>
                <w:color w:val="0D0D0D"/>
                <w:sz w:val="20"/>
                <w:szCs w:val="20"/>
              </w:rPr>
              <w:t>ориентировка в пространст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 ч. ОРУ</w:t>
            </w:r>
            <w:r>
              <w:rPr>
                <w:sz w:val="20"/>
                <w:szCs w:val="20"/>
              </w:rPr>
              <w:t xml:space="preserve"> без предметов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Дидактическая игра с мячом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«Полезные, вредные продукты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ь: формировать представления о полезных продуктах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«Добеги и прыгни», «Попрыгунчики».Цель: развивать двигательную активность, умение пры</w:t>
              <w:softHyphen/>
              <w:t>гать в длину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ндивидуальная работа с подгруппой детей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«Подбрось повыше».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Цели: формировать умение бросать мяч вверх и ловить его; развивать внимание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Выносной материал: ленточки, мячи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тренняя гимнастика: «Мы веселые ребята».Цель: развить физическую активность детей; создать положительный настрой;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звивать основные физические качества силу, вынослив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ьчиковая гимнастика «Веселые пальч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азвитие мелкой моторики, координации движений пальцев рук. 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бразительная деятельность(</w:t>
            </w:r>
            <w:r>
              <w:rPr>
                <w:sz w:val="20"/>
                <w:szCs w:val="20"/>
              </w:rPr>
              <w:t>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Олимпийские коль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ять  представления о происхождении Олимпийских игр. Продолжать знакомить с принципами олимпийского движения. Рассказать об олимпийской символике. Научить рисовать олимпийские кольца в определенной последов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ной материал: албомы,  каранда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быстрый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: упражнять в беге, выполняя задания на совершенствование умения ориентироваться в пространств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 «Флаж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укрепление круговой мышцы рта; тренировка навыка правильного дыхания; формирование углубленного ритмичного выдоха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тренняя гимнастика: «Мы веселые ребята»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ь: развить физическую активность детей; создать положительный настрой;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звивать основные физические качества силу, вынослив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Чай, чай, выручай» Цель: развивать умение двигаться по сигнал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ма: «Путешествие в страну здоровь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Д:. Ходьба за направляющим, в колонне по одному выполняя задания: на носочках – руки прямые вверх, ладони внутрь; на пяточках - руки за головой, внимание на осанку; с высоким подниманием колен - руки на поясе, носочки тянем вниз. Бег в колонне по одному, со сменой на ходьбу по сигналу (слышать ритм бубна). Подскоки. Ходьба в спокойном темпе. Восстановление дыхания. Перестроение в круг. (2,5 – 3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ч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селая эстаф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 лето и весёлая эстафет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расширять знания детей о спорте, физические качества, ловкость, скорость, умения выполнять упражнения, охранять и укреплять здоровье детей, создавать обстановку доброго и жизнерадостного на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ыносной материал:  Мячи резиновые, флажки, обручи, корзинки, мешки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3">
    <w:name w:val="c13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7:00Z</dcterms:created>
  <dc:creator>Пользователь</dc:creator>
  <dc:description/>
  <cp:keywords/>
  <dc:language>en-US</dc:language>
  <cp:lastModifiedBy>User</cp:lastModifiedBy>
  <cp:lastPrinted>2017-04-11T14:55:00Z</cp:lastPrinted>
  <dcterms:modified xsi:type="dcterms:W3CDTF">2017-08-15T09:31:00Z</dcterms:modified>
  <cp:revision>7</cp:revision>
  <dc:subject/>
  <dc:title/>
</cp:coreProperties>
</file>