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ова Любовь Викторов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 «Детский сад №68»</w:t>
      </w:r>
    </w:p>
    <w:p>
      <w:pPr>
        <w:pStyle w:val="Normal"/>
        <w:rPr/>
      </w:pPr>
      <w:r>
        <w:rPr>
          <w:b/>
          <w:sz w:val="28"/>
          <w:szCs w:val="28"/>
        </w:rPr>
        <w:t>г. Березники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ема: «Предметно-развивающая среда в ДОУ как пространство для творческого развития до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развитие личности ребенка влияет не только наследственность и воспитание, но и немаловажное значение играет среда, в которой пребывает ребенок».</w:t>
      </w:r>
    </w:p>
    <w:p>
      <w:pPr>
        <w:pStyle w:val="Normal"/>
        <w:jc w:val="right"/>
        <w:rPr/>
      </w:pPr>
      <w:r>
        <w:rPr>
          <w:sz w:val="28"/>
          <w:szCs w:val="28"/>
        </w:rPr>
        <w:t>Д. Шаттлеворт.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ое детство – важный и ответственный период в развитии, как для самого ребёнка, так и для взрослого сопровождающего его на этом судьбоносном этапе.  Социокультурные трансформации, происходящие в современном обществе, вторглись и в пространство детства. Изменились ритм жизни, возможности, интересы, ценности взрослых, что затрагивает и детей</w:t>
      </w:r>
      <w:r>
        <w:rPr/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циально-экономические условия современной жизни настоятельно требуют проявления личной инициативы, творчества от каждого человека, вступающего в жизнь, в результате творческая личность, на всех стадиях ее развития, становиться востребованной в обществе. В Законе Российской Федерации «Об образовании» выделена социально значимая задача современного общества – творческое развитие личности, готовой к решению нестандартных задач в различных областях деятельности. [1]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тво - в исходном и научном понимании этого слова - не только и не просто игра, например, на музыкальных инструментах, не лепка и не вышивка крестиком. Творчество – деятельность, порождающая новые ценности, идеи, самого человека как творца.</w:t>
      </w:r>
      <w:r>
        <w:rPr>
          <w:sz w:val="28"/>
          <w:szCs w:val="28"/>
        </w:rPr>
        <w:t xml:space="preserve"> Поэтому одной из важных задач дошкольного учреждения является – формирование в детях творческой индивидуальности. Именно в дошкольном возрасте этот процесс происходит достаточно эффективно, так как дети обладают огромным потенциалом, фантазии, творчества, которые основаны на саморазвитии, самовыражении, сотрудничестве, сотворчестве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Чтобы сформировать творческую личность, обладающую познавательными потребностями, способностями, умеющую самостоятельно моделировать цели, необходимо создать соответствующую предметно – развив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и предметно -  развивающей среды в младшей группе мы учитывали, что дети этого возраста плохо реагируют на пространственные изменения обстановки, предпочитают в этом смысле стабильность[2] поэтому не с часто переставлять оборудование, в группе постарались создать комфортную и безопасную для ребёнка обстановку. Предметную среду группы организовали так, чтобы стимулировать творчество детей, чтобы дать возможность наиболее эффективно развивать индивидуальность каждого ребёнка с учётом его склонностей, интересов, уровня активности. Чтобы каждый ребенок имел возможность свободно заниматься любимым делом, находиться в поиске необыкновенного в обыкновенном, одним словом получать удовольствие от кажд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атрализованная игра – источник творчества и самовыражения дошкольников. Театр – это удивительный мир, это сказка и это реальность, где каждый ребенок может проявить свое творчество. В нашем театральном уголке размещаются ширма, шапочки сказочных персонажей, различные виды театра -  кукольный, теневой, пальчиковый, настольный, магнитный, театр резиновой игрушки, плоскостной, куклы-марионетки, наглядно-дидактические пособия, включающие в себя мимические изображения эмоций. Сделана картотека игр: на выражение различных эмоций, превращений, для развития мимики. Совместно с детьми готовим, атрибуты и декорации к небольшим представлениям. Дети с радостью берут на себя роли сказочных героев, которые не только говорят, но и поют, танцуют, а также с удовольствием выступают в роли зрителей. Поэтому я считаю целесообразно наполнить театральный уголок музыкальными инструментам, которые доставляют детям много радостных моментов, способствуют проявлению творчества и инициативы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дошкольники по своей природе – экспериментаторы, пытливые исследователи, они очень любят экспериментировать. Если творчество – это процесс создания нового, то экспериментирование – творческий поиск, направленный на изучение свойств материалов и предметов.    Уже с младшего возраста дети «разгадывают» загадки Вселенной, с большим удовольствием исследуют свойства воды, воздуха, песка. В нашей лаборатории есть всё необходимое: лупы, воронки, мерные стаканчики, лейки, трубочки, микроскоп. Для экспериментирования используем природный (песок, глина, камешки, ракушки) и бросовый материал, включая разнообразные виды упаковки, фантики, верёвочки, пуговки, что делает процесс экспериментирования еще более увлекательным, предоставляя возможность детям действов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красное в природе безгранично и неисчерпаемо. Поэтому природа - источник для творчества. Наш природный центр служит не только украшением группы, но и местом для саморазвития дошкольников. Комнатные растения подобраны в соответствии с возрастом детей, размещены так, чтобы детям было удобно за ними ухаживать.</w:t>
      </w:r>
    </w:p>
    <w:p>
      <w:pPr>
        <w:pStyle w:val="Normal"/>
        <w:rPr/>
      </w:pPr>
      <w:r>
        <w:rPr>
          <w:sz w:val="28"/>
          <w:szCs w:val="28"/>
        </w:rPr>
        <w:t>Имеется всё необходимое оборудование: лейки, палочки для рыхления, ведерки, совочки, лопатки, пульверизаторы. В уголке расположен календарь природы, настольные и дидактические игры, а также детская художественная литература с красочными, доступными иллюстрациями. В зелёной зоне нашей группы есть «огород» на окне, изготовлены макеты «Домашние животные», «уголок животных леса».  На стене разместилось чудесное дерево, которое меняет свой наряд в зависимости от времени года - например, весной среди зелёной листвы появляется скворечник и размещаются на ветках перелетные птицы, летом дети развешивают картинки насекомых, которых увидели во время прогулки, в зимнее время вешаем кормушку для птиц и размещаем картинки зимующих птиц, которые прилетают к нам на участок. Наше чудо – дерево вызывает у детей живой интерес, здесь мы делаем «открытия», узнаём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В нашем центре искусства в распоряжении детей есть всё необходимое для творчества: мольберт; наборы цветных карандашей; наборы фломастеров; шариковые ручки; гуашь; акварель; цветные восковые мелки, кисточки - тонкие и толстые; баночки для промывания кисти от краски; бумага для рисования разного формата; трафареты по темам; пластилин; стеки; печатки; салфетки из ткани. Рядом с центром творчества размещен книжный уголок где ребёнок самостоятельно рассматривает иллюстрации, вспоминает содержание, многократно возвращается к взволновавшим его эпизодам. Здесь, в уголке происходит личностное общение ребенка с произведением искусства — книгой и иллюстрациями. Это создает благоприятные условия для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руирование в силу самой его созидательно – преобразующей природы, носит подлинно творческий характер. В его русле создаются условия для развития воображения и интеллектуальной активности, экспериментирования с материалом, возникновения ярких и «умных» эмоций, что и позволяет считать данный вид деятельности мощным средством развития творческих способностей у дошкольников.</w:t>
      </w:r>
    </w:p>
    <w:p>
      <w:pPr>
        <w:pStyle w:val="Normal"/>
        <w:rPr/>
      </w:pPr>
      <w:r>
        <w:rPr>
          <w:sz w:val="28"/>
          <w:szCs w:val="28"/>
        </w:rPr>
        <w:t>Поэтому особое внимание детей в нашей группе привлекает строительный центр – он достаточно мобилен и разнообразен: в нашем центре кроме традиционного материала для строительных игр (конструкторы разного вида, пирамидки, кубики, схемы простых построек (мебель, дорожка, заборчик, машина, домик) есть и нестандартный - это обычные губки для мытья посуды, которые являются замечательными «кирпичиками» для построек (они легкие, устойчивые, имеют различную окраску).Для поддержания постоянного интереса детей к строительному материалу разместили его рядом с центром «Безопасное движение», который оснащен необходимым оборудованием для закрепления у детей правил безопасности. (транспортные средства разных цветов, размеров и назначений, светофор, жезл регулировщика, макет улицы, и дидактические игры, атрибуты для с/р игр. Хорошим дидактическим пособием служит напольный коврик с разметкой пешеходного перехода. Дети всегда с удовольствием занимаются постройками, обыгрывая их, комбинируя с другими видам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.</w:t>
      </w:r>
    </w:p>
    <w:p>
      <w:pPr>
        <w:pStyle w:val="Normal"/>
        <w:rPr/>
      </w:pPr>
      <w:r>
        <w:rPr>
          <w:sz w:val="28"/>
          <w:szCs w:val="28"/>
        </w:rPr>
        <w:t xml:space="preserve">Дети приходят к постижению языка разными путями, и словотворчество есть одна из стратегий такого усвоения в младшем дошкольном возрасте. Суть детского словотворчество состоит в том, что здоровый ребёнок должен играть словами, как он играет игрушками. Если этого нет, значит что-то неблагополучно. Где нет радости, там нет игры» считает А. Г. Арушанова. В основе словесного творчества лежит восприятие произведений художественной литературы, устного народного творчества, в том числе и малых форм фольклора, в единстве содержания и художественной формы. [3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не активной речи вы найдете тренажеры для дыхания,  Игры «Парные картинки», лото, домино с картинками, тематические наборы карточек «Игрушки», «Фрукты», «Посуда», «Звери» и т. д., доски с вкладышами, кубики с картинкой, пазлы, разрезные картинки иллюстрированные книги детских сказок, книжки - малышки ,сделанные родителями  в процессе проектной деятельности, которые являются хорошим средством активизации творческих проявлений детей и упражнением для речи: дети «озвучивают», воспроизводят тексты, используя свои средства выразитель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предоставляет ребёнку возможность попробовать себя в различных статусах, оставаясь самим собой. Игра позволяет ему войти в любые двери, будь то освоение законов природы или постижение человеческих взаимоотношений. Игра, наконец, – это неиссякаемый источник для претворения творческих замыслов ребёнка[4]Как любая творческая деятельность, ролевая игра, приносит радость малышам, имеет большое значение и способствует становлению всех необходимых для дальнейшего обучения качест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гровой зоне мы создали условия для реализации интересов детей в разных видах игр. Игровые модули: «Кухня», кукольная мебель, посуда, еда, куклы, кукольный домик, коляски, гладильная доска.«Супермаркет», весы, касса, продукты, сумочки. «Парикмахерская», «Больниц», «Мастерская». Свободное пространство дети трансформируют в зависимости от игры дополняя игру ширмой, мягкими модулями, конструкторами и т. 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нный игровой материал позволяет комбинировать различные сюжеты, создавать новые игровые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8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цетворением творческих задач стал продуманный, адаптированный к возможностям возраста подбор физкультурного и игрового оборудования в центре «Здоровячок» - это один из самых любимых уголков в группе. Он яркий, веселый гармонично вписывается в пространство групповой комнаты, пользуется популярностью у детей, поскольку реализует их потребности в двигательной активности. Здесь можно поиграть с мячом, попрыгать на мягком модуле, поиграть в боулинг, потренироваться в метании в цель, поиграть в подвижную игру, использовать для игры арки для лазания, кольцебросы, обручи или позаниматься с массажным мя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9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из важнейших задач педагога в рамках внедрения ФГОС, создавать условия для активного участия семьи ребёнка в жизни ДОУ. [5]С это целью в группе были проведены мастер – классы: «Творчество без границ» и «Волшебные пальчики» ориентированные на развитие творческих способностей у детей, а лучший способ воспитывать творчество в детях – это самому быть творческой личностью. Родители, стремящееся развить в ребенке творческие способности и продуктивность должны дать место творчеству и в собственной жизни. Такие мероприятия позволяют создать благоприятные условия эмоционально-насыщенного общения и позитивного взаимодействия между детьми - родителями и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творит мир, а мы должны предоставить ему безопасное пространство, где потребность в творческом самовыражении найдет свой выход. Его творчество далеко выходит за рамки рисования, лепки, конструирования. Он творит мир и себя самог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З от 29.12.2012 N 273 "Об образовании 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>2.Полякова М. Н. «Особенности организации развивающей среды в возрастных группах детского сада.»2001. -№ 1/Дошкольная педагог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рушановаА. Г. «Речь и речевое общение детей» М. 2002.</w:t>
      </w:r>
    </w:p>
    <w:p>
      <w:pPr>
        <w:pStyle w:val="Normal"/>
        <w:rPr/>
      </w:pPr>
      <w:r>
        <w:rPr>
          <w:sz w:val="28"/>
          <w:szCs w:val="28"/>
        </w:rPr>
        <w:t>4. Слободчиков И. М. “Самое главное в жизни - игра!» 2006.</w:t>
      </w:r>
    </w:p>
    <w:p>
      <w:pPr>
        <w:pStyle w:val="Normal"/>
        <w:rPr/>
      </w:pPr>
      <w:r>
        <w:rPr>
          <w:sz w:val="28"/>
          <w:szCs w:val="28"/>
        </w:rPr>
        <w:t>5. Федеральный государственный образовательный стандарт (Приказ Министерства образования и науки Российской Федерации (Минобрнауки России) от 17 октября 2013 г. N 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39:00Z</dcterms:created>
  <dc:creator>Любовь Курганова</dc:creator>
  <dc:description/>
  <cp:keywords/>
  <dc:language>en-US</dc:language>
  <cp:lastModifiedBy>Пользователь Windows</cp:lastModifiedBy>
  <dcterms:modified xsi:type="dcterms:W3CDTF">2018-01-21T08:51:00Z</dcterms:modified>
  <cp:revision>3</cp:revision>
  <dc:subject/>
  <dc:title> </dc:title>
</cp:coreProperties>
</file>