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икультурность» как основная составляющая современного образовательного процесса.</w:t>
      </w:r>
    </w:p>
    <w:p>
      <w:pPr>
        <w:pStyle w:val="Normal"/>
        <w:spacing w:lineRule="auto" w:line="360"/>
        <w:ind w:left="4248" w:firstLine="2"/>
        <w:jc w:val="both"/>
        <w:rPr>
          <w:sz w:val="28"/>
          <w:szCs w:val="28"/>
        </w:rPr>
      </w:pPr>
      <w:r>
        <w:rPr>
          <w:sz w:val="28"/>
          <w:szCs w:val="28"/>
        </w:rPr>
        <w:t>к.п.н., преподаватель ГБПОУ «Кропоткинский медицинский колледж», О.Б. Михайлен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энциклопедия образования рассматривает поликультурное образование как важную часть современного образования, способствующую усвоению знаний о других культурах, уяснению общего и особенного в традициях, образе жизни, культурных ценностях народов, воспитанию молодежи в духе уважения инокультурных систем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color w:val="222222"/>
          <w:sz w:val="28"/>
          <w:szCs w:val="28"/>
        </w:rPr>
        <w:t xml:space="preserve">Термин «поликультурное образование» является производным от понятия «multicultural education» и сформировался в западной педагогике в 70-е гг. </w:t>
      </w:r>
      <w:r>
        <w:rPr>
          <w:color w:val="222222"/>
          <w:sz w:val="28"/>
          <w:szCs w:val="28"/>
          <w:lang w:val="en-US"/>
        </w:rPr>
        <w:t>XX</w:t>
      </w:r>
      <w:r>
        <w:rPr>
          <w:color w:val="222222"/>
          <w:sz w:val="28"/>
          <w:szCs w:val="28"/>
        </w:rPr>
        <w:t xml:space="preserve"> в. Авторы связывают с ним отражение в педагогической науке идеалов культурного плюрализма в сфере просвещения. В международном педагогическом словаре «multicultural education» охарактеризовано как «педагогический процесс, в котором репрезентированы две или более культуры, отличающиеся по языковому, этническому, национальному или расовому признаку» 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ые исследователи сформулировали ряд интересных моделей развития мультикультурного образования. Среди них следует упомянуть о концепции Дж. Бэнкса, который выделяет такие пять измерений мультикультурного образования: 1) интеграция содержания; 2) процесс конструирования знания; 3) преодоление предубеждений; 4) справедливая педагогика; 5) стимулирование развития среды и социальной ориентации школы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Европе вопросы поликультурного образования и воспитания являются центральными для педагогической теории, начиная с 1988 г., когда эта тема стала подниматься на конференциях Европейского общества сравнительной педагогики (ЕОСП). Основными направлениями поликультурного образования в Европе следует считать: изменение содержания и методов образования, в результате чего поликультурность становится основополагающим педагогическим принципом; формирование  подвижной культурной среды, включая мигрантскую и доминирующую;  сосредоточение на взаимопонимании и культурном обмене, преодоление барьеров культурного отчуждения; обучение социальным наукам, истории и естествознанию как метод, позволяющий подчеркнуть общечеловеческий характер научных знаний.</w:t>
      </w:r>
      <w:r>
        <w:rPr>
          <w:color w:val="222222"/>
          <w:sz w:val="28"/>
          <w:szCs w:val="28"/>
        </w:rPr>
        <w:t xml:space="preserve"> Отечественные авторы связывают цели поликультурного образования с целями «формирования человека, способного к активной и эффективной жизнедеятельности в многонациональной и поликультурной среде, обладающего развитым чувством понимания и уважения других культур, умениями жить в мире и согласии с людьми разных национальностей, рас, верований»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color w:val="222222"/>
          <w:sz w:val="28"/>
          <w:szCs w:val="28"/>
        </w:rPr>
        <w:t xml:space="preserve">Разные авторы в своих воззрениях усиливают тот или иной компонент задач поликультурного образования. Е. В. Бондаревская считает, что одной из задач поликультурного образования является создание различных культурных сред, где будут осуществляться развитие ребенка и приобретение им опыта, культуросообразного поведения и оказание ему помощи в культурной самоидентификации и самореализации своих творческих задатков и способностей. По мнению О.В. Гукаленко, поликультурное образование предусматривает «процесс создания условий, механизмов и технологий адаптационной интеграции личности в мировую и национальную культуру посредством образования, определение способов нахождения, поддержки и развития Человека в человеке и закладывание в него механизмов самореализации, адаптации в многокультурном обществе». Важно, как отмечает автор, то, что поликультурное образование основывается на признании объективной связи образования и культуры, а также связи человека с культурой как системой ценностей. </w:t>
      </w:r>
      <w:r>
        <w:rPr>
          <w:sz w:val="28"/>
          <w:szCs w:val="28"/>
        </w:rPr>
        <w:t>Л.С. Миллер характеризует поликультурное образование как «процесс освоения человеком многообразия различных типов культур (расового, этнического, социального, гендерного, религиозного) в целях духовного обогащения, формирования готовности и умения жить в поликультурной среде, представленной системой общечеловеческих и культурных ценностей, где каждый ее участник в диалоговом общении сохраняет и утверждает культурную идентичность и проявляет готовность осуществить «обмен» культурами, ценностями, смыслами, творчеством»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Т.Ф. Борисова, характеризуя деятельностные аспекты работы по организации поликультурного пространства, обращает внимание на необходимость совершенствования профессиональной деятельности педагога в рамках формирования поликультурного образовательного пространства, который должен быстро реагировать на возникающие образовательные потребности человека и социума, что должно найти отражение в содержании учебных дисциплин гимназии и повышении квалификации педагогов . О. И. Пономарева, раскрывая формирование этнопедагогической культуры будущего учителя в поликультурном социуме, отмечает, что это требует перестройки всего учебного процесса, трансформации учебного плана на основе видения мира с позиций представителей разных культур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разовательным пространством в педагогической науке понимаю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процессов образования, обучения, воспитания (Л.И. Новикова, Е.В. Бондаревская, А.В. Мудрик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среды, основу которого составляет определенный педагогический образ жизни (Ю.С. Мануйлов, Ю.П. Сокольник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система взаимодействия социальных субъектов разного уровня на основе участия во взаимосвязанных педагогических событиях (В.Г. Бочарова, Д.В. Григорье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еятельности созидательного и интеграционного характера (Н.Л. Селиванова, А.Я. Данилюк)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дагогические авторы понимают образовательное пространство как единство трех процессов, учебного, социального, воспитательного. Содержание образовательного пространства есть результат целенаправленных действий (специальный, целенаправленный процесс), в котором большое значение играет преподаватель и его профессиональная стезя, восприятие профессии и то воспитательное значение, которое передается учащимся посредством того, как он понимает свою профессиональную роль и как относится к научной и образовательной деятельности. То есть, образовательное пространство формируется в рамках еще одного, специального, целенаправленного процесса по его формированию. Деятельность по совершенствованию учебного процесса внутренне присуща социальному, воспитательному процессу, но является определяющей, объединяет все процессы в единство образовательного пространства. Формирование поликультурного пространства есть определенное направление, вектор совершенствования учебной деятельности, который требует теоретическое осмысления ввиду того, что Российская Федерация присоединилась к движению Болонского процесса. Интегрирующими основаниями в этом вопросе следует признать учебную проблему как фактор организации поликультурного пространства учебной деятельности и сферу профессиональных ориентаций преподав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: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Организационно-педагогические</w:t>
        <w:tab/>
        <w:t>условия</w:t>
        <w:tab/>
        <w:t>формирования поликультурного пространства в образовательной системе российской высшей школы: диссертация ... кандидата педагогических наук: 13.00.08 / Михайленко Ольга Борисовна.- Владикавказ, 2010.- 169 с.: ил. РГБ ОД, 61 11-13/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iCs w:val="false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5:00Z</dcterms:created>
  <dc:creator>Admin</dc:creator>
  <dc:description/>
  <dc:language>en-US</dc:language>
  <cp:lastModifiedBy>Admin</cp:lastModifiedBy>
  <dcterms:modified xsi:type="dcterms:W3CDTF">2018-11-06T14:28:00Z</dcterms:modified>
  <cp:revision>1</cp:revision>
  <dc:subject/>
  <dc:title/>
</cp:coreProperties>
</file>