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доклада: «Информационно - коммуникативные технологии как инструмент развития педагогического потенциала в условиях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ФГО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тникова Н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 МБОУ «СОШ№5», п.Айха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последние годы ситуация в российском образовании сильно изменилась благодаря государственным программам по информатизации, цифровизации, внедрению информационно-коммуникационных технологий в педагогическую практику. Таким образом, применение интернет-технологий в школах и обесп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ение доступа педагогов и учащихся к образовательным ресурсам сети Интернет стало важнейшим элементом государственной политики в области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жизнь требует от учеников умения обучаться в течение всей жизни. Образование, рассчитанное на перспективу, необходимо строить на основе умения быстро ориентироваться в стремительно растущем потоке информации и находить нужное, умения осмысливать и применять полученную информацию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  востребован выпускник, которому необходимо иметь знания о способах деятельности, способствующих непрерывному образованию в течение жизни и самореализации личности, содействующих взаимопониманию и сотрудничеству между людь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 резкая переориентация оценки результатов образования с понятий «подготовленность», «образованность», «профессиональная культура» на понятие «компетентность», а формируемый на этой основе «компетентностный подход» фиксируется в качестве нового подхода в образовании. Ключевой характеристикой непрерывного образования становится не только передача знаний и технологий, но и формирование творчески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это невозможно решить без развития учительского потенциала. Фигура учителя занимает центральное место в реализации  Национальной образовательной инициативы «Наша новая школа», а современные образовательные технологии рассматриваются как  инструмент, </w:t>
      </w:r>
      <w:r>
        <w:rPr>
          <w:rFonts w:cs="Times New Roman" w:ascii="Times New Roman" w:hAnsi="Times New Roman"/>
          <w:color w:val="6B6B6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которого может быть реализована образовательная парадиг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лась такая педагогическая ситуация, когда мотивация обучения делегирована самому обучаемому. Это несколько смущает учителя-практика, приверженца традиционной системы обучения (классно-урочной), при которой учитель – носитель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возникшие от эт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еальное содержание методической и учебной работы не всегда соответствует уровню достижений педагогической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ный уровень профессиональной компетенци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ение качественного единства образовательного пространства – невозможно решить без использования современных образовательных технологий, использования Интернет-ресур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в приоритетные ориентиры – создать такую мотивационную среду, где педагоги и ученики совместно проецируют деятельность, направленную на личностное развитие для дальнейшего осознанного выбора жизненного пути, методическая служба школы обозначает проблемное поле для педагога: эффективное применение ИКТ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благодаря применению в образовательном процессе ИКТ открываются новые горизонты для педагога. Информационная технология   характеризуется средой, в которой она реализуется, и компонентами, которые она содерж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средой (виды технических средст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й средой (набор программных средст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й средо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й средой (инструкции, порядок пользования, оценка эффективно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нащения школ много сделано в рамках приоритетного национального проекта «Образование». И наша школа также не стала исключением. Так, по линии Управления образования было выделено мультимедийное оборудование для кабинетов физики, химии, биологии, автоматизированы административные рабочие места по программе Школьный офис3.5, установлен (СБППО)- Свободный базовый пакет программного обеспеч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школах работают классы свободного доступа. </w:t>
      </w:r>
      <w:r>
        <w:rPr>
          <w:rFonts w:cs="Times New Roman" w:ascii="Times New Roman" w:hAnsi="Times New Roman"/>
          <w:sz w:val="24"/>
          <w:szCs w:val="24"/>
        </w:rPr>
        <w:t>Среди технических новинок, приходящих сегодня в школу, особое место занимает интерактивное оборудование – комплекс оборудования, позволяющий педагогу сделать процесс обучения ярким, наглядным, динамичным, эффективно осуществлять «обратную связ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точки зрения учебного процесса внедрение информационных технологий привело к тому, что создано информационное поле деятельности для реализации образовательных потребностей учащегося и развития учительского потенциала: учебная среда, использующая интерактив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(интерактивность – диалоговое взаимодействие пользователя с приложением)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, различные источники информации, побуждающие обучающегося к самостоятельному мышлению, поиску собственной аргументированной позиции. </w:t>
      </w:r>
    </w:p>
    <w:p>
      <w:pPr>
        <w:pStyle w:val="Normal"/>
        <w:spacing w:lineRule="auto" w:line="240" w:before="0" w:after="0"/>
        <w:ind w:left="41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ачестве источников информации выступают Электронные Образовательные ресурсы (ЭО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ые, Региональные образовательные рес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разовательные порталы информационной и дистанционной поддержк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тернет-Конференции, выставки, конкурсы,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струментальные программн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Мультимедийные энциклопедии, словари, справочники, катало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чём преимущества информационных технолог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процесса познания, поддерживающего </w:t>
      </w:r>
      <w:r>
        <w:rPr>
          <w:rFonts w:cs="Times New Roman" w:ascii="Times New Roman" w:hAnsi="Times New Roman"/>
          <w:b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образовательная среда становится все более открытой, ребенок имеет возможность общаться с учителем за пределами класса, а педагоги, включаясь в виртуальные сообщества коллег из разных регионов России обсуждают профессиональные вопросы и обмениваются опы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ются вопросы индивидуализации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тся новый тип мышлени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ри использовании информационных технологий в образовании возрастает роль </w:t>
      </w:r>
      <w:r>
        <w:rPr>
          <w:rFonts w:cs="Times New Roman" w:ascii="Times New Roman" w:hAnsi="Times New Roman"/>
          <w:i/>
          <w:sz w:val="24"/>
          <w:szCs w:val="24"/>
        </w:rPr>
        <w:t>педагогического дизайна</w:t>
      </w:r>
      <w:r>
        <w:rPr>
          <w:rFonts w:cs="Times New Roman" w:ascii="Times New Roman" w:hAnsi="Times New Roman"/>
          <w:sz w:val="24"/>
          <w:szCs w:val="24"/>
        </w:rPr>
        <w:t>, поскольку изменяется деятельность педагога. Поэтому компетенция в области педагогического дизайна одна из важных компетенций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ий  дизайн</w:t>
      </w:r>
      <w:r>
        <w:rPr>
          <w:rFonts w:cs="Times New Roman" w:ascii="Times New Roman" w:hAnsi="Times New Roman"/>
          <w:sz w:val="24"/>
          <w:szCs w:val="24"/>
        </w:rPr>
        <w:t xml:space="preserve"> -  перенос педагогической технологии на определенное учебное содержание  на основе информационных технологий, обеспечивающих  наиболее рациональный, эффективный и комфортный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егодня – это не инструмент монолога, а скорее партнёр в диалоге. Как из компьютера – «вещателя информации» сделать компьютера – «партнёра»? На помощь приходят новые информационные технолог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ТИ – методики</w:t>
      </w:r>
      <w:r>
        <w:rPr>
          <w:rFonts w:cs="Times New Roman" w:ascii="Times New Roman" w:hAnsi="Times New Roman"/>
          <w:color w:val="000000"/>
          <w:sz w:val="24"/>
          <w:szCs w:val="24"/>
        </w:rPr>
        <w:t>. Аббревиатура НИТИ означает «новые информационные технологии и Интернет». НИТИ-методики – это методики проведения уроков, объединенных одной темой, с использованием ИКТ. Они содержат ссылки на электронные материалы и веб-сайты, полезные при проведении уроков на заданную тем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lash-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реда создания динамических демонстраций для различных областей приме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лаборатор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йс-технологи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обую популярность занимает технология </w:t>
      </w:r>
      <w:r>
        <w:rPr>
          <w:rFonts w:cs="Times New Roman" w:ascii="Times New Roman" w:hAnsi="Times New Roman"/>
          <w:b/>
          <w:iCs/>
          <w:sz w:val="24"/>
          <w:szCs w:val="24"/>
        </w:rPr>
        <w:t>дистанционного обуч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ходе семинара на секции Информатизации, обсуждая проблемы, участники пришли к выводу, что педагогами востребована помощь в наработке программно- методического обеспечения технологии ДО, в оформлении и размещении дистанционных проектов в сети Интернет. Педагоги готовы осваивать </w:t>
      </w:r>
      <w:r>
        <w:rPr>
          <w:rFonts w:cs="Times New Roman" w:ascii="Times New Roman" w:hAnsi="Times New Roman"/>
          <w:sz w:val="24"/>
          <w:szCs w:val="24"/>
        </w:rPr>
        <w:t>инновационные методы работы, приобретая квалификацию сетевого преподавателя, тьют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я сказанное, хочется подчеркнуть, что информационные технологии, оснащённые всеми необходимыми компонентами, в совокупности с правильно отобранными технологиями обучения становятся базой современного образования, гарантирующей необходимый уровень качества, вариативности, дифференциации и индивидуализации обучения и воспитания,</w:t>
      </w:r>
      <w:r>
        <w:rPr>
          <w:rFonts w:cs="Times New Roman" w:ascii="Times New Roman" w:hAnsi="Times New Roman"/>
          <w:sz w:val="24"/>
          <w:szCs w:val="24"/>
        </w:rPr>
        <w:t xml:space="preserve"> появляется возможность формирования личностного потенциала школьника. Не случайно ФГОС второго поколения во главу угла ставит личностный результат образования.</w:t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ая главная задача в процессе информатизации школ - уровень подготовки учителя школы, его желание осваивать новое для себя и помочь своим ученикам войти в мир современных информационных технологий и технологий обучения, которые существенно изменяют мироощущение человека и его статус в этом мире.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От нашего желания и согласованных действий зависит  решение проблемы совершенствования системы образования на основе активного применения информационных технологий, конструктивная работа по разработке информационной системы управления единым образовательным простран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right="40" w:firstLine="356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8:00Z</dcterms:created>
  <dc:creator>Admin</dc:creator>
  <dc:description/>
  <cp:keywords/>
  <dc:language>en-US</dc:language>
  <cp:lastModifiedBy>Admin</cp:lastModifiedBy>
  <cp:lastPrinted>2009-09-12T08:51:00Z</cp:lastPrinted>
  <dcterms:modified xsi:type="dcterms:W3CDTF">2018-12-03T14:38:00Z</dcterms:modified>
  <cp:revision>2</cp:revision>
  <dc:subject/>
  <dc:title/>
</cp:coreProperties>
</file>