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«Метопредметные компетентности – формирование УУУ школьников на уроках как важнейшее условие реализации ФГОС второго поколения»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слайд</w:t>
      </w:r>
    </w:p>
    <w:p>
      <w:pPr>
        <w:pStyle w:val="Normal"/>
        <w:jc w:val="both"/>
        <w:rPr/>
      </w:pPr>
      <w:r>
        <w:rPr>
          <w:sz w:val="32"/>
          <w:szCs w:val="32"/>
        </w:rPr>
        <w:t>Образование – это главный ресурс развития общества. Выдвинутая на мировом уровне стратегия – “образование на протяжении всей жизни человека” (взамен прежней установки “образование на всю жизнь”) – меняет многие смысловые и ценностные ориентации, понимание сущности и структуры 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амоопределение и саморазвитие человека осмысляются как самые эффективные жизненные стратегии. Умение учиться становится одним из главных условий успешного жизненного самоопред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федеральной Концепции и Программе модернизации образования в России с развитием субъектности учащихся, их умением учиться связывается решение задачи совершенствования качества образования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месте с тем, в практике образования еще не произошло существенных изменений. Главная причина этого заключается в том, что поиски и открытия на этом направлении носят локальный характер и не имеют системного выражения. Стандарты нового поколения являются вариантом системного подхода к развитию культуры учения в общем образов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лайд</w:t>
      </w:r>
    </w:p>
    <w:p>
      <w:pPr>
        <w:pStyle w:val="Normal"/>
        <w:jc w:val="both"/>
        <w:rPr/>
      </w:pPr>
      <w:r>
        <w:rPr>
          <w:sz w:val="32"/>
          <w:szCs w:val="32"/>
        </w:rPr>
        <w:t>Совокупность компетентностей выпускника заключается в результатах личностных, метапредметных и предметных. Остановимся подробно на метапредметных компетенциях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СЛАЙД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«Информация – это не подчинённый сотрудник, которого надо держать в рамка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е сырьё, которое надо должным образом обрабатывать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энергия, пища для мышления, источник жизнеспособности организма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ан Барке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Школа – не единственный источник знаний и информации для ученика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4 СЛАЙ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чащийся – «архитектор и строитель» образовательного процесс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5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а школы заключается 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тегр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общ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смыслении нов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мении связать новые знания с жизненным опы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 СЛАЙ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оритетная </w:t>
      </w:r>
      <w:r>
        <w:rPr>
          <w:i/>
          <w:iCs/>
          <w:sz w:val="32"/>
          <w:szCs w:val="32"/>
        </w:rPr>
        <w:t>цель</w:t>
      </w:r>
      <w:r>
        <w:rPr>
          <w:sz w:val="32"/>
          <w:szCs w:val="32"/>
        </w:rPr>
        <w:t xml:space="preserve"> школьного образования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 ученика способности самостоятельно ставить учебные задачи,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ировать пути их реализации,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ировать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ценивать сво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стижен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достичь эту цель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данной цели становится возможным благодаря формированию метапредметных компетентностей, т.е. системы универсальных учебных действий (УУ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8 СЛАЙД </w:t>
      </w:r>
    </w:p>
    <w:p>
      <w:pPr>
        <w:pStyle w:val="Normal"/>
        <w:jc w:val="both"/>
        <w:rPr/>
      </w:pPr>
      <w:r>
        <w:rPr>
          <w:sz w:val="32"/>
          <w:szCs w:val="32"/>
        </w:rPr>
        <w:t>Знания, умения и навыки рассматриваются как производные от соответствующих видов целенаправленных действий: они формируются, применяются, сохраняются в тесной связи с активными действиями самих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чество усвоения знаний определяется многообразием и характером видов универсальных действ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ые способы получения информац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работать в группах и самостоятельно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принимать реш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проявлять творческие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мение осуществлять самоконтроль и самооценку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диалоговых форм обуч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анных на взаимопонимании и взаимодейств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формирование умения понимать причины успеха/неуспеха учебной деятельности и способности конструктивно действовать в ситуациях неуспех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9 СЛАЙД</w:t>
      </w:r>
    </w:p>
    <w:p>
      <w:pPr>
        <w:pStyle w:val="Normal"/>
        <w:jc w:val="both"/>
        <w:rPr/>
      </w:pPr>
      <w:r>
        <w:rPr>
          <w:sz w:val="32"/>
          <w:szCs w:val="32"/>
        </w:rPr>
        <w:t>Формирование УУД – это надежный путь кардинального повышения качества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10-12 СЛАЙД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создают условия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обеспечивают успешное усвоение знаний, умений и навыков, формирование картины мира, компетентностей в любой предметной области позн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-17 СЛАЙДЫ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ды универсальных учебных действ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ЧНОСТ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зволяют сделать учение осмысленным, обеспечивают ученику значимость решения учебных задач, увязывая их с реальными жизненными целями и ситу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людей, самого себя и своего будущ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ВАТЕЛЬ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УЛЯТИВ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МУНИКАТИВНЫЕ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вают возможности сотрудничества – умение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Овладение учащимися УУД создают возможность самостоятельного успешного усвоения новых знаний, умений и компетентностей на основе формирования умения учиться.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  <w:t xml:space="preserve">Эта возможность обеспечивается тем, что УУД – это обобщенные действия, порождающие широкую ориентацию учащихся в различных предметных областях познания и мотивацию к обучению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УУД могут быть сформированы только в процессе определенной учебной деятельности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жно создать новые условия для такой деятельност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жно изменить сам образовательный процесс: освоить новые формы организации обучения, новые образовательные технологии, создать новую информационно-образовательную среду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 СЛАЙ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йства действий, подлежащие оценке, включ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вень выполнения действия;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ноту действия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нательность действия;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бщенность действия;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итичность действия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военность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 СЛАЙ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терии оценки сформированности УУ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соответствие свойств  универсальных действий заранее заданным требова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 СЛАЙ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ловия формирования УУД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функций и  содержания УУД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ие круга учебных предметов, на которых может формироваться соответствующая форма УУД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олной ориентировочной основы УУД с учетом предметного содержания учебн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рганизация поэтапной отработки УУД, обеспечивающей переход к высшим уровням выполнения (от материализованной к речевой и умственной форме действ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зработка системы задач, выполнение которых обеспечит формирование заданных свойств УД (обобщенности, разумности, осознанности, критичности, освоенност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 СЛАЙ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е рекомендации по развитию УУ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Определить  </w:t>
      </w:r>
      <w:r>
        <w:rPr>
          <w:b/>
          <w:bCs/>
          <w:i/>
          <w:iCs/>
          <w:sz w:val="32"/>
          <w:szCs w:val="32"/>
        </w:rPr>
        <w:t>цели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формирования УУД  через  описание их  функций и требуемых свойств в соответствии с возрастно-психологическими особенностями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Составить ориентировочную основу каждого из УУД, обеспечивающую его успешное выполнение и </w:t>
      </w:r>
      <w:r>
        <w:rPr>
          <w:b/>
          <w:bCs/>
          <w:i/>
          <w:iCs/>
          <w:sz w:val="32"/>
          <w:szCs w:val="32"/>
        </w:rPr>
        <w:t>организовать ориентировку</w:t>
      </w:r>
      <w:r>
        <w:rPr>
          <w:sz w:val="32"/>
          <w:szCs w:val="32"/>
        </w:rPr>
        <w:t xml:space="preserve"> учащихся в его выполн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Организовать </w:t>
      </w:r>
      <w:r>
        <w:rPr>
          <w:b/>
          <w:bCs/>
          <w:i/>
          <w:iCs/>
          <w:sz w:val="32"/>
          <w:szCs w:val="32"/>
        </w:rPr>
        <w:t>поэтапную отработку</w:t>
      </w:r>
      <w:r>
        <w:rPr>
          <w:sz w:val="32"/>
          <w:szCs w:val="32"/>
        </w:rPr>
        <w:t xml:space="preserve"> универсальн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бных действий, обеспечивающую перех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т выполнения действия с опорой на материаль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едства к умственной форме выполнения действ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т совместного выполнения действия  с  учителем и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ерстниками к самостоятельному выполн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2-25 СЛАЙ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метапредметным результатам должны отражать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формирование умения планировать, контролировать и оценивать учебные действия; определять наиболее эффективные способы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формирование умения понимать причины успеха/неуспеха учебной деятельности и способности конструктивно действовать в ситуациях неуспеха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наково-символических средств представления информации для создания моделей изучаемых предметов и решения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использование различных способов поиска, сбора, обработк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умение готовить свое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товность слушать собеседника и вести диалог;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определение общей цели и путей ее достижения; 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товность конструктивно разрешать конфликты посредством компромисса и сотрудничеств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признание в педагогической науке и практике значения метапредметных (общеучебных) действий и  умений  для успешности школьного обучения вплоть до настоящего времени серьезной широкомасштабной систематической работы по их внедрению  в школьное обучение  не производилось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Новые стандарты рассматривают УУД как существенную психологическую составляющую образовательного процесса и признает  </w:t>
      </w:r>
      <w:r>
        <w:rPr>
          <w:b/>
          <w:i/>
          <w:sz w:val="32"/>
          <w:szCs w:val="32"/>
        </w:rPr>
        <w:t xml:space="preserve">целенаправленное планомерное </w:t>
      </w:r>
      <w:r>
        <w:rPr>
          <w:sz w:val="32"/>
          <w:szCs w:val="32"/>
        </w:rPr>
        <w:t xml:space="preserve"> формирование УУД как ключевое условие повышения эффективности образовательного процесса в новых социально-исторических условиях развития общества.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02:00Z</dcterms:created>
  <dc:creator>Lebedeva</dc:creator>
  <dc:description/>
  <cp:keywords/>
  <dc:language>en-US</dc:language>
  <cp:lastModifiedBy>Admin</cp:lastModifiedBy>
  <cp:lastPrinted>2010-10-31T17:53:00Z</cp:lastPrinted>
  <dcterms:modified xsi:type="dcterms:W3CDTF">2014-01-19T16:06:00Z</dcterms:modified>
  <cp:revision>4</cp:revision>
  <dc:subject/>
  <dc:title>МЕТАПРЕДМЕТНЫЕ КОМПЕТЕНТНОСТИ </dc:title>
</cp:coreProperties>
</file>