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образовательные свойства информационно-образовательной среды. (ИОС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хорошая поговорка: «Современный специалист должен зн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ногое о малом и малое о много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ссмотрим аспекты, которые имеют непосредственное отношение к общеобразовательной ИОС и, следовательно, имеют универсальную значимость и выражение. Универсальный характер имеют аспекты: информационный, социокультурный, духовный, психологический, регулятивны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ционный аспект И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вязан с информатизацией и информационным обществом. Основное содержание ИОС составляют информационно-образовательные ресурсы, в том числе электронно-образовательные ресурсы. Именно состав этих ресурсов определяет степень полноты и объектной насыщенности И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формационно-образовательный рес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ется как универсальное стандартное (соответствующее Государственному образовательному стандарту) учебное средство с открытой сферой применения, которое являетс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ым, деятельностным и методическим выражением знаний об окружающей действительности, способах деятельности и порядке взаимодействия, о социокультуре обществ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м на формирование образовательной компетентност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ным в полном соответствии с порядком документир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нформационно-образовательный ресурс, являясь целенаправленным средством обучения в предметной области, имеет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ное назначение</w:t>
      </w:r>
      <w:r>
        <w:rPr>
          <w:rFonts w:cs="Times New Roman" w:ascii="Times New Roman" w:hAnsi="Times New Roman"/>
          <w:sz w:val="28"/>
          <w:szCs w:val="28"/>
        </w:rPr>
        <w:t xml:space="preserve">, которое обусловливает требования к нему, содержание, форму выражения и порядок документирования. Следовательно, его ценность как ресурса всей образовательной области определяется качеством и достоинствами как средства предметной области, для применения в которой он предназначен и получил присущее ему правовое документированное оформление (как учебник, пособие, учебно-методические материалы, разработки и пр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особенность современной среды такова, что, как только информационный ресурс попадает в нее, он становится общедоступным, получ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ограниченную сферу своего при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ходя далеко за пределы среды своего создания и назначения. ИОР являются предметами авторского и другого информационного права, имеют социальную значимость и в этом качестве подлежат защите и правовой охра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ыми ресурсами образовате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печатные и электронные носители социокультуры, литературные источники (художественные, критические, научно-познавательные произведения), источники права, хранящиеся в открытых фондах и вовлекаемые в учебные процессы в соответствии с их целями и методами их реализации. Это ресурсы библиотек, Интернет, радио и телевидения, научно-познавательная литература, электронные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ыщение образовательной среды открытой информацией, необходимой для обучения и удовлетворения познавательных потребностей субъектов обучения, обеспечение ее доступности является одной из важнейших задач информатизации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ические ресур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ют научно-практические разработки по актуаль-ным темам общего образования и предметного обучения, развития межпредметной связи, усиления и повышения эффективности информационно-психологического воздействия на субъекта обучения и т.д. Эти документированные разработки, правомерно распространяемые в открытой печати, направлены на учебно-методическую сферу, учителей, студентов педагогических вузов, т.е. на определенное множество субъектов образования и предметного обучения. Следовательно, это тоже информационно-образовательные ресурсы, имеющие вполне определенное назначение и открытую сферу применения, обладающие, при этом, своей спецификой, своеобразием содержания и фор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сурсы направлены на формирование и развитие профессиональ-ной компетентности у учителей, формирование образовательной и предметной компетентности у  учащих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циокультурный и регулятивный аспекты И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тесно связаны с информатизацией и информационным обществом как понятиями и существенными фактор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се культурные аспекты ИОС имеют информационное проявление и выражение и, следовательно, имеют информационные и «информатизационные» характеристики, которые получили отражение в понятии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ционная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Информационная культура – комплексное понят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нформационное выражение культуры общества и человека– культурологический аспект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культура социально-информационной среды – аспект информа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культура информационного общества – социокультурный аспе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самых значимых признаков информационного общества является высокая степень культуры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он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имеет, в частности, следующие проявл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информацион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информационного взаимодействия (отношений, коммуникации, сотрудничеств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культура (в контексте отношений человека и компьютера, отношений субъектов в компьютерной сфере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правовая культу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информационной безопас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ая сфера, культура, мировоззрение человека (ученика) – это открытые це-лостные системы, формирующиеся, развивающиеся. Образование, образовательная среда, учебные предметы должны стать действенным средством и системой управления эт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спекте информационной культуры все эти понятия приобретают информационную окраску, определяются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аспекты ИОС – социокультурный, включающий духовный, регулятивный, межличностный - получают выражение в аспекте информационной культуры, то становится очевидным, что они приобретают в современном образовании и соответственно в ИОС особое значение и важнейшую роль в воспитательных и развивающих функциях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гулятивный аспект И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не столько директивное, нормативное регулирование со стороны органов и субъектов соответствующего уровня управления (министерства, учебного учреждения и т.д.), скольк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регулирование на основании культуры информацио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С как активной системы этого взаимодействия (участника, посредника), личной информационной культуры субъектов образования, взаимодействующих с ней и в н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гулирование в информационной среде имеет нормативно-правовой характер, то необходи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о-правовая культур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а информационной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То есть регулятивный аспект ИОС также выражается в аспекте информационной культуры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сякая другая информационная среда, ИОС должна обладать потенциалом самосохранения, безопасности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цион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ое место в ИОС занимает человек – субъект образования, взаимодействие с ним. Именно на его развитие, а значит, и на его безопасность рассчитана ИОС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безопасность ИОС выражается в следующем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езопасности ресурсов ИОС и ее инфраструктур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езопасности личной информации субъекта образования, его личной ИОС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езопасности самого субъекта образования при его взаимодействии с ИОС и общей социально-информационной сред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говорить о четырех уровнях решения этих проблем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десь она успешно решается, но остается неразрешимой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десь необходимо не только обучение соответствующим знаниям и умениям, но и новым педагогическим технологиям, создающие условия для информационной безопасности, а также индивидуальный подход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звитие и саморазвитие информационной субкультуры, культуры познания, самопознания, личной безопасности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осредованное воздействие, создание благоприятной атмосферы сотрудничества, просветительства о возможных негативных факторах взаимодействия с виртуальным миром. О таких факторах говорится, например, в теории компьютерной этики, компьютерной культуры и д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уховный аспект ИО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общая социальная культура, ИК имеет два уровня: общий (интеллектуальный) и духовны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ый аспект выражается, в частности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сте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раженной в художественном содержании и выразительных формах произведений литературы и искусства, представленных в 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уховный аспект ИОС, как одно из проявлений ее социокультурного аспекта, также выражается через аспект информационн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сихологический аспект И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 со следующим фактор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нформационно-психологическим воздействием ИОС на субъектов образования с целью формирования инвариантных свойств личности, определяемых дидактическими установками, соответствующе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зменения их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амоуправляемых информационно-психологических сист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бно-образовательным взаимодействием, отношениями в парадиг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 – 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ультурой их общения, психологической совместимостью, взаимопониманием, духом сотрудничества и т.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им психологический аспект ИОС также связан с информационной культур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основные аспекты ИОС как общеобразовательной системы получают выражение в аспекте информацион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и  же мы видим выпускников начальной школы с точки зрения владения ИКТ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всех без исключения предметов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В результате использования средств и инструментов ИОС и ее 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организовывать систему папок для хранения собственной информации в компьют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рисовать изображения на графическом планш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сканировать рисунки и текс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eastAsia="@Arial Unicode MS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i/>
          <w:sz w:val="28"/>
          <w:szCs w:val="28"/>
        </w:rPr>
        <w:t xml:space="preserve">- использовать программу распознавания сканированного текста на русском язык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еш-кар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заполнять учебные базы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создавать диаграммы, планы территории и пр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размещать сообщение в информационной образовательной среде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представлять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создавать движущиеся модели и управлять ими в компьютерно управляемых сред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планировать несложные исследования объектов и процессов внешнего ми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eastAsia="@Arial Unicode MS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моделировать объекты и процессы реального ми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нков Ю.Г.Учебное пособие «Информационная образовательная среда основной школ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Пособие для учителя. Под редакцией А.Г.Асмолова. Москва «Просвещение» 2008.с. 28, 135, 143-14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Битянова. Какой линейкой мерить УУД / Журнал «Начальная школа». – №3,  2012. с.42-4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. Москва «Просвещение» 201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5:00Z</dcterms:created>
  <dc:creator>Школа</dc:creator>
  <dc:description/>
  <cp:keywords/>
  <dc:language>en-US</dc:language>
  <cp:lastModifiedBy>Home</cp:lastModifiedBy>
  <dcterms:modified xsi:type="dcterms:W3CDTF">2016-11-11T13:23:00Z</dcterms:modified>
  <cp:revision>6</cp:revision>
  <dc:subject/>
  <dc:title/>
</cp:coreProperties>
</file>