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кологическое воспитание детей дошкольного возрас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кологическое воспитание детей дошкольного возраста, многие зададутся вопросом: «Зачем?! Зачем детям в этом возрасте «забивать» голову не нужной информацией?» Другие скажут: «На двор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век новых технологий и великих открытий. Значит надо уделить внимание вопросам современного развития мира.» В таком «бешенном» ритме жизни многим родителям просто не когда на собственном примере показать маленькому карапузу, как например, сажать деревья, многим это покажется  не практично, может и не приживется, другие решат, что это просто трата драгоценного времени! Плюс ко всему, любимое чадо, все перепачканное и грязное! Когда в любой компьютерной игре одним нажатием клавиши перед глазами ребенка распускается пышный сад! Зачем убирать за собой мусор, оставленный после пикника, если и так уже все устали, хочется домой на любимый диванчик и к такому дорогому сердцу Интернету! Неужели нельзя обойтись без всех этих глупостей, ведь человек — вершина эволюции и хозяин планеты, имеет право обустраивать мир по своему желанию». Так ли это? Давайте будем разбираться в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ология — не просто модное слово, которое используется где надо и не надо. Наша  планета не так уж велика, а запасной пока не имеется. Хотя уже и разрабатываются программы по заселению близ лежащих планет, например, программа по колонизации Марса, однако на все это нужно время, которого у нас, к сожалению, не так много! «Венец природы» - Человек, так относился к своему единственному месту жительства, что Земля уже не может самостоятельно восстановить свое планетарное здоровье: экологический кризис становится все более угрож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олько экологически осмысленное поведение каждого жителя планеты может помочь в ее спасении от постепенного разрушения. Но для этого необходимо формировать новый, ответственный тип мышления, прививать новым поколениям экологическую культуру. Существует такой термин, как  </w:t>
      </w:r>
      <w:r>
        <w:rPr>
          <w:b/>
          <w:bCs/>
          <w:sz w:val="28"/>
          <w:szCs w:val="28"/>
        </w:rPr>
        <w:t>экология личности</w:t>
      </w:r>
      <w:r>
        <w:rPr>
          <w:sz w:val="28"/>
          <w:szCs w:val="28"/>
        </w:rPr>
        <w:t xml:space="preserve">, ставший одним из аспектов нравственности. Невозможно воспитать </w:t>
      </w:r>
      <w:r>
        <w:rPr>
          <w:b/>
          <w:bCs/>
          <w:sz w:val="28"/>
          <w:szCs w:val="28"/>
        </w:rPr>
        <w:t>нравственного человека</w:t>
      </w:r>
      <w:r>
        <w:rPr>
          <w:sz w:val="28"/>
          <w:szCs w:val="28"/>
        </w:rPr>
        <w:t xml:space="preserve">, не привив ему культуры бережного отношения к миру, в котором он живет. </w:t>
        <w:br/>
        <w:t xml:space="preserve">   В последнее время в социальных сетях нередко появляются сообщения о проявлениях жестокости по отношению к животным и людям. Все это — последствия упущений в воспитании, отсутствие нравственного отношения к природе, не сформировавшейся способности к сопереживанию. Самое подходящее время для начала воспитания экологической культуры — </w:t>
      </w:r>
      <w:r>
        <w:rPr>
          <w:b/>
          <w:bCs/>
          <w:sz w:val="28"/>
          <w:szCs w:val="28"/>
        </w:rPr>
        <w:t>дошкольный возраст.</w:t>
      </w:r>
      <w:r>
        <w:rPr>
          <w:sz w:val="28"/>
          <w:szCs w:val="28"/>
        </w:rPr>
        <w:t xml:space="preserve"> Именно в это время закладываются основы личности и происходит формирование отношения к миру. Как и во всем остальном, главный инструмент воспитания — </w:t>
      </w:r>
      <w:r>
        <w:rPr>
          <w:b/>
          <w:bCs/>
          <w:sz w:val="28"/>
          <w:szCs w:val="28"/>
        </w:rPr>
        <w:t>личный пример взрослых</w:t>
      </w:r>
      <w:r>
        <w:rPr>
          <w:sz w:val="28"/>
          <w:szCs w:val="28"/>
        </w:rPr>
        <w:t xml:space="preserve">. Родители могут говорить много слов, но если при этом отец не считает зазорным пнуть кошку, мать отвозит в приют надоевшую собаку, и все вместе оставляют на месте пикника горы мусора — слова окажутся бессмысленными. </w:t>
        <w:br/>
        <w:t xml:space="preserve">   К сожалению, в настоящее время очень мало уделяется внимания воспитанию экологии личности детей. В итоге формируются люди с деформированным представлением о нравственности, морали, гуманности и ответственности каждого человека за условия обитания всего человечества. Необходимо прививать ребенку не только любовь к ближнему, но и воспитывать в нем желание защищать и сохранять все то, что его окружает. Наш век – век потребителей, мы только берем все у природы, ничего не отдавая взамен. Главная задача экологического воспитания, помочь осознать ребенку его важность в формировании благоприятных условий для дальнейшего сохранения жизни всей планеты. Необходимо помочь понять малышу, что пусть он всего лишь небольшая частица на этой огромной планете, но все вместе эти частицы – огромная сила, которая способна продлить ей жизнь!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енький ребенок познает мир всеми органами чувств. Все интересное ему хочется схватить, почувствовать, проверить на прочность. Именно в этом возрасте можно и нужно начинать формировать бережное отношение ко всему живому. Ребенок может не понимать, почему плохо отрывать бабочке крылышки, таскать за хвост кота, распугивать птичек. Задача родителей и педагогов — тактично объяснить, что такое боль и страх, что их испытывают все живые существа. </w:t>
        <w:br/>
        <w:t xml:space="preserve">  Дети любят слушать и сочинять истории и сказки, и это дает родителям отличную возможность рассказывать им о природе. Все, что было замечено на прогулке, может стать основой сюжета для истории, сочинять которую лучше всего вмест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это требует времени, терпения и хотя бы минимальных знаний — чтобы было о чем рассказать ребенку, отвечать на его вопросы. Но не пренебрегайте экологическим воспитанием. Сегодняшние взрослые, к сожалению, оставляют своим детям планету в далеко не в самом лучшем состоянии. Пускай хотя бы следующие поколения научатся беречь мир, в котором жить их потомкам. Другого подходящего пока не найдено. </w:t>
      </w:r>
      <w:r>
        <w:rPr/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18:00Z</dcterms:created>
  <dc:creator>Инга</dc:creator>
  <dc:description/>
  <dc:language>en-US</dc:language>
  <cp:lastModifiedBy>Инга</cp:lastModifiedBy>
  <dcterms:modified xsi:type="dcterms:W3CDTF">2019-09-23T16:26:00Z</dcterms:modified>
  <cp:revision>5</cp:revision>
  <dc:subject/>
  <dc:title>Экологическое воспитание детей: зачем это нужно</dc:title>
</cp:coreProperties>
</file>