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СПЕРИМЕНТАЛЬНАЯ И ИННОВАЦИОННАЯ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 СРЕДСТВО ПОВЫШЕНИЯ КАЧЕСТВА ОБУЧЕНИЯ НА УРОКАХ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матема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современного обучения состоит  в сохранение и развитие личностных качеств ученика, развитие его творческого потенциала и интеллекта, жизненно</w:t>
        <w:noBreakHyphen/>
        <w:t xml:space="preserve">ценностных ориентац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номер один – это  как специальными педагогическими средствами целенаправленно развивать интеллект ученика, его творческое мышление, формировать научное мировоззрение и активную жизненную позицию. Это проблема номер один современных инновационных поис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нновационных процессах целью обучения становится развитие у учащихся возможностей осваивать новый опыт на основе формирования творческого и критического мышления, обеспечение условий такого развития, которое позволило бы каждому раскрыть и полностью реализовать свои потенциальные возможности: физические, духовные и интеллектуальны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новация</w:t>
      </w:r>
      <w:r>
        <w:rPr>
          <w:rFonts w:cs="Times New Roman" w:ascii="Times New Roman" w:hAnsi="Times New Roman"/>
          <w:sz w:val="24"/>
          <w:szCs w:val="24"/>
        </w:rPr>
        <w:t xml:space="preserve"> (англ. innovation) — это внедренное новшество, обеспечивающее качественный рост эффективности процессов или продукции, востребованное рынк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новация</w:t>
      </w:r>
      <w:r>
        <w:rPr>
          <w:rFonts w:cs="Times New Roman" w:ascii="Times New Roman" w:hAnsi="Times New Roman"/>
          <w:sz w:val="24"/>
          <w:szCs w:val="24"/>
        </w:rPr>
        <w:t xml:space="preserve"> — это не всякое новшество или нововведение, а только такое, которое серьезно повышает эффективность действующей сист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этому, необходимо четко определять и дифференцировать понятия «инновационные образовательные технологии» и «инновационное образование». Таким образо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новационные образовательные технологии 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это любые образовательные технологии, являющиеся результатом инновационной деятельности педагогов, создавших и развивших и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новацион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– это только те инновационные образовательные технологии и программы, где результатом инновационной деятельности педагогов является создание (генерация) инновационных идей обучаем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и в образовании, понимаемые в широком смысле как внесение нового, изменение, совершенствование и улучшение существующего, можно назвать имманентной характеристикой образования, вытекающей из его основного смысла, сущности и зна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новным функциям инновационной деятельности учителя относятся прогрессивные (так называемые бездефектные) изменения педагогического процесса и его компонен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в цел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ение в содержании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вые средства обу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вые идеи воспит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овые способы и приемы обучения, развития, воспитания младших школьников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того, в какой области происходят инновационные процессы, можно выделить следующие инновационные процесс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одержании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хнолог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истеме и управл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образовательной эколо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ые технологии обучения математики (исследовательские, игровые, дискуссионные и др.) должны включать такие виды деятельности учащихся, которые характеризуются их субъективной позицией на уроке, так как деятельность учащихся на уроке определяется не только содержанием и структурой математического знания, но и их индивидуальными потребностями и интерес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использования инновационных технологий обучения математике будет эффективной, если они обеспечат полное включение учащихся в познавательную деятельность на уроке, предполагающую самостоятельное получение и анализ результатов, диалоговую форму организации поисковой деятельности, положительный эмоциональный настрой учащихся на содержание урока и их ориентацию на достижение успеха в учебн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дрении инновационных технологий обучения особое место занимают научно</w:t>
        <w:noBreakHyphen/>
        <w:t xml:space="preserve">исследовательские работы учащихся Это вызвано следующими причинам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ью внедрения индивидуально-ориентированного обучения, направленного в первую очередь на отдельно взятую личность обучаемого с учетом всех его умственных и психофизиологических особенностей и выбранной специализации дальнейшего обу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я интеллекта ученика, его творческого и научного мышления, формирование научного мировозз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компонентов современного инновационного образования является разработка и внедрение в учебную деятельность элективных и факультативных курсов по предмету. Данные курсы играют важную роль в системе профильного обучения на старшей ступени школы. Они связаны, прежде всего, с удовлетворением индивидуальных образовательных интересов, потребностей и склонностей каждого школьника. Именно они по существу и являются важнейшим средством построения индивидуальных образовательных программ, т.к. в наибольшей степени связаны с выбором каждым школьником содержания образования в зависимости от его интересов, способностей, жизненных планов, таким образом, в какой-то мере можно говорить о социальном заказе общества. </w:t>
      </w:r>
    </w:p>
    <w:p>
      <w:pPr>
        <w:pStyle w:val="Normal"/>
        <w:tabs>
          <w:tab w:val="clear" w:pos="709"/>
          <w:tab w:val="left" w:pos="3095" w:leader="none"/>
          <w:tab w:val="left" w:pos="619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лемент системы инновационного образования, элективные и факультативные курсы, кроме личносто-ориентированного подхода к обучению позволяют решить следующие задачи при изучении математик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2694" w:leader="none"/>
          <w:tab w:val="left" w:pos="3095" w:leader="none"/>
          <w:tab w:val="left" w:pos="6191" w:leader="none"/>
        </w:tabs>
        <w:spacing w:before="0" w:after="0"/>
        <w:ind w:left="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знания о методах научного познания на основе знакомства с алгоритмами наблюдения, эксперимента, теоретического мыш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2694" w:leader="none"/>
          <w:tab w:val="left" w:pos="3095" w:leader="none"/>
          <w:tab w:val="left" w:pos="6191" w:leader="none"/>
        </w:tabs>
        <w:spacing w:before="0" w:after="0"/>
        <w:ind w:left="99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мения использования языка математики для анализа научной информ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2694" w:leader="none"/>
          <w:tab w:val="left" w:pos="3095" w:leader="none"/>
          <w:tab w:val="left" w:pos="6191" w:leader="none"/>
        </w:tabs>
        <w:spacing w:before="0" w:after="0"/>
        <w:ind w:left="99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мения применения полученных знаний при объяснении явлений природ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9:00Z</dcterms:created>
  <dc:creator>User</dc:creator>
  <dc:description/>
  <cp:keywords/>
  <dc:language>en-US</dc:language>
  <cp:lastModifiedBy>Ярослав</cp:lastModifiedBy>
  <cp:lastPrinted>2013-09-13T09:34:00Z</cp:lastPrinted>
  <dcterms:modified xsi:type="dcterms:W3CDTF">2019-11-02T21:11:00Z</dcterms:modified>
  <cp:revision>5</cp:revision>
  <dc:subject/>
  <dc:title>ИННОВАЦИОННЫЕ ТЕХНОЛОГИИ ПРИ ИЗУЧЕНИИ ФИЗИКИ НА ОСНОВЕ ИСПОЛЬЗОВАНИЯ СОВРЕМЕННЫХ ИНФОРМАЦИОННЫЕ ТЕХНОЛОГИЙ И КОМПЕТЕНТОСТНОГО ПОДХОДА В ОБУЧЕНИИ</dc:title>
</cp:coreProperties>
</file>