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08" w:right="108" w:firstLine="403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Баранова Л.В.,</w:t>
      </w:r>
    </w:p>
    <w:p>
      <w:pPr>
        <w:pStyle w:val="Style14"/>
        <w:spacing w:before="0" w:after="0"/>
        <w:ind w:left="108" w:right="108" w:firstLine="403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, высшая</w:t>
      </w:r>
    </w:p>
    <w:p>
      <w:pPr>
        <w:pStyle w:val="Style14"/>
        <w:spacing w:before="0" w:after="0"/>
        <w:ind w:left="108" w:right="108" w:firstLine="403"/>
        <w:jc w:val="right"/>
        <w:rPr/>
      </w:pPr>
      <w:r>
        <w:rPr>
          <w:rStyle w:val="Emphasis"/>
          <w:rFonts w:eastAsia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валификационная категория,</w:t>
      </w:r>
    </w:p>
    <w:p>
      <w:pPr>
        <w:pStyle w:val="Style14"/>
        <w:spacing w:before="0" w:after="0"/>
        <w:ind w:left="108" w:right="108" w:firstLine="403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. Северодвинск.</w:t>
      </w:r>
    </w:p>
    <w:p>
      <w:pPr>
        <w:pStyle w:val="Style14"/>
        <w:spacing w:before="0" w:after="0"/>
        <w:ind w:left="108" w:right="108" w:firstLine="403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08" w:right="108" w:firstLine="403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ФОРМИРОВАНИЕ ПРАВОВЫХ ЗНАНИЙ У ДЕТЕЙ  СТАРШЕГО ДОШКОЛЬНОГО ВОЗРАСТА</w:t>
      </w:r>
    </w:p>
    <w:p>
      <w:pPr>
        <w:pStyle w:val="Style14"/>
        <w:spacing w:before="0" w:after="0"/>
        <w:ind w:left="108" w:right="108" w:firstLine="403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Шли по миру чьи-то ножки.</w:t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даль смотря широкими глазами,</w:t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Шел малыш знакомиться с правами.</w:t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Рядом мама крепко за руку держала,</w:t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 путь-дорогу умницу свою сопровождала.</w:t>
      </w:r>
    </w:p>
    <w:p>
      <w:pPr>
        <w:pStyle w:val="Style14"/>
        <w:spacing w:before="0" w:after="0"/>
        <w:ind w:left="108" w:right="108" w:firstLine="403"/>
        <w:jc w:val="right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Знать должны и взрослые, и дети</w:t>
      </w:r>
    </w:p>
    <w:p>
      <w:pPr>
        <w:pStyle w:val="Style14"/>
        <w:spacing w:before="0" w:after="0"/>
        <w:ind w:left="108" w:right="108" w:firstLine="403"/>
        <w:jc w:val="right"/>
        <w:rPr>
          <w:rStyle w:val="Emphasis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Emphasis"/>
          <w:color w:val="000000"/>
          <w:sz w:val="24"/>
          <w:szCs w:val="24"/>
        </w:rPr>
        <w:t>о правах, что защищают их на свете.</w:t>
      </w:r>
    </w:p>
    <w:p>
      <w:pPr>
        <w:pStyle w:val="Style14"/>
        <w:spacing w:before="0" w:after="0"/>
        <w:ind w:left="108" w:right="108" w:firstLine="403"/>
        <w:jc w:val="right"/>
        <w:rPr>
          <w:rStyle w:val="Emphasis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Права детей сегодня стали "модной" темой. Однако это мало способствует изменению правовой культуры, которой Россия, к сожалению, не может похвастаться. Наша страна встала на путь становления правового государства, а в цивилизованном демократическом обществе права и интересы человека должны быть поставлены на первое место. Необходимым условием этого является информированность людей, знание ими своих прав и обязанностей. Благодаря правам человек получает возможность не только что- либо делать, действовать, но и требовать соблюдения своих прав. </w:t>
      </w:r>
    </w:p>
    <w:p>
      <w:pPr>
        <w:pStyle w:val="Style14"/>
        <w:spacing w:before="0" w:after="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озрастает актуальность проблемы "Гражданско-правовых знаний взрослых и детей". Среди функций, которые выполняет ДОУ в системе народного образования, большое место должно занимать воспитание основ правового сознания с дошкольного возраста, формирование у детей элементарных представлений о своих правах и свободах, развития, уважения и терпимости к другим людям и их правам. </w:t>
      </w:r>
    </w:p>
    <w:p>
      <w:pPr>
        <w:pStyle w:val="Style14"/>
        <w:spacing w:before="0" w:after="0"/>
        <w:ind w:left="0" w:right="0" w:firstLine="36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педагога – организовать работу в группе в соответствии с Международными нормами права ребёнка, вести правовое просвещение родителей, выявлять группу семей риска, в которых возможно или реально происходят нарушения прав ребёнка, содействовать защите прав и достоинств ребёнка.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>Для того чтобы организовать работу правильно, эффективно, необходимо более детально познакомиться с основными понятиями и документами, в которых зафиксированы права детей, родителей, общества.</w:t>
      </w:r>
    </w:p>
    <w:p>
      <w:pPr>
        <w:pStyle w:val="Style14"/>
        <w:spacing w:before="0" w:after="0"/>
        <w:ind w:left="0" w:right="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Международным документам, касающихся прав детей, относятся: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>1. Декларация прав ребёнка (1959 г.).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>2. Конвенция ООН о правах ребёнка (1989 г.).</w:t>
      </w:r>
    </w:p>
    <w:p>
      <w:pPr>
        <w:pStyle w:val="Style14"/>
        <w:spacing w:before="0" w:after="0"/>
        <w:ind w:left="720" w:right="0" w:hanging="320"/>
        <w:rPr/>
      </w:pPr>
      <w:r>
        <w:rPr>
          <w:color w:val="000000"/>
          <w:sz w:val="28"/>
          <w:szCs w:val="28"/>
        </w:rPr>
        <w:t>3. Всемирная декларация об обеспечении выживания, защиты и развития детей (1990 г.).</w:t>
      </w:r>
    </w:p>
    <w:p>
      <w:pPr>
        <w:pStyle w:val="Style14"/>
        <w:spacing w:before="0" w:after="0"/>
        <w:ind w:left="0" w:right="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и развития механизма реализации прав были приняты ряд законов:</w:t>
      </w:r>
    </w:p>
    <w:p>
      <w:pPr>
        <w:pStyle w:val="Style14"/>
        <w:spacing w:before="0" w:after="0"/>
        <w:ind w:left="0" w:right="0" w:firstLine="360"/>
        <w:rPr/>
      </w:pPr>
      <w:r>
        <w:rPr>
          <w:color w:val="000000"/>
          <w:sz w:val="28"/>
          <w:szCs w:val="28"/>
        </w:rPr>
        <w:t>1. Семейный кодекс РФ.</w:t>
      </w:r>
    </w:p>
    <w:p>
      <w:pPr>
        <w:pStyle w:val="Style14"/>
        <w:spacing w:before="0" w:after="0"/>
        <w:ind w:left="0" w:right="0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б основных гарантиях прав ребёнка в РФ.</w:t>
      </w:r>
    </w:p>
    <w:p>
      <w:pPr>
        <w:pStyle w:val="Style14"/>
        <w:spacing w:before="0" w:after="0"/>
        <w:ind w:left="0" w:right="0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 образовании.</w:t>
      </w:r>
    </w:p>
    <w:p>
      <w:pPr>
        <w:pStyle w:val="Style14"/>
        <w:spacing w:before="0" w:after="0"/>
        <w:ind w:left="0" w:right="0" w:firstLine="360"/>
        <w:rPr/>
      </w:pPr>
      <w:r>
        <w:rPr>
          <w:color w:val="000000"/>
          <w:sz w:val="28"/>
          <w:szCs w:val="28"/>
        </w:rPr>
        <w:t xml:space="preserve">Изучив основные международные документы ЮНИСЕФ, касающиеся прав детей, методическую литературу, мы решили начать свою работу по ознакомлению дошкольников с основами правового сознания. Поставили следующие задачи: </w:t>
      </w:r>
    </w:p>
    <w:p>
      <w:pPr>
        <w:pStyle w:val="Style14"/>
        <w:numPr>
          <w:ilvl w:val="0"/>
          <w:numId w:val="2"/>
        </w:numPr>
        <w:spacing w:before="0" w:after="0"/>
        <w:ind w:left="360" w:right="0" w:hanging="360"/>
        <w:rPr/>
      </w:pPr>
      <w:r>
        <w:rPr>
          <w:color w:val="000000"/>
          <w:sz w:val="28"/>
          <w:szCs w:val="28"/>
        </w:rPr>
        <w:t>познакомить детей в соответствующей их возрасту форме с основными документами по защите прав человека;</w:t>
      </w:r>
    </w:p>
    <w:p>
      <w:pPr>
        <w:pStyle w:val="Style14"/>
        <w:numPr>
          <w:ilvl w:val="0"/>
          <w:numId w:val="2"/>
        </w:numPr>
        <w:spacing w:before="0" w:after="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элементарные представления о своих правах и свободах;</w:t>
      </w:r>
    </w:p>
    <w:p>
      <w:pPr>
        <w:pStyle w:val="Style14"/>
        <w:numPr>
          <w:ilvl w:val="0"/>
          <w:numId w:val="2"/>
        </w:numPr>
        <w:spacing w:before="0" w:after="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важение и терпимость к другим людям и их правам;</w:t>
      </w:r>
    </w:p>
    <w:p>
      <w:pPr>
        <w:pStyle w:val="Style14"/>
        <w:numPr>
          <w:ilvl w:val="0"/>
          <w:numId w:val="2"/>
        </w:numPr>
        <w:spacing w:before="0" w:after="0"/>
        <w:ind w:left="357" w:righ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общественные нормы и правила поведения.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ставили план</w:t>
      </w:r>
      <w:r>
        <w:rPr/>
        <w:t xml:space="preserve"> </w:t>
      </w:r>
      <w:r>
        <w:rPr>
          <w:rStyle w:val="StrongEmphasis"/>
          <w:b/>
          <w:bCs w:val="false"/>
          <w:sz w:val="28"/>
          <w:szCs w:val="28"/>
        </w:rPr>
        <w:t>работы по ознакомлению детей с основами правового сознания в старшем дошкольном возрасте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всего мы начали с изучения ребят, особенностей их характеров, интересов и привязанностей. Учет этих особенностей помогает в установлении дружеских отношений между детьми, между мальчиками и девочками в создании атмосферы взаимопонимания, сопереживания, что очень важно для детского коллектива.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Интересные случаи из жизни детей с детскими комментариями, оценками мы  помещали в групповую газету "Наши звездочки".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8"/>
          <w:szCs w:val="28"/>
        </w:rPr>
        <w:t>Главными путями реализации задач стали игровые занятия со знакомыми сказочными героями в форме путешествий в Солнечный город с Незнайкой, в Изумрудный город с Элли. КВН "Неразлучные друзья - взрослые и дети"; традиционные праздники - концерты "Бабушка любимая моя", "Вместе дружная семья".Беседы, экскурсии, чтение художественной литературы, познавательные и развивающие игры, а также совместная и самостоятельная деятельность, конкурсы, развлечения, организуемые детьми.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Работа по развитию у детей представления об основах правового сознания нацеливает на последовательное введение ребенка в социальный мир. Например,  детям предлагалось понаблюдать, как относятся близкие люди друг к другу, прощают ли они обиды, как их друзья относятся к обидчикам, что радует и что огорчает друзей и близких. Использование наблюдения учит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щать его тепло, воссоздавать зрительные образы. Этот прием способствует развитию эмоциональной отзывчивости у детей, а значит, и реализации права на дружбу, внимание, заботу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Научить детей тонко ощущать изменение окружающего мира позволяет прием визуализации. Так, закрыв глаза, дети представляют, что они уменьшились в размерах до муравья и ползут по камню. Ощущая себя маленьким беззащитным муравьишкой, ребенок пытается поделиться своими впечатлениями. Дошкольники тонко воспринимают, что все живое нуждается в защите, а значит и люди, окружающие тебя, тоже требуют сочувствия, тепла и помощи. </w:t>
      </w:r>
    </w:p>
    <w:p>
      <w:pPr>
        <w:pStyle w:val="Style14"/>
        <w:spacing w:before="0" w:after="0"/>
        <w:ind w:left="0" w:right="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раматизации упражняет детей в умении "вчувствоваться" в другого, войти в его положение. Каждому ребенку присущ "театральный инстинкт"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Размышления детей от лица природных объектов несут большую смысловую нагрузку. </w:t>
      </w:r>
    </w:p>
    <w:p>
      <w:pPr>
        <w:pStyle w:val="Style14"/>
        <w:spacing w:before="0" w:after="0"/>
        <w:ind w:left="0" w:right="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чувствуют экологическую значимость милосердного отношения к миру растений и животных, отмечая черствость тех людей, которые безжалостно вторгаются в природу и вредят ей. Приласкать, погладить, утешить, отвлечь, сказать теплые слова - это доступные формы объективно и субъективно направленного содействия нуждающимся в этом. Включение музыки помогает формировать осознанное отношение к душевным настроениям разных героев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Большую часть времени мы посвящаем практике: сюжетно-ролевым и другим творческим играм, практическим делам, различным творческим конкурсам, соревнованиям, а также беседам, рассказам, спорам, учитывая при этом эмоциональное восприятие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В совместной и индивидуальной деятельности с детьми используем устный народный фольклор, шутки, юмор, песни. Это помогает в решении конфликтов, снимает детскую агрессию, воспитывает в детях дружелюбие, умение прощать, видеть свои ошибки, следовать общепринятым нормам поведения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Совместно с детьми составили "Декларацию прав группы", в которую входят такие правила, как: </w:t>
      </w:r>
    </w:p>
    <w:p>
      <w:pPr>
        <w:pStyle w:val="Style14"/>
        <w:numPr>
          <w:ilvl w:val="0"/>
          <w:numId w:val="3"/>
        </w:numPr>
        <w:spacing w:before="0" w:after="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ильнее, тот уступит, </w:t>
      </w:r>
    </w:p>
    <w:p>
      <w:pPr>
        <w:pStyle w:val="Style14"/>
        <w:numPr>
          <w:ilvl w:val="0"/>
          <w:numId w:val="3"/>
        </w:numPr>
        <w:spacing w:before="0" w:after="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ешь сам - научи другого, </w:t>
      </w:r>
    </w:p>
    <w:p>
      <w:pPr>
        <w:pStyle w:val="Style14"/>
        <w:numPr>
          <w:ilvl w:val="0"/>
          <w:numId w:val="3"/>
        </w:numPr>
        <w:spacing w:before="0" w:after="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на 5 - не будем сдачу мы давать и так далее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Это помогает детям в дальнейшем анализировать, какое право было нарушено и что потребуется в дальнейшем, чтобы его не нарушать. В конце дня дети рассказывали о своих поступках и на доске отмечали положительное - звездочкой. Это помогает детям самостоятельно выполнять определенные нормы и правила поведения. </w:t>
      </w:r>
    </w:p>
    <w:p>
      <w:pPr>
        <w:pStyle w:val="Style14"/>
        <w:spacing w:before="0" w:after="0"/>
        <w:ind w:left="0" w:right="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овместно с детьми были сделаны индивидуальные книжки "Права ребенка" и книжка-раскладушка "Ваши права", где дети при помощи символов и знаков изображали права детей, защиту детей и их обязанности. </w:t>
      </w:r>
    </w:p>
    <w:p>
      <w:pPr>
        <w:pStyle w:val="Style14"/>
        <w:spacing w:before="0" w:after="0"/>
        <w:ind w:left="0" w:right="0" w:hanging="0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пециально оборудованном уголке разместился «Дом ПРАВ», жители которого (забавные человечки), находясь в различных ситуациях, знакомят детей с основными правами и свободами, учат применять их в жизни. </w:t>
      </w:r>
    </w:p>
    <w:p>
      <w:pPr>
        <w:pStyle w:val="Style14"/>
        <w:spacing w:before="0" w:after="0"/>
        <w:ind w:left="0" w:right="0" w:firstLine="400"/>
        <w:rPr/>
      </w:pPr>
      <w:r>
        <w:rPr>
          <w:color w:val="000000"/>
          <w:sz w:val="28"/>
          <w:szCs w:val="28"/>
        </w:rPr>
        <w:t xml:space="preserve">Большой популярностью у детей пользовался Емеля. Вместе с ним дети отгадывают ребусы, кроссворды, загадки, разучивают стихи, пословицы, повторяют свои права и обязанности. Емеля приходит к детям каждую неделю, зовет их на чаепитие и за неспешным разговором ведет беседы: "Кто такой настоящий друг?"; "Помогаем дома маме"; "Смелые первые, а вторые?"; </w:t>
        <w:br/>
        <w:t>"Дядя Степа и Вовка - добрая душа"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работе учитываем право ребенка быть таким, каков он есть со всем набором личностных качеств, его сложившийся социальный опыт, наличный "фонд действенных знаний, умений, навыков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иссией дошкольного учреждения является включение родителей в единое образовательное пространство, как равноправных и равноответственных партнёров, ведь им принадлежит ведущая роль в воспитании своего ребё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первом общем родительском собрании мы знакомим родителей с документами, которыми руководствуется детский сад: Конвенцией о правах ребенка, Конституцией Российской Федерации, Законом "Об образовании", другими федеральными законами и распоряжениями Президента Российской Федерации, Типовым положением о ДОУ, постановлениями, распоряжениями Администрации г. Северодвинска. Родителям предлагается ознакомиться с Уставом ДОУ, в котором представлены права и обязанности всех участников образовательного процесса. При подписании Договора между родителями и детским садом мы стараемся, чтобы родители внимательно ознакомились с этим документом, обсудили его в семье, поняли его содержание. Это начало работы по повышению правовой компетентности родителей.</w:t>
        <w:br/>
        <w:t xml:space="preserve">    Большое значение мы придаем этапу ознакомления родителей с организацией работы нашего детского сада. Мы отказались от многих формальных, неэффективных форм работы. Заменили обезличенные объявления о предстоящих мероприятиях на индивидуальные приглашения (с указанием имени и отчества родителей), сделанные вместе с детьми. Родителей приглашаем на экскурсию по детскому саду, знакомим с бытовыми условиями, со специалистами детского са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 группе дети выступают в роли экскурсоводов, рассказывая о любимых игрушках, играх, уголках.</w:t>
        <w:br/>
        <w:t xml:space="preserve">    Большое внимание уделяем знакомству с системой оздоровления в нашем детском саду. Ознакомление проходит во время открытых просмотров режимных моментов, занятий, праздников. </w:t>
        <w:br/>
        <w:t xml:space="preserve">    С программой воспитания и обучения, а мы работаем по программе "Развитие", родители знакомятся на семинарах-практикумах, где они вместе с детьми выполняют отдельные задания, знакомятся с играми и упражнениями. Если сначала родители являются пассивными наблюдателями жизни детей в детском саду, то постепенно они начинают принимать участие в жизни детского сада. </w:t>
        <w:br/>
        <w:t xml:space="preserve">    На этом этапе работы для нас важно установить доверительные отношения с семьями детей, убедить их в нашей искренней заинтересованности в установлении отношений взаимопонимания. И если родители начинают нам доверять, они с удовольствием принимают участие в таких мероприятиях, как вечер "Будем знакомы". Мамы и папы с удовольствием рассказывают о том, каким был их малыш в раннем детстве, что любят они делать всей семьей, какие традиции есть в семье. Мы с удовольствием рассматриваем фотографии, смотрим видеофильмы. Предлагаем родителям написать сочинение "Портрет моего ребенка". Родители с удовольствием рисуют генеалогическое дерево своей семьи. На совместные мероприятия часто приходят все члены семей: родители, бабушки и дедушки, братья  и сестр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у нас постепенно складывается представление о семье каждого ребенка, иерархии ценностей, психологическом климате, эмоциональном благополучии ребенка. Иногда мы слышим резкие, необоснованные высказывания о детях. С такими родителями работу проводим индивидуально: беседуем, анализируем видеозаписи, приглашаем психолога. Постепенно подводим родителей к пониманию того, что только бескорыстная, безусловная любовь к своему ребенку дает ему чувство защищенности в этом мире, является источником духовного и нравственного развит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ы подготовили для родителей письменную консультацию об их конституционных правах и обязанностях и поместили ее в родительский уголок. Организовали библиотеку выходного дня, куда поместили литературу по правовому просвещению. Повесили для родителей почтовый ящик "Ваш вопрос - наш ответ". Родители могут задать вопросы конфиденциального характера и получить ответ педагога, психолога или врача. Провели презентацию детской литературы по правовому воспитанию, рассказали о том, как можно доступно объяснить детям их права и обязанности.</w:t>
        <w:br/>
        <w:t xml:space="preserve">     Считаем интересной и плодотворной формой работы семейные клубы. В течение нескольких лет в ДОУ работает «Педагогическая лаборатория». В ней педагоги, дети и родители выступают как равноправные участники, как субъекты совместной деятельности. Именно совместная деятельность детей и взрослых обеспечивает развитие личности ребе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абота, проведенная нами по правому образованию детей и родителей, дала положительные результат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ти усвоили основной перечень своих прав; научились выражать своё мнение о правах человека при чтении художественной литературы, в беседах-размышлениях, при выполнении творческих работ; адекватно оценивать себя и свою деятельность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стали проявлять большой интерес к данной теме: обращаться с вопросами к педагогам. Более внимательно изучать наглядно-информационный материал, активнее предлагать помощь при подготовке и проведении совместных мероприятий по правовому воспита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1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ГРАФИЯ:</w:t>
      </w:r>
    </w:p>
    <w:p>
      <w:pPr>
        <w:pStyle w:val="Style14"/>
        <w:ind w:left="0" w:right="105" w:hanging="227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Белая К. 200 ответов на вопросы заведующей детским садом. - М.: АСТ,1996 </w:t>
      </w:r>
    </w:p>
    <w:p>
      <w:pPr>
        <w:pStyle w:val="Style14"/>
        <w:tabs>
          <w:tab w:val="clear" w:pos="708"/>
          <w:tab w:val="left" w:pos="900" w:leader="none"/>
        </w:tabs>
        <w:ind w:left="0" w:right="105" w:hanging="0"/>
        <w:rPr/>
      </w:pPr>
      <w:r>
        <w:rPr>
          <w:color w:val="000000"/>
          <w:sz w:val="22"/>
          <w:szCs w:val="22"/>
        </w:rPr>
        <w:t>2.Борисова О. Правовое образование дошкольников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бёнок      в детском саду - № 4. – 2002. – с. 77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left="0" w:right="105" w:hanging="0"/>
        <w:rPr/>
      </w:pPr>
      <w:r>
        <w:rPr>
          <w:color w:val="000000"/>
          <w:sz w:val="22"/>
          <w:szCs w:val="22"/>
        </w:rPr>
        <w:t>3.Доронова Т.Н., Жичкина А.Е., Голубева Л.Г., Князева О.Л., Соловьева Б.В. ЗАЩИТА ПРАВ И ДОСТОИНСТВА МАЛЕНЬКОГО РЕБЕНКА: КООРДИНАЦИЯ УСИЛИЙ СЕМЬИ И ДЕТСКОГО САДА. Пособие для работников дошкольных образовательных учреждений. М.: Просвещение, 2000</w:t>
      </w:r>
    </w:p>
    <w:p>
      <w:pPr>
        <w:pStyle w:val="Style14"/>
        <w:ind w:left="0" w:right="105" w:hanging="0"/>
        <w:rPr/>
      </w:pPr>
      <w:r>
        <w:rPr>
          <w:color w:val="000000"/>
          <w:sz w:val="22"/>
          <w:szCs w:val="22"/>
        </w:rPr>
        <w:t>4.Нагорная Е. Охрана прав ребёнка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бёнок в детском саду -        № 6. – 2005. – с. 23</w:t>
      </w:r>
    </w:p>
    <w:p>
      <w:pPr>
        <w:pStyle w:val="Style14"/>
        <w:ind w:left="0" w:right="105" w:hanging="0"/>
        <w:rPr/>
      </w:pPr>
      <w:r>
        <w:rPr>
          <w:color w:val="000000"/>
          <w:sz w:val="22"/>
          <w:szCs w:val="22"/>
        </w:rPr>
        <w:t>5.Петрова О. Практикум по правовому воспитанию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ебёнок в детском саду - № 4. – 2002. – с.80</w:t>
      </w:r>
    </w:p>
    <w:p>
      <w:pPr>
        <w:pStyle w:val="Style14"/>
        <w:ind w:left="540" w:right="105" w:hanging="540"/>
        <w:rPr/>
      </w:pPr>
      <w:r>
        <w:rPr>
          <w:color w:val="000000"/>
          <w:sz w:val="22"/>
          <w:szCs w:val="22"/>
        </w:rPr>
        <w:t xml:space="preserve">6.Шабельник Е.С., Каширцева Е.Г. Ваши права! – М.: «Вита-пресс», 1997. – с. 30 </w:t>
      </w:r>
    </w:p>
    <w:p>
      <w:pPr>
        <w:pStyle w:val="Style14"/>
        <w:ind w:left="540" w:right="105" w:hanging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40" w:right="105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5:00Z</dcterms:created>
  <dc:creator>Мама</dc:creator>
  <dc:description/>
  <cp:keywords/>
  <dc:language>en-US</dc:language>
  <cp:lastModifiedBy>Мама</cp:lastModifiedBy>
  <dcterms:modified xsi:type="dcterms:W3CDTF">2009-02-03T18:48:00Z</dcterms:modified>
  <cp:revision>21</cp:revision>
  <dc:subject/>
  <dc:title/>
</cp:coreProperties>
</file>