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  <w:t>Методическая разработка родительского собрания</w:t>
      </w:r>
      <w:r>
        <w:rPr>
          <w:sz w:val="32"/>
          <w:szCs w:val="32"/>
        </w:rPr>
        <w:t xml:space="preserve"> </w:t>
      </w:r>
      <w:r>
        <w:rPr>
          <w:i/>
          <w:szCs w:val="28"/>
        </w:rPr>
        <w:t>(совместного вместе с обучающимися):</w:t>
      </w:r>
      <w:r>
        <w:rPr>
          <w:sz w:val="40"/>
          <w:szCs w:val="40"/>
        </w:rPr>
        <w:t xml:space="preserve"> </w:t>
      </w:r>
      <w:r>
        <w:rPr>
          <w:i/>
          <w:szCs w:val="28"/>
        </w:rPr>
        <w:t>«Как научиться рисовать?»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чепуренко Наталья Павловна</w:t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, Тогурский филиал муниципального автономного учреждения дополнительного образования «Детская школа искусств» г. Колпашево,  с. Тогур,  Колпашевский район, Томская область</w:t>
      </w:r>
    </w:p>
    <w:p>
      <w:pPr>
        <w:pStyle w:val="Heading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"/>
        <w:rPr/>
      </w:pPr>
      <w:r>
        <w:rPr/>
        <w:t>Развитие наблюдательности как основы рисов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ь собрания</w:t>
      </w:r>
      <w:r>
        <w:rPr>
          <w:bCs/>
          <w:sz w:val="28"/>
        </w:rPr>
        <w:t>: оказать методическую помощь родителям в организации обучения детей на художественном отделении детской школы искусст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/>
        <w:t>Нередко среди начинающих рисовать можно встретить категорию людей, которые считают, что весь путь успеха зависит от какой-то простой формулы, рецепта. Если познакомиться с этим рецептом, то овладеть рисунком можно довольно быстро. Однако рисунок требует со стороны рисующего большого сосредоточения, внимания, а также большой любви к искусств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езусловно, существуют правильные и неправильные методы работы. Но, кроме этого, важна еще направленность человека в целом, его заинтересованность тем предметом, который он хочет изобразить, его талантлив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этому чем чаще рисующий будет тренировать свой глаз и руку, тем положительнее будут результаты рисунка. Лучше рисовать 15-20 минут в день, чем один раз в шестидневку по два часа. В первом случае ежедневное, хотя и краткое упражнение заостряет глаз рисующего, заставляет его больше наблюдать и проверять рисуемые формы, и это будет положительной стороной такой работы. Во втором случае, хотя работы и носит длительный характер, но производится через большие промежутки времени, а это ведет к тому, что художник каждый раз как бы начинает сначала свой рисуно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этому очень важно для упражнений руки, глаза и развития наблюдательности завести себе карманный альбом или тетрадку с твердым картонным переплетом для рисования. В альбоме можно делать при всяком удобном случае короткие наброс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ольше всего приходится рисовать человека: он является одной из самых сложных моделей для рисующего. Кроме того, что нужно хорошо овладеть пропорциями человеческого тела, уметь схватить характер данного человека, надо еще научиться передавать в рисунке движ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тобы в какой-то мере овладеть рисунком-наброском, помимо ежедневных упражнений, хотя бы кратких, нужно приучить свой глаз мысленно рисовать эти формы. Первое время это будет трудно, а затем постепенно привычка наблюдать укрепитс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к же вести это наблюдение? Основное правило рисунка: от общей формы к ее частям или деталям. Важно уметь видеть целое. Детали, частности усвоятся постепенно в дальнейшем процессе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Общее в рисунке – это все», - говорил известный русский художник Н. Н. Ге. Понятно, было бы крайностью, если все время рисовать только общее, но, не овладев и не развив в себе чувства целого, работа над деталями, без учета формы в целом принесет много вре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ограничить своя занятия только рисованием с натуры, то это не может дать тех положительных результатов, которые обычно получаются при комбинированном методе работы. Кроме рисования с натуры, нужно воспитывать в себе способность рисовать всякую форму по памяти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развития зрительной памяти очень помогает следующий прием: берут несложный предмет, ставят его перед собою и рассматривают его 2-3 минуты, запоминая его форму, пропорции, характер. Затем предмет убирают и рисуют его по памяти несколько минут. Когда же кажется, что представление о форме неясно, ее снова рассматривают и вторично продолжают рисовать. Повторяя таким образом свои наблюдения и проверяя их, мы приучаем глаз и руку значительно легче и быстрее воспринимать и передавать всякую форм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ие упражнения очень полезны в продолжение всей работы над рисун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то не привык к наблюдению и изучению формы, часто не в состоянии воспроизвести эту форму даже схематичес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еловеку предложили нарисовать вилку, которую он в продолжение не одного десятка лет ежедневно несколько раз держал в руках. На рисунке появилась трехзубая вилка, хотя на самом деле она имела четыре зубца. Автор был даже удивлен, как он мог допустить подобную ошибку. Таких примеров можно было бы привести мног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таких рисунках оказывалось, что авторы упускали конструктивную сторону предмета, пропорции его частей и его целевое назначени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начит, кроме восприятия глазами общей внешней формы предмета, художнику очень помогает знание конструктивной стороны предмета. Поэтому художники еще несколько веков тому назад начали изучать анатомию человеческого тела: кости, мышцы, сухожилия, строение и назначение их в человеческом тел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витие наблюдательности может начинаться в очень раннем возраст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, французский художник Милле, мальчиком работая в поле с отцом, слышал от него: «Посмотри, сын, как красиво растет это дерево». И эти указания отца для будущего художника имели большое воспитательное значение, как потом сам художник отмечал в своих воспомин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верка рисун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jc w:val="both"/>
        <w:rPr/>
      </w:pPr>
      <w:r>
        <w:rPr/>
        <w:t xml:space="preserve">Кроме того, что рисунок во время работы нужно для проверки оставлять на расстояние равное приблизительно 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 </w:t>
      </w:r>
      <w:r>
        <w:rPr/>
        <w:t>- 3 частям длины его размера, его непосредственно можно отставлять к самой натуре и проверять его, сравнивая глазами с натурой, с того места, откуда он был нарисован. Рисунок отставляют в любом направлении, лишь бы он был виден вместе с натурой с той же позиции.</w:t>
      </w:r>
    </w:p>
    <w:p>
      <w:pPr>
        <w:pStyle w:val="TextBody"/>
        <w:ind w:firstLine="540"/>
        <w:jc w:val="both"/>
        <w:rPr/>
      </w:pPr>
      <w:r>
        <w:rPr/>
        <w:t xml:space="preserve">Не рекомендуется применяемый довольно часто в школах способ визирования, то есть измерения при помощи карандаша в вытянутой руке. Он состоит том, что рисующий, прищурив один глаз, пользуясь вертикальным или горизонтальным положением карандаша в вытянутой руке, другим глазом измеряет данную модель и эти измерения переносит потом в свой рисунок. Такой метод работы ведет к механической передаче натуры, а не к целостному ее восприятию. </w:t>
      </w:r>
    </w:p>
    <w:p>
      <w:pPr>
        <w:pStyle w:val="TextBody"/>
        <w:ind w:firstLine="540"/>
        <w:jc w:val="both"/>
        <w:rPr/>
      </w:pPr>
      <w:r>
        <w:rPr/>
        <w:t>Существует еще способ, контролирующий правильность рисунка. Берут зеркало и, поставив рисунок параллельно его плоскости, смотрят на свою работу. В зеркале получается обратное изображение, и малейшие промахи в рисунке в зеркале заметны хорошо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47:00Z</dcterms:created>
  <dc:creator>Аня</dc:creator>
  <dc:description/>
  <cp:keywords/>
  <dc:language>en-US</dc:language>
  <cp:lastModifiedBy>Админ</cp:lastModifiedBy>
  <dcterms:modified xsi:type="dcterms:W3CDTF">2020-05-03T10:04:00Z</dcterms:modified>
  <cp:revision>4</cp:revision>
  <dc:subject/>
  <dc:title>Развитие наблюдательности как основы рисования</dc:title>
</cp:coreProperties>
</file>