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213» Октябрьского района г. Сарато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410004 г. Саратов, ул. Дегтярная, 11А, т/ф 8(452)29-33-53 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</w:rPr>
          <w:t>-21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vertAlign w:val="superscript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ступ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еминаре для заведующих дошкольных образовательных учреждений Октябрьского района муниципального образования «Город Саратов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стники пилотного проекта по внедрению ФГОС в ДОУ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«Художественно – эстетическое развит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детей дошкольного возрас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ила: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оленскова Юлия Александровна, заведующий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То, что упущено в детстве, никогда не возместить в годы ю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то правило касается всех сфер духовности жизни ребенка и особенно эстетического воспитания»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Сухомлинс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чувствовать, понимать и ценить прекрасное не приходит само, его надо систематически развивать с ранних лет.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- важнейшая сторона воспитания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Федеральном государственном образовательном стандарте дошкольного образования говорится, что </w:t>
      </w:r>
      <w:r>
        <w:rPr>
          <w:b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удожественно-эстетическое развитие </w:t>
      </w:r>
      <w:r>
        <w:rPr>
          <w:sz w:val="28"/>
          <w:szCs w:val="28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является незаменимым средством формирования духовного мира детей: литература, скульптура, народное творчество, живопись. Оно пробуждает у детей дошкольного возраста эмоционально-творческое начало. Оно также тесно связано с нравственным воспитанием, так как красота выступает своеобразным регулятором человеческих взаимо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едагогического коллектива детского сада по данному направлению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работы по художественно-эстетическому воспитанию, обеспечивающих эмоциональное благополучие каждого ребенка и на этой базе развитие его духовного, творческого потенциала, создание условий для его само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нами сформулированы следующие задачи: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современных подходов к проблемам художественно-эстетического развития дошкольников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способствующих, реализации художественно-эстетического развития воспитанников, их творческого потенциала.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технологий по художественно-эстетическому развитию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работы по художественно-эстетическому воспитанию состоит из взаимосвязанных между собой компон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одержания образования (выбор программ и технолог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художественно-эстетического воспитания (кадровое обеспечение, учебно-методическое обеспечение, создание предметно - развивающей сре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(работа с детьми и родител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боты с другими учреждениями и организациями (КВЦ «Радуга», Центр дополнительного образования Октябрьского района, Областной ассоциацией инвалидов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учреждении строится в соответствии с требованиями комплексной образовательной программы «От рождения до школы»  в сочетании с парциальными программами: «Приобщение детей к истокам русской национальной культуры» (авт. О.Л.Князева, М.Д.Маханева), «Цветные ладошки» Лык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анных программ дает педагогическому коллективу возможность творческого подхода к организации работы с детьми, обновлению содержания при решении образовательных задач, приобщению к искусству, музыке, литературе, народн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кадрами по совершенствованию педагогического мастерства осуществляется в нескольких направлен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в рамках курсов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валификации педагогов по художественно-эстетическому развитию в рамках дошкольного учреждения через педагогические советы, семинары - практикумы, консультации, открытые занятия, смотры - конкурс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ведется работа по единой методической теме: «Социализация ребенка в обществе через художественно-эстетическое воспитание». По данному направлению коллектив нашего учреждения (педагоги, родители, дети) сотрудничают с областной ассоциацией инвалидов. Были проведены совместные мероприятия в виде концертов с участием людей с ограниченными возможностями здоровья, ведется переписка с «детьми войны», были подготовлены «картины» (рисование, лепка, аппликация, вышивка) и подарены 3 декабря 2014 г. в ДК «России» детям с нарушением слуха и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м учреждении постоянно обновляется учебно-методический комплект, составляется картотека НООД, сценариев досугов, праздников, фоноте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ых условий реализации системы художественно-эстетического воспитания в дошкольном учреждении является организация предметно-развивающей среды. В каждой возрастной группе организованы условия для художественно-речевой и музыкальной деятельности: имеются театральные, игровые уголки, художественные угол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оставленных задач в ДОУ имеется помещение для работы по художественно-эстетическому направлению: музыкальный зал. В этом году в коридоре была создана картинная галерея. Создаваемая в детском саду предметно-развивающая среда способствует познавательному развитию, развитию интереса к миру искусства, навыков в изобразительной, музыкальной, театрализованной деятельности, творчест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система педагогического взаимодействия педагогов и детей, направленная на эстетическое развитие, строится в трех направлен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ная деятельность (занятия, экскурсии, развлечения, индивидуальная работа, игр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педагогов и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деятельность детей, направленная на укрепление интереса к художественной деятельности и развитие творческих способностей (игры, концерты, инсценировки, продуктивная деятельность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педагогов и детей осуществляется через следующие формы работы: НООД, индивидуальная работа с детьми, праздники, развлечения, тематические музыкальные вечера, театрализованные представления, дидактические игры, выставки рисунков и поделок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полученные на НООД эстетического цикла, отражаются в игровой деятельности воспитанников. Они с удовольствием музицируют, показывают мини-спектакли, танцуют, пересказывают сказки, занимаются собственным сочини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нообразных форм работы с детьми отражается на результатах: дети проявляют интерес и творчество в изобразительной, музыкальной, художественно-речевой, театрализованной деятельности; участвуют в выставках и конкурсах, с удовольствием готовят подарки своими руками для других людей, даже незнакомых им. Своими подарками они стремятся порадовать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ведется тесная работа с семьей, что позволяет установить единство взглядов в воспитании ребенка, вовлечь родителей в педагогический процесс, пропагандировать педагогические знания. Родители вместе с детьми принимают участие в семейных конкурсах, праздниках, развлечениях, в оформлении территории и здания са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детском саду работа по вопросам художественно-эстетического воспитания строится с учетом комплексного подхода. Это направление является одним из мостиков, по которому идут вместе детский сад и семья, чтобы вместе с ребенком быть счастливыми и активными членами общества, способными справиться с любой жизненной задачей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d-2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38:00Z</dcterms:created>
  <dc:creator>user</dc:creator>
  <dc:description/>
  <cp:keywords/>
  <dc:language>en-US</dc:language>
  <cp:lastModifiedBy>Надежда</cp:lastModifiedBy>
  <dcterms:modified xsi:type="dcterms:W3CDTF">2020-12-14T10:35:00Z</dcterms:modified>
  <cp:revision>4</cp:revision>
  <dc:subject/>
  <dc:title/>
</cp:coreProperties>
</file>